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tabs>
          <w:tab w:val="clear" w:pos="708"/>
          <w:tab w:val="left" w:pos="4253" w:leader="none"/>
        </w:tabs>
        <w:spacing w:lineRule="auto" w:line="240" w:before="0" w:after="0"/>
        <w:ind w:left="708" w:hanging="708"/>
        <w:jc w:val="center"/>
        <w:rPr/>
      </w:pPr>
      <w:r>
        <w:rPr>
          <w:rFonts w:cs="Calibri" w:ascii="Palatino Linotype" w:hAnsi="Palatino Linotype"/>
          <w:b/>
          <w:sz w:val="24"/>
          <w:szCs w:val="24"/>
          <w:lang w:val="es-ES_tradnl"/>
        </w:rPr>
        <w:t>ACTA RESUMIDA DE LA SESIÓN No. 022 - EXTRAORDINARIA DE LA</w:t>
      </w:r>
    </w:p>
    <w:p>
      <w:pPr>
        <w:pStyle w:val="Normal"/>
        <w:tabs>
          <w:tab w:val="clear" w:pos="708"/>
          <w:tab w:val="left" w:pos="1006" w:leader="none"/>
          <w:tab w:val="center" w:pos="4394" w:leader="none"/>
        </w:tabs>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 xml:space="preserve">COMISIÓN DE PRESUPUESTO, FINANZAS Y TRIBUTACIÓN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EJE DE GOBERNABILIDAD E INSTITUCIONALIDAD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spacing w:lineRule="auto" w:line="240" w:before="0" w:after="0"/>
        <w:ind w:left="1416" w:hanging="1416"/>
        <w:jc w:val="center"/>
        <w:rPr/>
      </w:pPr>
      <w:r>
        <w:rPr>
          <w:rFonts w:cs="Calibri" w:ascii="Palatino Linotype" w:hAnsi="Palatino Linotype"/>
          <w:b/>
          <w:sz w:val="24"/>
          <w:szCs w:val="24"/>
          <w:lang w:val="es-ES_tradnl"/>
        </w:rPr>
        <w:t xml:space="preserve">LUNES, 29 DE JULIO DE 2024 </w:t>
      </w:r>
    </w:p>
    <w:p>
      <w:pPr>
        <w:pStyle w:val="Normal"/>
        <w:spacing w:lineRule="auto" w:line="240" w:before="0" w:after="0"/>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tabs>
          <w:tab w:val="clear" w:pos="708"/>
          <w:tab w:val="left" w:pos="2410" w:leader="none"/>
        </w:tabs>
        <w:jc w:val="both"/>
        <w:rPr/>
      </w:pPr>
      <w:r>
        <w:rPr>
          <w:rFonts w:cs="Calibri" w:ascii="Palatino Linotype" w:hAnsi="Palatino Linotype"/>
          <w:color w:val="000000"/>
          <w:sz w:val="24"/>
          <w:szCs w:val="24"/>
          <w:lang w:val="es-ES_tradnl"/>
        </w:rPr>
        <w:t xml:space="preserve">En el Distrito Metropolitano de Quito, siendo las 10H40 del 29 de julio del año dos mil veinticuatro, conforme la convocatoria No. 022 - Extraordinaria de fecha 26 de julio de 2024, realizada de conformidad con los numerales 4, 8 y 9 de los artículos 27, 64 y 66 Código Municipal para el Distrito Metropolitano de Quito, se lleva a cabo mediante modalidad virtual, la sesión No. 022 -  Extraordinaria de la Comisión de Presupuesto, Finanzas y Tributación, presidida por el concejal </w:t>
      </w:r>
      <w:r>
        <w:rPr>
          <w:rFonts w:cs="Palatino Linotype" w:ascii="Palatino Linotype" w:hAnsi="Palatino Linotype"/>
          <w:sz w:val="24"/>
          <w:szCs w:val="24"/>
          <w:lang w:val="es-EC" w:eastAsia="es-EC"/>
        </w:rPr>
        <w:t>Fidel Ángel Chamba Vozmediano</w:t>
      </w:r>
      <w:r>
        <w:rPr>
          <w:rFonts w:cs="Calibri" w:ascii="Palatino Linotype" w:hAnsi="Palatino Linotype"/>
          <w:color w:val="000000"/>
          <w:sz w:val="24"/>
          <w:szCs w:val="24"/>
          <w:lang w:val="es-ES_tradnl"/>
        </w:rPr>
        <w:t xml:space="preserve"> y donde actúa por delegación de la Secretaria General del Concejo Metropolitano de Quito, la Abg. Norma Karina Villavicencio Rivadeneira, como Secretaria de la Comisión. </w:t>
      </w:r>
    </w:p>
    <w:p>
      <w:pPr>
        <w:pStyle w:val="Normal"/>
        <w:spacing w:lineRule="auto" w:line="240" w:before="0" w:after="0"/>
        <w:jc w:val="both"/>
        <w:rPr/>
      </w:pPr>
      <w:r>
        <w:rPr>
          <w:rFonts w:cs="Calibri" w:ascii="Palatino Linotype" w:hAnsi="Palatino Linotype"/>
          <w:color w:val="000000"/>
          <w:sz w:val="24"/>
          <w:szCs w:val="24"/>
          <w:lang w:val="es-ES_tradnl"/>
        </w:rPr>
        <w:t>Por disposición del presidente de la Comisión, se instala y se solicita que por Secretaría se proceda a constatar el cuórum legal para el inicio de la sesión, arrojando el siguiente resultado:</w:t>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559"/>
        <w:gridCol w:w="2087"/>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ASISTENCIA – INICIO DE SESIÓN (Cuórum)</w:t>
            </w:r>
          </w:p>
        </w:tc>
      </w:tr>
      <w:tr>
        <w:trPr>
          <w:trHeight w:val="187"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 xml:space="preserve">Diana Vargas </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3</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2</w:t>
            </w:r>
          </w:p>
        </w:tc>
      </w:tr>
    </w:tbl>
    <w:p>
      <w:pPr>
        <w:pStyle w:val="Normal"/>
        <w:autoSpaceDE w:val="false"/>
        <w:spacing w:lineRule="auto" w:line="240" w:before="0" w:after="0"/>
        <w:jc w:val="both"/>
        <w:rPr>
          <w:rFonts w:ascii="Palatino Linotype" w:hAnsi="Palatino Linotype" w:cs="Calibri"/>
          <w:color w:val="000000"/>
          <w:sz w:val="24"/>
          <w:szCs w:val="24"/>
          <w:lang w:val="es-ES_tradnl"/>
        </w:rPr>
      </w:pPr>
      <w:r>
        <w:rPr>
          <w:rFonts w:cs="Palatino Linotype" w:ascii="Palatino Linotype" w:hAnsi="Palatino Linotype"/>
          <w:sz w:val="24"/>
          <w:szCs w:val="24"/>
          <w:lang w:val="es-ES_tradnl"/>
        </w:rPr>
        <w:br/>
      </w:r>
    </w:p>
    <w:p>
      <w:pPr>
        <w:pStyle w:val="Normal"/>
        <w:autoSpaceDE w:val="false"/>
        <w:spacing w:lineRule="auto" w:line="240" w:before="0" w:after="0"/>
        <w:jc w:val="both"/>
        <w:rPr/>
      </w:pPr>
      <w:r>
        <w:rPr>
          <w:rFonts w:cs="Calibri" w:ascii="Palatino Linotype" w:hAnsi="Palatino Linotype"/>
          <w:b/>
          <w:color w:val="000000"/>
          <w:sz w:val="24"/>
          <w:szCs w:val="24"/>
          <w:lang w:val="es-ES_tradnl"/>
        </w:rPr>
        <w:t>(Se anexa el oficio Nro. GADDMQ-DC-CCHE-2024-1009-O de 29 de julio de 2024, mediante el cual, el Concejal Metropolitano Héctor Cueva, informa que por motivos de salud no podrá asistir a la sesión convocada).</w:t>
      </w:r>
    </w:p>
    <w:p>
      <w:pPr>
        <w:pStyle w:val="Normal"/>
        <w:autoSpaceDE w:val="false"/>
        <w:spacing w:lineRule="auto" w:line="240" w:before="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0" w:after="0"/>
        <w:jc w:val="both"/>
        <w:rPr/>
      </w:pPr>
      <w:r>
        <w:rPr>
          <w:rFonts w:cs="Calibri" w:ascii="Palatino Linotype" w:hAnsi="Palatino Linotype"/>
          <w:color w:val="000000"/>
          <w:sz w:val="24"/>
          <w:szCs w:val="24"/>
          <w:lang w:val="es-ES_tradnl"/>
        </w:rPr>
        <w:t xml:space="preserve">Una vez constatado el cuórum legal, el señor concejal </w:t>
      </w:r>
      <w:r>
        <w:rPr>
          <w:rFonts w:cs="Palatino Linotype" w:ascii="Palatino Linotype" w:hAnsi="Palatino Linotype"/>
          <w:sz w:val="24"/>
          <w:szCs w:val="24"/>
          <w:lang w:val="es-EC" w:eastAsia="es-EC"/>
        </w:rPr>
        <w:t>Fidel Chamba, Presidente de la Comisión de Presupuesto, Finanzas y Tributación</w:t>
      </w:r>
      <w:r>
        <w:rPr>
          <w:rFonts w:cs="Calibri" w:ascii="Palatino Linotype" w:hAnsi="Palatino Linotype"/>
          <w:color w:val="000000"/>
          <w:sz w:val="24"/>
          <w:szCs w:val="24"/>
          <w:lang w:val="es-ES_tradnl"/>
        </w:rPr>
        <w:t xml:space="preserve">, declara instalada la presente sesión, da la bienvenida a los funcionarios y ciudadanos convocados, y solicita que por Secretaría se dé lectura a la convocatoria y orden del día, conforme se detalla a continuación: </w:t>
      </w:r>
    </w:p>
    <w:p>
      <w:pPr>
        <w:pStyle w:val="Normal"/>
        <w:tabs>
          <w:tab w:val="clear" w:pos="708"/>
          <w:tab w:val="left" w:pos="5715" w:leader="none"/>
        </w:tabs>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ab/>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w:t>
      </w:r>
      <w:r>
        <w:rPr>
          <w:rFonts w:cs="Calibri" w:ascii="Palatino Linotype" w:hAnsi="Palatino Linotype"/>
          <w:i/>
          <w:color w:val="000000"/>
          <w:sz w:val="24"/>
          <w:szCs w:val="24"/>
          <w:lang w:val="es-ES_tradnl"/>
        </w:rPr>
        <w:t>Por disposición del señor Presidente de la Comisión de Presupuesto, Finanzas y Tributación, Concejal Fidel Chamba Vozmediano y de la Secretaria General del Concejo Metropolitano de Quito, Dra. Libia Rivas Ordóñez, de conformidad con los numerales 4, 8 y 9 de los artículos 27, 64 y 66 del Código Municipal para el Distrito Metropolitano de Quito, que trata sobre los deberes y atribuciones de la Secretaria General del Concejo, me permito convocar a las señoras y los señores Concejales miembros de la Comisión en mención, a la Sesión No. 022 – Extraordinaria, a realizarse el día lunes, 29 de julio de 2024 a las 10H30, de manera virtual, con el objeto de tratar el siguiente orden del día:</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1.- Conocimiento de los informes presentados por las diferentes Entidades Municipales en cumplimiento de la Resolución No. SGC-ORD-025-CPF-002-2024 de la Comisión de Presupuesto, Finanzas y Tributación, en relación al tratamiento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Al tratarse de una sesión extraordinaria, de conformidad con lo establecido en el artículo 66 del Código Municipal del Distrito Metropolitano de Quito, se tratarán asuntos expresamente determinados en el orden del día, sin que se pueda alterar el mismo.</w:t>
      </w:r>
    </w:p>
    <w:p>
      <w:pPr>
        <w:pStyle w:val="Normal"/>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DESARROLLO DE LA SESIÓN</w:t>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proceda a dar lectura del primer punto del orden del día:</w:t>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240" w:after="0"/>
        <w:ind w:left="708" w:hanging="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1.- Conocimiento de los informes presentados por las diferentes Entidades Municipales en cumplimiento de la Resolución No. SGC-ORD-025-CPF-002-2024 de la Comisión de Presupuesto, Finanzas y Tributación, en relación al tratamiento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menta que en la última sesión ordinaria de la Comisión se resolvió el solicitar los informes del proyecto de ordenanza referido en el orden del día, mismos que han sido analizados y sistematizados en una matriz elaborada por el Dr. Danilo de la Cruz, asesor del despacho de la Presidencia de la Comisión, documento que contiene el nombre de la entidad, Nro. de Oficio, la observación y las conclusiones o recomendaciones y que ha sido puesto en conocimiento de los despachos de las y los concejales integrantes de la comisión. Solicita a Secretaría que proceda con la lectura de cada una de las dependencias y posteriormente se otorgará la palabra a los funcionarios delegados de la Empresa Pública Metropolitana de Movilidad y Obras Públicas (EPMMOP), para conocer sus aportes al respec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cumplimiento con la disposición del Presidente procede a proyectar la matriz solicitada e inicia con la lectura de la información correspondiente a la Dirección Metropolitana Tributaria, con memorando Nro. GADDMQ-DMT-2024-0286-M, de fecha 25 de junio de 2024, que refiere a la tarifa de la tasa fijada como un elemento esencial del tributo, así también sugiere la exoneración de la tasa a las personas adultas mayores al ser un grupo de atención prioritaria. En cuanto a las conclusiones señala que el proyecto de ordenanza se ajusta a los parámetros establecidos en la Sentencia No. 61-21-IN/23 de la Corte Constitucional y observa los principios básicos de la tributación.</w:t>
      </w:r>
    </w:p>
    <w:p>
      <w:pPr>
        <w:pStyle w:val="Normal"/>
        <w:autoSpaceDE w:val="false"/>
        <w:spacing w:lineRule="auto" w:line="240" w:before="240" w:after="0"/>
        <w:jc w:val="both"/>
        <w:rPr>
          <w:rFonts w:ascii="Palatino Linotype" w:hAnsi="Palatino Linotype" w:cs="Calibri"/>
          <w:b/>
          <w:b/>
          <w:color w:val="000000"/>
          <w:szCs w:val="24"/>
          <w:lang w:val="es-ES_tradnl"/>
        </w:rPr>
      </w:pPr>
      <w:r>
        <w:rPr>
          <w:rFonts w:cs="Calibri" w:ascii="Palatino Linotype" w:hAnsi="Palatino Linotype"/>
          <w:b/>
          <w:color w:val="000000"/>
          <w:szCs w:val="24"/>
          <w:lang w:val="es-ES_tradnl"/>
        </w:rPr>
        <w:t>(Se anexa matriz que contiene la sistematización de los informes del proyecto de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a Secretaría se constante quiénes son los delegados por parte de la EPMMOP a fin de que pueda exponer sus observaciones respecto a lo manifestado por la Dirección Metropolitana Tributari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Secretaría: </w:t>
      </w:r>
      <w:r>
        <w:rPr>
          <w:rFonts w:cs="Calibri" w:ascii="Palatino Linotype" w:hAnsi="Palatino Linotype"/>
          <w:color w:val="000000"/>
          <w:sz w:val="24"/>
          <w:szCs w:val="24"/>
          <w:lang w:val="es-ES_tradnl"/>
        </w:rPr>
        <w:t>En respuesta al señor Presidente informa que mediante Oficio Nro. EPMMOP-GG-2024-1631-O de 29 de julio de 2024, la Mgs. Fanny Eugenia Garate Correa, Gerente General Subrogante de la EPMMOP, señala que por parte de dicha entidad, asistirán a la sesión el Dr. Antonio Echeverría Gerente Jurídico y la Ing. Claudia Izquierdo Gerente Comercial de la citada empres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l Dr. Antonio Echeverría Gerente Jurídico y la Ing. Claudia Izquierdo Gerente Comercial funcionarios de la EPMMOP, a fin de informa r si los cambios han sido acogidos dentro del proyecto de ordenanz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Ing. Claudia Izquierdo Gerente Comercial de la Empresa Pública de Movilidad y Obras Públicas – EPMMOP:</w:t>
      </w:r>
      <w:r>
        <w:rPr>
          <w:rFonts w:cs="Calibri" w:ascii="Palatino Linotype" w:hAnsi="Palatino Linotype"/>
          <w:color w:val="000000"/>
          <w:sz w:val="24"/>
          <w:szCs w:val="24"/>
          <w:lang w:val="es-ES_tradnl"/>
        </w:rPr>
        <w:t xml:space="preserve"> Informa que las observaciones mencionadas en las mesas de trabajo, han sido acogidas y están ajustada en el informe técnico que fue remitido por la EPMMOP </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a la Ing. Claudia Izquierdo Gerente Comercial de la Empresa Pública de Movilidad y Obras Públicas – EPMMOP, se pueda proyectar el texto para que las y los señores Concejales puedan realizar observaciones al respec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Manifiesta que se requirió a los funcionarios de la EPMMOP se pueda incluir a las personas adultas mayores, a los sustitutos y/o padres sustitutos de las personas con discapacidad. Esto considerando que existen muchas personas con discapacidad y en el caso de niños son transportados por los familiares. Consulta a los funcionarios respecto a este tema.</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a los funcionarios responder la inquietud de la Concejala Diana Cruz y se sirvan proyector el texto del proyecto para realizar la revisión correspondiente.</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Comercial de la Empresa Pública de Movilidad y Obras Públicas – EPMMOP: </w:t>
      </w:r>
      <w:r>
        <w:rPr>
          <w:rFonts w:cs="Calibri" w:ascii="Palatino Linotype" w:hAnsi="Palatino Linotype"/>
          <w:color w:val="000000"/>
          <w:sz w:val="24"/>
          <w:szCs w:val="24"/>
          <w:lang w:val="es-ES_tradnl"/>
        </w:rPr>
        <w:t xml:space="preserve">Informa que de conformidad a lo mencionado en las mesas de trabajo consta el tema de rebajas para el transporte público y pasajeros, y las exoneraciones como tal están propuestas para vehículos institucionales y vehículos emergentes. En lo referente a personas con discapacidad, consta la exoneración del pago de los vehículos de uso de las personas con discapacidad, sea de propiedad de la persona con discapacidad, sea de propiedad de un familiar de la persona con discapacidad hasta el primer grado de consanguinidad o afinidad o de propiedad del sustituto de la persona con discapacidad. La exoneración aplica a un solo vehículo y las personas beneficiarias deberán tener al menos el 30% de discapacidad. Así también se realizó el análisis de personas adultas mayores, quienes en función de la Constitución de la República y de la Ley Orgánica de las Personas Adultas Mayores, deberán registrarse en el sistema para la aplicación del beneficio. </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Dr. Antonio Echeverría Gerente Jurídico de la Empresa Pública de Movilidad y Obras Públicas – EPMMOP: </w:t>
      </w:r>
      <w:r>
        <w:rPr>
          <w:rFonts w:cs="Calibri" w:ascii="Palatino Linotype" w:hAnsi="Palatino Linotype"/>
          <w:color w:val="000000"/>
          <w:sz w:val="24"/>
          <w:szCs w:val="24"/>
          <w:lang w:val="es-ES_tradnl"/>
        </w:rPr>
        <w:t>Procede con la proyección y lectura del articulado contenido en el proyecto de ordenanz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Presidente, Concejal Fidel Chamba:</w:t>
      </w:r>
      <w:r>
        <w:rPr>
          <w:rFonts w:cs="Calibri" w:ascii="Palatino Linotype" w:hAnsi="Palatino Linotype"/>
          <w:color w:val="000000"/>
          <w:sz w:val="24"/>
          <w:szCs w:val="24"/>
          <w:lang w:val="es-ES_tradnl"/>
        </w:rPr>
        <w:t xml:space="preserve"> Consulta a la Concejala Diana Cruz ¿Está solventada la interrogante plantead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Concejala Diana Cruz: </w:t>
      </w:r>
      <w:r>
        <w:rPr>
          <w:rFonts w:cs="Calibri" w:ascii="Palatino Linotype" w:hAnsi="Palatino Linotype"/>
          <w:color w:val="000000"/>
          <w:sz w:val="24"/>
          <w:szCs w:val="24"/>
          <w:lang w:val="es-ES_tradnl"/>
        </w:rPr>
        <w:t>Señala que la explicación es clara y de esta manera el proyecto va a ser incluyente para las personas con discapacidad y para las personas adultas mayores que se movilizan.</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Pregunta a la Concejala Estefanía Grunauer si existe alguna observación de su parte.</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Concejala Estefanía Grunauer: </w:t>
      </w:r>
      <w:r>
        <w:rPr>
          <w:rFonts w:cs="Calibri" w:ascii="Palatino Linotype" w:hAnsi="Palatino Linotype"/>
          <w:color w:val="000000"/>
          <w:sz w:val="24"/>
          <w:szCs w:val="24"/>
          <w:lang w:val="es-ES_tradnl"/>
        </w:rPr>
        <w:t>Manifiesta que está de acuerdo con los cambios realizado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sulta a los funcionarios cuál es su criterio respecto a la primera observación relacionada con la tarifa de la tasa fijada dentro de la disposición general contenida dentro del articulado principal.</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Dr. Antonio Echeverría Gerente Jurídico de la Empresa Pública de Movilidad y Obras Públicas – EPMMOP: </w:t>
      </w:r>
      <w:r>
        <w:rPr>
          <w:rFonts w:cs="Calibri" w:ascii="Palatino Linotype" w:hAnsi="Palatino Linotype"/>
          <w:color w:val="000000"/>
          <w:sz w:val="24"/>
          <w:szCs w:val="24"/>
          <w:lang w:val="es-ES_tradnl"/>
        </w:rPr>
        <w:t>Realiza un análisis considerando que se fija una metodología y que a través de una resolución emitida por el señor Alcalde, eventualmente aplicando la metodología, la tarifa puede ser ajustada. De esta manera el establecer el valor de la tarifa dentro del articulado, podría conducir a confusiones en el futuro de cuál efectivamente sería la tarifa vigente y demandaría la modificación de la ordenanza cuando se requiera cambiar este valor.</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Ing. Diana Arias, Directora Metropolitana Tributaria: </w:t>
      </w:r>
      <w:r>
        <w:rPr>
          <w:rFonts w:cs="Calibri" w:ascii="Palatino Linotype" w:hAnsi="Palatino Linotype"/>
          <w:color w:val="000000"/>
          <w:sz w:val="24"/>
          <w:szCs w:val="24"/>
          <w:lang w:val="es-ES_tradnl"/>
        </w:rPr>
        <w:t>Señala que revisado el texto del proyecto de ordenanza, se evidencia que la observación no ha sido acogida y recuerda que las disposiciones generales y transitorias no son codificadas, lo que impide que el ciudadano cuente con la información respecto al esquema tarifario vigente, por tanto ratifica la observac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os funcionarios de la EPMMOP para que se pronuncien en relación a lo manifestados por la Ing. Diana Arias, Directora Metropolitana Tributari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Dr. Antonio Echeverría Gerente Jurídico de la Empresa Pública de Movilidad y Obras Públicas – EPMMOP: </w:t>
      </w:r>
      <w:r>
        <w:rPr>
          <w:rFonts w:cs="Calibri" w:ascii="Palatino Linotype" w:hAnsi="Palatino Linotype"/>
          <w:color w:val="000000"/>
          <w:sz w:val="24"/>
          <w:szCs w:val="24"/>
          <w:lang w:val="es-ES_tradnl"/>
        </w:rPr>
        <w:t xml:space="preserve">Expresa que entiende la naturaleza de la solicitud, pero su criterio se mantiene, puesto que la solicitud realizada por la Dirección Metropolitana Tributaria podría causar confusión. </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Indica que concederá la palabra a la Concejala Diana Cruz y a la Concejala Estefanía Grunauer para escuchar sus posiciones y llegar a un acuerdo respecto a la inserción o no de la observación de la Dirección Metropolitana Tributaria con el objeto de que se clarifique la temporalidad.</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Estefanía Grunauer:</w:t>
      </w:r>
      <w:r>
        <w:rPr>
          <w:rFonts w:cs="Calibri" w:ascii="Palatino Linotype" w:hAnsi="Palatino Linotype"/>
          <w:color w:val="000000"/>
          <w:sz w:val="24"/>
          <w:szCs w:val="24"/>
          <w:lang w:val="es-ES_tradnl"/>
        </w:rPr>
        <w:t xml:space="preserve"> Menciona que los funcionarios de la EPMMOP tienen la razón de cierta forma, puesto que se quiere evitar las reformas recurrentes de la normativa, teniendo en cuenta que el Sr. Alcalde es quien puede realizarlo a través de una resolución y que ya es estarían estableciendo los presupuestos básicos en el texto de la ordenanza.</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Señala que la observación no corresponde a su despacho sino a la Dirección Metropolitana Tributaria y pregunta respecto a la metodología propuesta y la tarifa resultante.</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Ing. María Soledad Jácome, funcionaria de la Empresa Pública de Movilidad y Obras Públicas – EPMMOP: </w:t>
      </w:r>
      <w:r>
        <w:rPr>
          <w:rFonts w:cs="Calibri" w:ascii="Palatino Linotype" w:hAnsi="Palatino Linotype"/>
          <w:color w:val="000000"/>
          <w:sz w:val="24"/>
          <w:szCs w:val="24"/>
          <w:lang w:val="es-ES_tradnl"/>
        </w:rPr>
        <w:t>En respuesta a la Concejala Diana Cruz, señala que se mantiene la misma metodología y se mantiene con la tasa propuesta desde un inicio por parte de la EPMMOP.</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Concejala Diana Cruz: </w:t>
      </w:r>
      <w:r>
        <w:rPr>
          <w:rFonts w:cs="Calibri" w:ascii="Palatino Linotype" w:hAnsi="Palatino Linotype"/>
          <w:color w:val="000000"/>
          <w:sz w:val="24"/>
          <w:szCs w:val="24"/>
          <w:lang w:val="es-ES_tradnl"/>
        </w:rPr>
        <w:t>Señala que se debería borrar la disposición general primer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En función de lo mencionado por la concejala Diana Cruz, </w:t>
      </w:r>
      <w:r>
        <w:rPr>
          <w:rFonts w:cs="Calibri" w:ascii="Palatino Linotype" w:hAnsi="Palatino Linotype"/>
          <w:b/>
          <w:color w:val="000000"/>
          <w:sz w:val="24"/>
          <w:szCs w:val="24"/>
          <w:lang w:val="es-ES_tradnl"/>
        </w:rPr>
        <w:t>c</w:t>
      </w:r>
      <w:r>
        <w:rPr>
          <w:rFonts w:cs="Calibri" w:ascii="Palatino Linotype" w:hAnsi="Palatino Linotype"/>
          <w:color w:val="000000"/>
          <w:sz w:val="24"/>
          <w:szCs w:val="24"/>
          <w:lang w:val="es-ES_tradnl"/>
        </w:rPr>
        <w:t>oncede la palabra a la Eco. Diana Arias, Directora Metropolitana Financier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Eco. Diana Arias, Directora Metropolitana Financiera: </w:t>
      </w:r>
      <w:r>
        <w:rPr>
          <w:rFonts w:cs="Calibri" w:ascii="Palatino Linotype" w:hAnsi="Palatino Linotype"/>
          <w:color w:val="000000"/>
          <w:sz w:val="24"/>
          <w:szCs w:val="24"/>
          <w:lang w:val="es-ES_tradnl"/>
        </w:rPr>
        <w:t>Señala que en las mesas técnicas se mencionó este tema y que por la premura del tiempo no se había considerado colocar en el texto de la ordenanza el esquema tarifario de partida, sin embargo, con la prórroga concedida, esta situación ha cambiado, de tal forma debería ser el primer acto resolutivo del Sr. Alcalde el fijar las tasas que se está mencionando en la disposición general. Realiza este comentario como punto aclaratori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Considera que sí se debería eliminar la disposición general primera, bajo la lógica de que la ordenanza fija la metodología, no el valor de la tarifa, esto a fin de que no se contraponga el texto con los componentes de la misma cuando sea necesario su cambio.</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a Mgs. Paola Crespo, delegada de la Procuraduría Metropolitan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Mgs. Paola Crespo, delegada de la Procuraduría Metropolitana: </w:t>
      </w:r>
      <w:r>
        <w:rPr>
          <w:rFonts w:cs="Calibri" w:ascii="Palatino Linotype" w:hAnsi="Palatino Linotype"/>
          <w:color w:val="000000"/>
          <w:sz w:val="24"/>
          <w:szCs w:val="24"/>
          <w:lang w:val="es-ES_tradnl"/>
        </w:rPr>
        <w:t>Coincide con el criterio de la Dirección Metropolitana Tributaria, en el sentido de que la tarifa es un elemento esencial del tributo y en consecuencia, sí podría formar parte integrante de la propuesta de ordenanza. Del diálogo mantenido se comprende que en el tiempo podría haber una variable respecto al cálculo, en virtud de que la fórmula tiene varios componentes que consideran la posibilidad de realizar ajustes. Solicita se clarifique dentro del proyecto de ordenanza la tarifa y la fórmula del cálculo a fin de ajustarse a lo requerido por la Corte Constitucional.</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Estefanía Grunauer:</w:t>
      </w:r>
      <w:r>
        <w:rPr>
          <w:rFonts w:cs="Calibri" w:ascii="Palatino Linotype" w:hAnsi="Palatino Linotype"/>
          <w:color w:val="000000"/>
          <w:sz w:val="24"/>
          <w:szCs w:val="24"/>
          <w:lang w:val="es-ES_tradnl"/>
        </w:rPr>
        <w:t xml:space="preserve"> Concuerda con lo señalado por la Concejala Diana Cruz, la Eco. Diana Arias y la Mgs. Paola Crespo en dejar sentada la fórmula y no colocar en este momento el valor de la tarifa, puesto que se desvirtuaría que su determinación específica se realice mediante resolución. A posterior sería el Alcalde quien establezca el valor en función de los indicares que se tienen actualmente. Solicita al Sr. Presidente se considere realizar el cambio conforme lo ha sugerido la Dra. Paola Crespo, delegada de la Procuraduría Metropolitan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Dr. Antonio Echeverría Gerente Jurídico de la Empresa Pública de Movilidad y Obras Públicas – EPMMOP: </w:t>
      </w:r>
      <w:r>
        <w:rPr>
          <w:rFonts w:cs="Calibri" w:ascii="Palatino Linotype" w:hAnsi="Palatino Linotype"/>
          <w:color w:val="000000"/>
          <w:sz w:val="24"/>
          <w:szCs w:val="24"/>
          <w:lang w:val="es-ES_tradnl"/>
        </w:rPr>
        <w:t>Procede a proyectar la disposición como se encuentra proyectada al momento. Señala que una vez que se apruebe la tasa el Sr. Alcalde queda facultado para emitir la resolución correspondiente, recalca además que se tendría un período entre la vigencia de la ordenanza y la aplicación de la nueva tarifa, en donde no se establecería una base, y en este caso es necesario definir cuál sería la tarifa aplicable. Procede con la lectura de la parte pertinente de la disposición.</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Concejala Estefanía Grunauer:</w:t>
      </w:r>
      <w:r>
        <w:rPr>
          <w:rFonts w:cs="Calibri" w:ascii="Palatino Linotype" w:hAnsi="Palatino Linotype"/>
          <w:color w:val="000000"/>
          <w:sz w:val="24"/>
          <w:szCs w:val="24"/>
          <w:lang w:val="es-ES_tradnl"/>
        </w:rPr>
        <w:t xml:space="preserve"> Es necesario trabajar con la diligencia del caso y se podría generar un acercamiento con el Sr. Alcalde de tal forma que la resolución se emita el mismo día que se aprueba la ordenanza. Enfatiza la importancia de la seguridad jurídica que se debe brindar a la ciudadaní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Refiere la disposición transitoria única y menciona que considerando la totalidad de su contenido no se podría eliminarla porque incluye la potestad y facultad otorgada al Sr. Alcalde para emitir la resolución. Sugiere la eliminación de la disposición transitoria primera, excepto el párrafo que refiere a la facultad del Sr. Alcalde. Así también podría otorgarse al Sr. Alcalde el tiempo perentorio de 6 a 8 días para que se emita la Resolución respecto del establecimiento de la tarifa como tal en aplicación de las variable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Realiza una aclaración dentro de la disposición transitoria al establecer una temporalidad.</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artir del diálogo desarrollado se puedan realizar los cambios en el texto del proyecto de ordenanza. Consulta a las señoras concejalas, si están de acuerdo con el tiempo perentorio establecido para la emisión de la resoluc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Mgs. Paola Crespo, delegada de la Procuraduría Metropolitana: </w:t>
      </w:r>
      <w:r>
        <w:rPr>
          <w:rFonts w:cs="Calibri" w:ascii="Palatino Linotype" w:hAnsi="Palatino Linotype"/>
          <w:color w:val="000000"/>
          <w:sz w:val="24"/>
          <w:szCs w:val="24"/>
          <w:lang w:val="es-ES_tradnl"/>
        </w:rPr>
        <w:t xml:space="preserve">Realiza una precisión en la terminología en la disposición transitoria primera, para revisar y ajustar la tasa. </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 la Empresa Pública de Movilidad y Obras Públicas – EPMMOP: </w:t>
      </w:r>
      <w:r>
        <w:rPr>
          <w:rFonts w:cs="Calibri" w:ascii="Palatino Linotype" w:hAnsi="Palatino Linotype"/>
          <w:color w:val="000000"/>
          <w:sz w:val="24"/>
          <w:szCs w:val="24"/>
          <w:lang w:val="es-ES_tradnl"/>
        </w:rPr>
        <w:t>Sugiere que la facultad de la cual queda embestido el Sr. Alcalde pueda ser incorporada dentro del artículo de la metodología y se evidencie en la codificación posterior.</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se proceda a incorporar la sugerencia dentro del texto del proyecto de ordenanza a fin de solventar este particular, y se proyecte en pantalla para la visualización de las señoras concejalas. Revisando el contenido, plantea un análisis puesto que el tiempo perentorio podría generar una observación por parte de la Contraloría General del Estado, teniendo en cuento que en los días señalados no se establecería cuál es el valor a ser cobrado, en este sentido la emisión de la resolución debería ser de manera inmediata a partir de la sanción de la ordenanz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Estefanía Grunauer:</w:t>
      </w:r>
      <w:r>
        <w:rPr>
          <w:rFonts w:cs="Calibri" w:ascii="Palatino Linotype" w:hAnsi="Palatino Linotype"/>
          <w:color w:val="000000"/>
          <w:sz w:val="24"/>
          <w:szCs w:val="24"/>
          <w:lang w:val="es-ES_tradnl"/>
        </w:rPr>
        <w:t xml:space="preserve"> Coincide con lo mencionado por el Presidente y manifiesta su acuerdo con lo plantead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 la Empresa Pública de Movilidad y Obras Públicas – EPMMOP: </w:t>
      </w:r>
      <w:r>
        <w:rPr>
          <w:rFonts w:cs="Calibri" w:ascii="Palatino Linotype" w:hAnsi="Palatino Linotype"/>
          <w:color w:val="000000"/>
          <w:sz w:val="24"/>
          <w:szCs w:val="24"/>
          <w:lang w:val="es-ES_tradnl"/>
        </w:rPr>
        <w:t>Procede con la lectura del texto de las disposiciones del proyecto de ordenanza e incorpora las observaciones de redacción realizadas por el Presidente.</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continúe con la lectura de la matriz en lo correspondiente a la Procuraduría Metropolitan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atención a la solicitud del Sr. Presidente, procede con la lectura de la parte pertinente del oficio Nro. GADDMQ-PM-2024-3281-O de fecha 03 de julio de 2024 de la Procuraduría Metropolitana, en lo referente a las conclusiones y/o recomendaciones emitida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os funcionarios de la la Empresa Pública de Movilidad y Obras Públicas – EPMMOP.</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 la Empresa Pública de Movilidad y Obras Públicas – EPMMOP: </w:t>
      </w:r>
      <w:r>
        <w:rPr>
          <w:rFonts w:cs="Calibri" w:ascii="Palatino Linotype" w:hAnsi="Palatino Linotype"/>
          <w:color w:val="000000"/>
          <w:sz w:val="24"/>
          <w:szCs w:val="24"/>
          <w:lang w:val="es-ES_tradnl"/>
        </w:rPr>
        <w:t>Señala que no se identifica una observación que requiera atención, por tanto, estas recomendaciones se encuentran acogidas en el tex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continúe con la lectura de la matriz en lo correspondiente a la Secretaría de Movilidad.</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atención a la solicitud del Sr. Presidente, procede con la lectura de la parte pertinente del memorando Nro. GADDMQ-SM-AJ-2024-0616-M, de fecha 03 de julio de 2024 de la Secretaría de Movilidad, en lo referente a las observaciones, conclusiones y/o recomendaciones emitidas.</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os funcionarios de la Empresa Pública de Movilidad y Obras Públicas – EPMMOP.</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Comercial de la Empresa Pública de Movilidad y Obras Públicas – EPMMOP: </w:t>
      </w:r>
      <w:r>
        <w:rPr>
          <w:rFonts w:cs="Calibri" w:ascii="Palatino Linotype" w:hAnsi="Palatino Linotype"/>
          <w:color w:val="000000"/>
          <w:sz w:val="24"/>
          <w:szCs w:val="24"/>
          <w:lang w:val="es-ES_tradnl"/>
        </w:rPr>
        <w:t>Menciona que se ha procedido a realizar un análisis en función de las observaciones de la Secretaría de Movilidad, respecto a la capacidad del túnel Guayasamín, evidenciando que no es posible que circulen buses debido a su dimens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continúe con la lectura de la matriz en lo correspondiente a la Secretaría de Movilidad.</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atención a la solicitud del Sr. Presidente, procede con la lectura de los dos últimos párrafos contenidos en la matriz en referencia al memorando Nro. GADDMQ-SM-AJ-2024-0616-M, de fecha 03 de julio de 2024 de la Secretaría de Movilidad, en lo referente a las observaciones, así también las conclusiones y/o recomendaciones emitidas.</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os funcionarios de la Empresa Pública de Movilidad y Obras Públicas – EPMMOP.</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Abg. Antonio Echeverría Gerente Jurídico de la Empresa Pública de Movilidad y Obras Públicas – EPMMOP: </w:t>
      </w:r>
      <w:r>
        <w:rPr>
          <w:rFonts w:cs="Calibri" w:ascii="Palatino Linotype" w:hAnsi="Palatino Linotype"/>
          <w:color w:val="000000"/>
          <w:sz w:val="24"/>
          <w:szCs w:val="24"/>
          <w:lang w:val="es-ES_tradnl"/>
        </w:rPr>
        <w:t>Señala que se han acogido las observaciones referentes a los elementos de la tasa de conformidad con el Código Tributario, así también se ha emitido los análisis correspondientes en cada cas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al funcionario un criterio específico respecto a lo señalado en el artículo 6, en cuanto a la determinación de la tasa con un valor monetario de 0,40 USD y la fórmula en la que se calculará la tarifa en el futur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 la Empresa Pública de Movilidad y Obras Públicas – EPMMOP: </w:t>
      </w:r>
      <w:r>
        <w:rPr>
          <w:rFonts w:cs="Calibri" w:ascii="Palatino Linotype" w:hAnsi="Palatino Linotype"/>
          <w:color w:val="000000"/>
          <w:sz w:val="24"/>
          <w:szCs w:val="24"/>
          <w:lang w:val="es-ES_tradnl"/>
        </w:rPr>
        <w:t>Señala que ese punto estaría solventado con el diálogo mantenido anteriormente, puesto que únicamente se aplica la metodología dejando la facultad al Sr. Alcalde para fijar el valor vía resolución, quedando de esta manera atendida dicha observac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Pregunta al funcionario los criterios respecto al uso de medios tecnológicos y disposición final del proyec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Comercial de la Empresa Pública de Movilidad y Obras Públicas – EPMMOP: </w:t>
      </w:r>
      <w:r>
        <w:rPr>
          <w:rFonts w:cs="Calibri" w:ascii="Palatino Linotype" w:hAnsi="Palatino Linotype"/>
          <w:color w:val="000000"/>
          <w:sz w:val="24"/>
          <w:szCs w:val="24"/>
          <w:lang w:val="es-ES_tradnl"/>
        </w:rPr>
        <w:t>En respuesta al Sr. Presidente, menciona que se ha considerado la sugerencia realizada, puesto que será necesario realizar las acciones tecnológicas respectivas para el cobro del peaje y las exoneraciones aplicable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Al no existir observaciones a los puntos mencionados, </w:t>
      </w:r>
      <w:r>
        <w:rPr>
          <w:rFonts w:cs="Calibri" w:ascii="Palatino Linotype" w:hAnsi="Palatino Linotype"/>
          <w:b/>
          <w:color w:val="000000"/>
          <w:sz w:val="24"/>
          <w:szCs w:val="24"/>
          <w:lang w:val="es-ES_tradnl"/>
        </w:rPr>
        <w:t>s</w:t>
      </w:r>
      <w:r>
        <w:rPr>
          <w:rFonts w:cs="Calibri" w:ascii="Palatino Linotype" w:hAnsi="Palatino Linotype"/>
          <w:color w:val="000000"/>
          <w:sz w:val="24"/>
          <w:szCs w:val="24"/>
          <w:lang w:val="es-ES_tradnl"/>
        </w:rPr>
        <w:t>olicita que por Secretaría se continúe con la lectura de la matriz en lo correspondiente a la Secretaría General de Planificac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atención a la solicitud del Sr. Presidente, procede con la lectura del contenido en la matriz en referencia al memorando Nro. GADDMQ-SGP-2024-0136-M, de fecha 03 de julio de 2024 de la Secretaría de General de Planificación, en lo referente a las observaciones, las conclusiones y/o recomendaciones emitidas.</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os funcionarios de la la Empresa Pública de Movilidad y Obras Públicas – EPMMOP.</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Comercial de la Empresa Pública de Movilidad y Obras Públicas – EPMMOP: </w:t>
      </w:r>
      <w:r>
        <w:rPr>
          <w:rFonts w:cs="Calibri" w:ascii="Palatino Linotype" w:hAnsi="Palatino Linotype"/>
          <w:color w:val="000000"/>
          <w:sz w:val="24"/>
          <w:szCs w:val="24"/>
          <w:lang w:val="es-ES_tradnl"/>
        </w:rPr>
        <w:t>Señala que no existe observación concreta, y que los comentarios emitidos ya se acogen el proyecto de ordenanz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continúe con la lectura de la matriz en lo correspondiente a la Agencia Metropolitana de Tránsi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atención a la solicitud del Sr. Presidente, procede con la lectura del contenido en la matriz en referencia Oficio Nro. GADDMQ-AMT-2024-1407-O, 17 de julio de 2024 que adjunta el informe contenido en el memorando Nro. GADDMQ-AMT-CGJ-2024-04081-M de 17 de julio de 2024, en lo cuanto a las observaciones, así también las conclusiones y recomendaciones emitidas.</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os funcionarios de la Empresa Pública de Movilidad y Obras Públicas – EPMMOP.</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 la Empresa Pública de Movilidad y Obras Públicas – EPMMOP: </w:t>
      </w:r>
      <w:r>
        <w:rPr>
          <w:rFonts w:cs="Calibri" w:ascii="Palatino Linotype" w:hAnsi="Palatino Linotype"/>
          <w:color w:val="000000"/>
          <w:sz w:val="24"/>
          <w:szCs w:val="24"/>
          <w:lang w:val="es-ES_tradnl"/>
        </w:rPr>
        <w:t>Ratifica que las observaciones fueron discutidas en cada mesa de trabajo y quedan definidas las competencias de las diferentes entidades. Se coordinarán las gestiones necesarias, por el lado de la AMT la gestión sancionatoria y por parte de la EPMMOP la parte técnica, con el este fin existe una disposición transitori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Informa que no existen observaciones adicionales por mencionar en la presente sesión y concede la palabra a los funcionarios de la EPMMOP para que se informen respecto al contenido de los informes técnicos del proyecto de ordenanz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 la Empresa Pública de Movilidad y Obras Públicas – EPMMOP: </w:t>
      </w:r>
      <w:r>
        <w:rPr>
          <w:rFonts w:cs="Calibri" w:ascii="Palatino Linotype" w:hAnsi="Palatino Linotype"/>
          <w:color w:val="000000"/>
          <w:sz w:val="24"/>
          <w:szCs w:val="24"/>
          <w:lang w:val="es-ES_tradnl"/>
        </w:rPr>
        <w:t>Señala que los informes de la empresa han sido emitidos en el tiempo previsto e incluyen las observaciones oficialmente emitidas y con aquellas mencionadas por la Concejala Estefanía Grunauer y la Concejala Diana Cruz en la última sesión. Adicionalmente plantea ampliar una parte de las observaciones de la Secretaría de Movilidad, considerando que se ha realizado un análisis técnico de los usuarios frecuentes a partir de casos análogos y solicita se pueda conceder la palabra a la Ing. Claudia Izquierdo Gerente Comercial de la Empresa Pública de Movilidad y Obras Pública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Comercial de la Empresa Pública de Movilidad y Obras Públicas – EPMMOP: </w:t>
      </w:r>
      <w:r>
        <w:rPr>
          <w:rFonts w:cs="Calibri" w:ascii="Palatino Linotype" w:hAnsi="Palatino Linotype"/>
          <w:color w:val="000000"/>
          <w:sz w:val="24"/>
          <w:szCs w:val="24"/>
          <w:lang w:val="es-ES_tradnl"/>
        </w:rPr>
        <w:t>Realiza una explicación respecto a los usuarios frecuentes, tomando en cuenta la Ley de Infraestructura de Transporte y normativa adicional para la aplicación de rebajas. Así también se tomó como referencia una ordenanza emitida por el Gobierno Autónomo Descentralizado de Pichincha en el peaje de Rumiñahui, de lo cual se desprende que para ser considerado como usuario frecuente debe cumplir con al menos 5 pasadas cada 24 horas, durante 5 días a la semana y procede a mencionar número referenciales en este ámbito.</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anexa la presentación realizada por los funcionarios de la Empresa Pública de Movilidad y Obras Públicas – EPMMOP).</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Al no existir observaciones al tema de usuarios frecuentes, solicita que pueda ser inserto en el texto del proyecto de ordenanza y se permite elevar la siguiente moción: “De conformidad a lo dispuesto en el artículo 67.63. inciso cuarto del Código Municipal para el Distrito Metropolitano de Quito, considerando la naturaleza y la complejidad del proyecto de ordenanza, prorrogar por cuarenta y cinco días plazo la presentación del informe de primer debate.” Solicita que por Secretaría se verifique si tiene apoyo la moción y se proceda con la votación correspondiente.</w:t>
      </w:r>
    </w:p>
    <w:p>
      <w:pPr>
        <w:pStyle w:val="Normal"/>
        <w:autoSpaceDE w:val="false"/>
        <w:spacing w:before="0" w:after="0"/>
        <w:jc w:val="both"/>
        <w:rPr>
          <w:rFonts w:ascii="Palatino Linotype" w:hAnsi="Palatino Linotype" w:cs="Palatino Linotype"/>
          <w:b/>
          <w:b/>
          <w:bCs/>
          <w:iCs/>
          <w:color w:val="000000"/>
          <w:sz w:val="24"/>
          <w:szCs w:val="24"/>
          <w:lang w:val="es-ES_tradnl"/>
        </w:rPr>
      </w:pPr>
      <w:r>
        <w:rPr>
          <w:rFonts w:cs="Palatino Linotype" w:ascii="Palatino Linotype" w:hAnsi="Palatino Linotype"/>
          <w:b/>
          <w:bCs/>
          <w:iCs/>
          <w:color w:val="000000"/>
          <w:sz w:val="24"/>
          <w:szCs w:val="24"/>
          <w:lang w:val="es-ES_tradnl"/>
        </w:rPr>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3</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2</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i/>
          <w:i/>
          <w:color w:val="000000"/>
          <w:sz w:val="24"/>
          <w:szCs w:val="24"/>
          <w:lang w:val="es-ES_tradnl"/>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tres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color w:val="000000"/>
          <w:sz w:val="24"/>
          <w:szCs w:val="24"/>
          <w:lang w:val="es-ES_tradnl"/>
        </w:rPr>
        <w:t>“De conformidad a lo dispuesto en el artículo 67.63. inciso cuarto del Código Municipal para el Distrito Metropolitano de Quito, considerando la naturaleza y la complejidad del proyecto de ordenanza, prorrogar por cuarenta y cinco días plazo la presentación del informe de primer debate.”</w:t>
      </w:r>
    </w:p>
    <w:p>
      <w:pPr>
        <w:pStyle w:val="Normal"/>
        <w:autoSpaceDE w:val="false"/>
        <w:spacing w:lineRule="auto" w:line="240" w:before="240" w:after="0"/>
        <w:jc w:val="both"/>
        <w:rPr>
          <w:rFonts w:ascii="Palatino Linotype" w:hAnsi="Palatino Linotype" w:cs="Calibri"/>
          <w:color w:val="000000"/>
          <w:szCs w:val="24"/>
          <w:lang w:val="es-ES_tradnl"/>
        </w:rPr>
      </w:pPr>
      <w:r>
        <w:rPr>
          <w:rFonts w:cs="Calibri" w:ascii="Palatino Linotype" w:hAnsi="Palatino Linotype"/>
          <w:b/>
          <w:color w:val="000000"/>
          <w:szCs w:val="24"/>
          <w:lang w:val="es-ES_tradnl"/>
        </w:rPr>
        <w:t>(Nota:</w:t>
      </w:r>
      <w:r>
        <w:rPr>
          <w:rFonts w:cs="Calibri" w:ascii="Palatino Linotype" w:hAnsi="Palatino Linotype"/>
          <w:color w:val="000000"/>
          <w:szCs w:val="24"/>
          <w:lang w:val="es-ES_tradnl"/>
        </w:rPr>
        <w:t xml:space="preserve"> En base a la solicitud realizada por la Concejala Estefanía Grunauer, se procede con la verificación del voto de la Concejala Diana Cruz, en función de lo establecido en el artículo 67.20 del Código Municipal para el Distrito Metropolitano de Quito, señalando que siendo la 1 hora, 35 minutos, 25 segundos de transmisión de la sesión, la Concejala Diana Cruz manifiesta su voto a favor con la cámara encendida.)</w:t>
      </w:r>
    </w:p>
    <w:p>
      <w:pPr>
        <w:pStyle w:val="Normal"/>
        <w:autoSpaceDE w:val="false"/>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e permite elevar la siguiente moción: “Solicitar a la Secretaría de la Comisión, de conformidad con los artículos 27, numeral 5 y 67.16 del Código Municipal para el Distrito Metropolitano de Quito, la elaboración del proyecto de Informe de Comisión para Primer Debate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 Solicita que por Secretaría se verifique si tiene apoyo la moción y se proceda con la votación correspondiente.</w:t>
      </w:r>
    </w:p>
    <w:p>
      <w:pPr>
        <w:pStyle w:val="Normal"/>
        <w:autoSpaceDE w:val="false"/>
        <w:spacing w:before="0" w:after="0"/>
        <w:jc w:val="both"/>
        <w:rPr>
          <w:rFonts w:ascii="Palatino Linotype" w:hAnsi="Palatino Linotype" w:cs="Palatino Linotype"/>
          <w:b/>
          <w:b/>
          <w:bCs/>
          <w:iCs/>
          <w:color w:val="000000"/>
          <w:sz w:val="24"/>
          <w:szCs w:val="24"/>
          <w:lang w:val="es-ES_tradnl"/>
        </w:rPr>
      </w:pPr>
      <w:r>
        <w:rPr>
          <w:rFonts w:cs="Palatino Linotype" w:ascii="Palatino Linotype" w:hAnsi="Palatino Linotype"/>
          <w:b/>
          <w:bCs/>
          <w:iCs/>
          <w:color w:val="000000"/>
          <w:sz w:val="24"/>
          <w:szCs w:val="24"/>
          <w:lang w:val="es-ES_tradnl"/>
        </w:rPr>
      </w:r>
    </w:p>
    <w:p>
      <w:pPr>
        <w:pStyle w:val="Normal"/>
        <w:autoSpaceDE w:val="false"/>
        <w:spacing w:before="0" w:after="0"/>
        <w:jc w:val="both"/>
        <w:rPr>
          <w:rFonts w:ascii="Palatino Linotype" w:hAnsi="Palatino Linotype" w:cs="Palatino Linotype"/>
          <w:bCs/>
          <w:iCs/>
          <w:sz w:val="24"/>
          <w:szCs w:val="24"/>
          <w:lang w:val="es-ES_tradnl"/>
        </w:rPr>
      </w:pPr>
      <w:r>
        <w:rPr>
          <w:rFonts w:cs="Palatino Linotype" w:ascii="Palatino Linotype" w:hAnsi="Palatino Linotype"/>
          <w:b/>
          <w:bCs/>
          <w:iCs/>
          <w:sz w:val="24"/>
          <w:szCs w:val="24"/>
          <w:lang w:val="es-ES_tradnl"/>
        </w:rPr>
        <w:t xml:space="preserve">Concejala Estefanía Grunuaer: </w:t>
      </w:r>
      <w:r>
        <w:rPr>
          <w:rFonts w:cs="Palatino Linotype" w:ascii="Palatino Linotype" w:hAnsi="Palatino Linotype"/>
          <w:bCs/>
          <w:iCs/>
          <w:sz w:val="24"/>
          <w:szCs w:val="24"/>
          <w:lang w:val="es-ES_tradnl"/>
        </w:rPr>
        <w:t>Solicita que a través de Secretaría se proceda con lectura del artículo 67.20 del Código Municipal para el Distrito Metropolitano de Quito.</w:t>
      </w:r>
    </w:p>
    <w:p>
      <w:pPr>
        <w:pStyle w:val="Normal"/>
        <w:autoSpaceDE w:val="false"/>
        <w:spacing w:before="0" w:after="0"/>
        <w:jc w:val="both"/>
        <w:rPr>
          <w:rFonts w:ascii="Palatino Linotype" w:hAnsi="Palatino Linotype" w:cs="Palatino Linotype"/>
          <w:bCs/>
          <w:iCs/>
          <w:sz w:val="24"/>
          <w:szCs w:val="24"/>
          <w:lang w:val="es-ES_tradnl"/>
        </w:rPr>
      </w:pPr>
      <w:r>
        <w:rPr>
          <w:rFonts w:cs="Palatino Linotype" w:ascii="Palatino Linotype" w:hAnsi="Palatino Linotype"/>
          <w:bCs/>
          <w:iCs/>
          <w:sz w:val="24"/>
          <w:szCs w:val="24"/>
          <w:lang w:val="es-ES_tradnl"/>
        </w:rPr>
      </w:r>
    </w:p>
    <w:p>
      <w:pPr>
        <w:pStyle w:val="Normal"/>
        <w:autoSpaceDE w:val="false"/>
        <w:spacing w:before="0" w:after="0"/>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Normal"/>
        <w:autoSpaceDE w:val="false"/>
        <w:spacing w:before="0" w:after="0"/>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Normal"/>
        <w:autoSpaceDE w:val="false"/>
        <w:spacing w:before="0" w:after="0"/>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t>Secretaría:</w:t>
      </w:r>
      <w:r>
        <w:rPr>
          <w:rFonts w:cs="Palatino Linotype" w:ascii="Palatino Linotype" w:hAnsi="Palatino Linotype"/>
          <w:bCs/>
          <w:iCs/>
          <w:sz w:val="24"/>
          <w:szCs w:val="24"/>
          <w:lang w:val="es-ES_tradnl"/>
        </w:rPr>
        <w:t xml:space="preserve"> En atención a la solicitud de la Concejala Estefanía Grunauer, procede con la lectura del artículo 67.20 del Código Municipal para el Distrito Metropolitano de Quito con el siguiente contenido “Votación en las sesiones virtuales. - Las votaciones se podrán realizar de forma nominativa o nominal razonada. Las y los concejales ejercerán su derecho al voto, con la cámara encendida.”</w:t>
      </w:r>
    </w:p>
    <w:p>
      <w:pPr>
        <w:pStyle w:val="Normal"/>
        <w:autoSpaceDE w:val="false"/>
        <w:spacing w:before="0" w:after="0"/>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Normal"/>
        <w:autoSpaceDE w:val="false"/>
        <w:spacing w:before="0" w:after="0"/>
        <w:jc w:val="both"/>
        <w:rPr>
          <w:rFonts w:ascii="Palatino Linotype" w:hAnsi="Palatino Linotype" w:cs="Palatino Linotype"/>
          <w:b/>
          <w:b/>
          <w:bCs/>
          <w:iCs/>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se tome votación respecto a la moción que fue planteada.</w:t>
      </w:r>
    </w:p>
    <w:p>
      <w:pPr>
        <w:pStyle w:val="Normal"/>
        <w:autoSpaceDE w:val="false"/>
        <w:spacing w:before="0" w:after="0"/>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3</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2</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i/>
          <w:i/>
          <w:color w:val="000000"/>
          <w:sz w:val="24"/>
          <w:szCs w:val="24"/>
          <w:lang w:val="es-ES_tradnl"/>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tres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color w:val="000000"/>
          <w:sz w:val="24"/>
          <w:szCs w:val="24"/>
          <w:lang w:val="es-ES_tradnl"/>
        </w:rPr>
        <w:t>“Solicitar a la Secretaría de la Comisión, de conformidad con los artículos 27, numeral 5 y 67.16 del Código Municipal para el Distrito Metropolitano de Quito, la elaboración del proyecto de Informe de Comisión para Primer Debate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EL VOLCÁN, Y LA VÍA QUE CONDUCE A LLOA”.</w:t>
      </w:r>
    </w:p>
    <w:p>
      <w:pPr>
        <w:pStyle w:val="Normal"/>
        <w:autoSpaceDE w:val="false"/>
        <w:spacing w:lineRule="auto" w:line="240" w:before="240" w:after="0"/>
        <w:jc w:val="both"/>
        <w:rPr>
          <w:rFonts w:ascii="Palatino Linotype" w:hAnsi="Palatino Linotype" w:cs="Calibri"/>
          <w:i/>
          <w:i/>
          <w:color w:val="000000"/>
          <w:sz w:val="24"/>
          <w:szCs w:val="24"/>
          <w:lang w:val="es-ES_tradnl"/>
        </w:rPr>
      </w:pPr>
      <w:r>
        <w:rPr>
          <w:rFonts w:cs="Palatino Linotype" w:ascii="Palatino Linotype" w:hAnsi="Palatino Linotype"/>
          <w:color w:val="000000"/>
          <w:sz w:val="24"/>
          <w:szCs w:val="24"/>
          <w:lang w:val="es-ES_tradnl"/>
        </w:rPr>
        <w:t>Al no existir intervenciones adicionales o puntos pendientes por tratar, el presidente de la Comisión</w:t>
      </w:r>
      <w:r>
        <w:rPr>
          <w:rFonts w:cs="Palatino Linotype" w:ascii="Palatino Linotype" w:hAnsi="Palatino Linotype"/>
          <w:b/>
          <w:color w:val="000000"/>
          <w:sz w:val="24"/>
          <w:szCs w:val="24"/>
          <w:lang w:val="es-ES_tradnl"/>
        </w:rPr>
        <w:t>,</w:t>
      </w:r>
      <w:r>
        <w:rPr>
          <w:rFonts w:cs="Palatino Linotype" w:ascii="Palatino Linotype" w:hAnsi="Palatino Linotype"/>
          <w:color w:val="000000"/>
          <w:sz w:val="24"/>
          <w:szCs w:val="24"/>
          <w:lang w:val="es-ES_tradnl"/>
        </w:rPr>
        <w:t xml:space="preserve"> Concejal Fidel Chamba, clausura la sesión, siendo las 12H22. </w:t>
      </w:r>
    </w:p>
    <w:p>
      <w:pPr>
        <w:pStyle w:val="Normal"/>
        <w:shd w:fill="FFFFFF" w:val="clear"/>
        <w:spacing w:lineRule="auto" w:line="240" w:before="0" w:after="0"/>
        <w:jc w:val="both"/>
        <w:rPr>
          <w:rFonts w:ascii="Palatino Linotype" w:hAnsi="Palatino Linotype" w:cs="Palatino Linotype"/>
          <w:i/>
          <w:i/>
          <w:color w:val="000000"/>
          <w:sz w:val="24"/>
          <w:szCs w:val="24"/>
          <w:lang w:val="es-ES_tradnl"/>
        </w:rPr>
      </w:pPr>
      <w:r>
        <w:rPr>
          <w:rFonts w:cs="Palatino Linotype" w:ascii="Palatino Linotype" w:hAnsi="Palatino Linotype"/>
          <w:i/>
          <w:color w:val="000000"/>
          <w:sz w:val="24"/>
          <w:szCs w:val="24"/>
          <w:lang w:val="es-ES_tradnl"/>
        </w:rPr>
      </w:r>
    </w:p>
    <w:p>
      <w:pPr>
        <w:pStyle w:val="Normal"/>
        <w:shd w:fill="FFFFFF" w:val="clear"/>
        <w:spacing w:lineRule="auto" w:line="240" w:before="0" w:after="0"/>
        <w:jc w:val="both"/>
        <w:rPr>
          <w:rFonts w:ascii="Palatino Linotype" w:hAnsi="Palatino Linotype" w:cs="Palatino Linotype"/>
          <w:color w:val="000000"/>
          <w:sz w:val="24"/>
          <w:szCs w:val="24"/>
          <w:lang w:val="es-ES_tradnl"/>
        </w:rPr>
      </w:pPr>
      <w:r>
        <w:rPr>
          <w:rFonts w:cs="Palatino Linotype" w:ascii="Palatino Linotype" w:hAnsi="Palatino Linotype"/>
          <w:color w:val="000000"/>
          <w:sz w:val="24"/>
          <w:szCs w:val="24"/>
          <w:lang w:val="es-ES_tradnl"/>
        </w:rPr>
      </w:r>
    </w:p>
    <w:p>
      <w:pPr>
        <w:pStyle w:val="Normal"/>
        <w:shd w:fill="FFFFFF" w:val="clear"/>
        <w:spacing w:lineRule="auto" w:line="240" w:before="0" w:after="0"/>
        <w:jc w:val="both"/>
        <w:rPr>
          <w:rFonts w:ascii="Palatino Linotype" w:hAnsi="Palatino Linotype" w:cs="Palatino Linotype"/>
          <w:color w:val="000000"/>
          <w:sz w:val="24"/>
          <w:szCs w:val="24"/>
          <w:lang w:val="es-ES_tradnl"/>
        </w:rPr>
      </w:pPr>
      <w:r>
        <w:rPr>
          <w:rFonts w:cs="Palatino Linotype" w:ascii="Palatino Linotype" w:hAnsi="Palatino Linotype"/>
          <w:color w:val="000000"/>
          <w:sz w:val="24"/>
          <w:szCs w:val="24"/>
          <w:lang w:val="es-ES_tradnl"/>
        </w:rPr>
      </w:r>
    </w:p>
    <w:p>
      <w:pPr>
        <w:pStyle w:val="Normal"/>
        <w:shd w:fill="FFFFFF" w:val="clear"/>
        <w:spacing w:lineRule="auto" w:line="240" w:before="0" w:after="0"/>
        <w:jc w:val="both"/>
        <w:rPr>
          <w:rFonts w:ascii="Palatino Linotype" w:hAnsi="Palatino Linotype" w:cs="Palatino Linotype"/>
          <w:color w:val="000000"/>
          <w:sz w:val="24"/>
          <w:szCs w:val="24"/>
          <w:lang w:val="es-ES_tradnl"/>
        </w:rPr>
      </w:pPr>
      <w:r>
        <w:rPr>
          <w:rFonts w:cs="Palatino Linotype" w:ascii="Palatino Linotype" w:hAnsi="Palatino Linotype"/>
          <w:color w:val="000000"/>
          <w:sz w:val="24"/>
          <w:szCs w:val="24"/>
          <w:lang w:val="es-ES_tradnl"/>
        </w:rPr>
      </w:r>
    </w:p>
    <w:p>
      <w:pPr>
        <w:pStyle w:val="Normal"/>
        <w:shd w:fill="FFFFFF" w:val="clear"/>
        <w:spacing w:lineRule="auto" w:line="240" w:before="0" w:after="0"/>
        <w:jc w:val="both"/>
        <w:rPr>
          <w:rFonts w:ascii="Palatino Linotype" w:hAnsi="Palatino Linotype" w:cs="Palatino Linotype"/>
          <w:color w:val="000000"/>
          <w:sz w:val="24"/>
          <w:szCs w:val="24"/>
          <w:lang w:val="es-ES_tradnl"/>
        </w:rPr>
      </w:pPr>
      <w:r>
        <w:rPr>
          <w:rFonts w:cs="Palatino Linotype" w:ascii="Palatino Linotype" w:hAnsi="Palatino Linotype"/>
          <w:color w:val="000000"/>
          <w:sz w:val="24"/>
          <w:szCs w:val="24"/>
          <w:lang w:val="es-ES_tradnl"/>
        </w:rPr>
      </w:r>
    </w:p>
    <w:tbl>
      <w:tblPr>
        <w:tblW w:w="7411" w:type="dxa"/>
        <w:jc w:val="center"/>
        <w:tblInd w:w="0" w:type="dxa"/>
        <w:tblLayout w:type="fixed"/>
        <w:tblCellMar>
          <w:top w:w="0" w:type="dxa"/>
          <w:left w:w="108" w:type="dxa"/>
          <w:bottom w:w="0" w:type="dxa"/>
          <w:right w:w="108" w:type="dxa"/>
        </w:tblCellMar>
      </w:tblPr>
      <w:tblGrid>
        <w:gridCol w:w="3647"/>
        <w:gridCol w:w="1867"/>
        <w:gridCol w:w="1897"/>
      </w:tblGrid>
      <w:tr>
        <w:trPr>
          <w:trHeight w:val="187" w:hRule="atLeast"/>
        </w:trPr>
        <w:tc>
          <w:tcPr>
            <w:tcW w:w="7411"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FINALIZACIÓN (Cuórum)</w:t>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16"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3</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2</w:t>
            </w:r>
          </w:p>
        </w:tc>
      </w:tr>
    </w:tbl>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lineRule="auto" w:line="240" w:before="0" w:after="0"/>
        <w:jc w:val="both"/>
        <w:rPr>
          <w:rFonts w:ascii="Palatino Linotype" w:hAnsi="Palatino Linotype" w:cs="Calibri"/>
          <w:sz w:val="24"/>
          <w:szCs w:val="24"/>
          <w:lang w:val="es-ES_tradnl"/>
        </w:rPr>
      </w:pPr>
      <w:r>
        <w:rPr>
          <w:rFonts w:cs="Calibri" w:ascii="Palatino Linotype" w:hAnsi="Palatino Linotype"/>
          <w:sz w:val="24"/>
          <w:szCs w:val="24"/>
          <w:lang w:val="es-ES_tradnl"/>
        </w:rPr>
        <w:t>Para constancia firma el Presidente de la Comisión de Presupuesto, Finanzas y Tributación, y la delegada por la Secretaria General del Concejo Metropolitano, a la sesión de la Comisión.</w:t>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eastAsia="en-US"/>
        </w:rPr>
      </w:pPr>
      <w:r>
        <w:rPr>
          <w:rFonts w:cs="Calibri" w:ascii="Palatino Linotype" w:hAnsi="Palatino Linotype"/>
          <w:sz w:val="24"/>
          <w:szCs w:val="24"/>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157480</wp:posOffset>
                </wp:positionV>
                <wp:extent cx="2984500" cy="952500"/>
                <wp:effectExtent l="0" t="0" r="0" b="0"/>
                <wp:wrapNone/>
                <wp:docPr id="1" name="Frame2"/>
                <a:graphic xmlns:a="http://schemas.openxmlformats.org/drawingml/2006/main">
                  <a:graphicData uri="http://schemas.microsoft.com/office/word/2010/wordprocessingShape">
                    <wps:wsp>
                      <wps:cNvSpPr txBox="1"/>
                      <wps:spPr>
                        <a:xfrm>
                          <a:off x="0" y="0"/>
                          <a:ext cx="2984500" cy="952500"/>
                        </a:xfrm>
                        <a:prstGeom prst="rect"/>
                        <a:solidFill>
                          <a:srgbClr val="FFFFFF"/>
                        </a:solidFill>
                      </wps:spPr>
                      <wps:txbx>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5pt;height:75pt;mso-wrap-distance-left:9.05pt;mso-wrap-distance-right:9.05pt;mso-wrap-distance-top:0pt;mso-wrap-distance-bottom:0pt;margin-top:12.4pt;mso-position-vertical-relative:text;margin-left:-15.6pt;mso-position-horizontal-relative:text">
                <v:textbox inset="0.100694444444444in,0.0506944444444444in,0.100694444444444in,0.0506944444444444in">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048000</wp:posOffset>
                </wp:positionH>
                <wp:positionV relativeFrom="paragraph">
                  <wp:posOffset>135890</wp:posOffset>
                </wp:positionV>
                <wp:extent cx="2959100" cy="1452245"/>
                <wp:effectExtent l="0" t="0" r="0" b="0"/>
                <wp:wrapNone/>
                <wp:docPr id="2" name="Frame1"/>
                <a:graphic xmlns:a="http://schemas.openxmlformats.org/drawingml/2006/main">
                  <a:graphicData uri="http://schemas.microsoft.com/office/word/2010/wordprocessingShape">
                    <wps:wsp>
                      <wps:cNvSpPr txBox="1"/>
                      <wps:spPr>
                        <a:xfrm>
                          <a:off x="0" y="0"/>
                          <a:ext cx="2959100" cy="1452245"/>
                        </a:xfrm>
                        <a:prstGeom prst="rect"/>
                        <a:solidFill>
                          <a:srgbClr val="FFFFFF"/>
                        </a:solidFill>
                      </wps:spPr>
                      <wps:txbx>
                        <w:txbxContent>
                          <w:p>
                            <w:pPr>
                              <w:pStyle w:val="Normal"/>
                              <w:spacing w:lineRule="auto" w:line="240" w:before="0" w:after="0"/>
                              <w:jc w:val="center"/>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Norma Karina Villavicencio Rivadeneira</w:t>
                            </w:r>
                          </w:p>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rPr>
                              <w:t xml:space="preserve">DELEGADA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233pt;height:114.35pt;mso-wrap-distance-left:9.05pt;mso-wrap-distance-right:9.05pt;mso-wrap-distance-top:0pt;mso-wrap-distance-bottom:0pt;margin-top:10.7pt;mso-position-vertical-relative:text;margin-left:240pt;mso-position-horizontal-relative:margin">
                <v:textbox inset="0.100694444444444in,0.0506944444444444in,0.100694444444444in,0.0506944444444444in">
                  <w:txbxContent>
                    <w:p>
                      <w:pPr>
                        <w:pStyle w:val="Normal"/>
                        <w:spacing w:lineRule="auto" w:line="240" w:before="0" w:after="0"/>
                        <w:jc w:val="center"/>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Norma Karina Villavicencio Rivadeneira</w:t>
                      </w:r>
                    </w:p>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rPr>
                        <w:t xml:space="preserve">DELEGADA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v:textbox>
                <w10:wrap type="none"/>
              </v:rect>
            </w:pict>
          </mc:Fallback>
        </mc:AlternateContent>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tabs>
          <w:tab w:val="clear" w:pos="708"/>
          <w:tab w:val="left" w:pos="7860" w:leader="none"/>
        </w:tabs>
        <w:rPr>
          <w:rFonts w:ascii="Palatino Linotype" w:hAnsi="Palatino Linotype" w:cs="Calibri"/>
          <w:color w:val="000000"/>
          <w:sz w:val="24"/>
          <w:szCs w:val="24"/>
          <w:lang w:val="es-ES_tradnl"/>
        </w:rPr>
      </w:pPr>
      <w:r>
        <w:rPr>
          <w:rFonts w:cs="Calibri" w:ascii="Palatino Linotype" w:hAnsi="Palatino Linotype"/>
          <w:sz w:val="24"/>
          <w:szCs w:val="24"/>
          <w:lang w:val="es-ES_tradnl"/>
        </w:rPr>
        <w:tab/>
      </w:r>
    </w:p>
    <w:p>
      <w:pPr>
        <w:pStyle w:val="Normal"/>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tabs>
          <w:tab w:val="clear" w:pos="708"/>
          <w:tab w:val="left" w:pos="6347" w:leader="none"/>
        </w:tabs>
        <w:spacing w:before="0" w:after="160"/>
        <w:rPr>
          <w:rFonts w:ascii="Palatino Linotype" w:hAnsi="Palatino Linotype" w:cs="Calibri"/>
          <w:sz w:val="24"/>
          <w:szCs w:val="24"/>
          <w:lang w:val="es-ES_tradnl"/>
        </w:rPr>
      </w:pPr>
      <w:r>
        <w:rPr>
          <w:rFonts w:cs="Calibri" w:ascii="Palatino Linotype" w:hAnsi="Palatino Linotype"/>
          <w:sz w:val="24"/>
          <w:szCs w:val="24"/>
          <w:lang w:val="es-ES_tradnl"/>
        </w:rPr>
        <w:tab/>
      </w:r>
    </w:p>
    <w:sectPr>
      <w:headerReference w:type="default" r:id="rId2"/>
      <w:footerReference w:type="default" r:id="rId3"/>
      <w:type w:val="nextPage"/>
      <w:pgSz w:w="11906" w:h="16838"/>
      <w:pgMar w:left="1701" w:right="1274"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079500</wp:posOffset>
          </wp:positionH>
          <wp:positionV relativeFrom="margin">
            <wp:posOffset>-901700</wp:posOffset>
          </wp:positionV>
          <wp:extent cx="7562215" cy="10692130"/>
          <wp:effectExtent l="0" t="0" r="0" b="0"/>
          <wp:wrapNone/>
          <wp:docPr id="3"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b w:val="false"/>
      <w:color w:val="00000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i/>
      <w:iCs/>
      <w:sz w:val="24"/>
      <w:szCs w:val="24"/>
      <w:lang w:val="es-MX"/>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iCs/>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lang w:val="es-EC"/>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14:00Z</dcterms:created>
  <dc:creator>Jorge Israel Heras Sanchez</dc:creator>
  <dc:description/>
  <cp:keywords/>
  <dc:language>en-US</dc:language>
  <cp:lastModifiedBy>Norma Karina Villavicencio Rivadeneira</cp:lastModifiedBy>
  <dcterms:modified xsi:type="dcterms:W3CDTF">2024-09-20T13:12:00Z</dcterms:modified>
  <cp:revision>6</cp:revision>
  <dc:subject/>
  <dc:title/>
</cp:coreProperties>
</file>