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>FORMULARIO DE POSTULACIÓN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Heading4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vocatoria al Premi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atricio Brabomalo Molina</w:t>
      </w:r>
    </w:p>
    <w:p>
      <w:pPr>
        <w:pStyle w:val="Normal"/>
        <w:jc w:val="center"/>
        <w:rPr/>
      </w:pPr>
      <w:r>
        <w:rPr/>
        <w:t>Para la población de la Diversidades Sexo – Genéricas - 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SECCIÓN PUNTUADA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Heading1"/>
        <w:ind w:left="0" w:hanging="6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1.- ACTIVISMO, PROYECTOS O ACCIONES REALIZADAS A FAVOR DE LA POBLACION DE LAS DIVERSIDADES SEXO-GENÉRICAS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834"/>
        <w:gridCol w:w="993"/>
        <w:gridCol w:w="2126"/>
        <w:gridCol w:w="2268"/>
        <w:gridCol w:w="1903"/>
      </w:tblGrid>
      <w:tr>
        <w:trPr>
          <w:trHeight w:val="551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ECHA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BRE DE  INSTITUCIÓN, FUNDACIÓN, ONG, ASOCIACIÓN, COLECTIVO O A TÍTULO PERSON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PO DE PARTICIPACIÓN, CARGO, NOMBRE DEL PROYECTO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TIVIDADES REALIZADA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RESUMIDAS CON MÁXIMO DOS PÁRRAFOS)</w:t>
            </w:r>
          </w:p>
        </w:tc>
      </w:tr>
      <w:tr>
        <w:trPr>
          <w:trHeight w:val="4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º meses/ año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ta: En caso de requerir más, aumente líneas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rámetros de incidencia direct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30"/>
        <w:gridCol w:w="2540"/>
        <w:gridCol w:w="2517"/>
      </w:tblGrid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tividad (derecho vulnerado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tor de incidenc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pacto del proceso de incidenc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ta: En caso de requerir más, aumente líneas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1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FUSIÓN DE ACCIONES QUE HAN POSICIONADO LOS DERECHOS DE LA POBLACIÓN DE LAS DIVERSIDADES SEXO-GENÉRICAS.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977"/>
        <w:gridCol w:w="1113"/>
        <w:gridCol w:w="1533"/>
        <w:gridCol w:w="1533"/>
      </w:tblGrid>
      <w:tr>
        <w:trPr>
          <w:trHeight w:val="1117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IOMBRE DE LA ACCIÓN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MÁTIC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EMP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GAR DE LA ACTIVIDA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DIO DE VERIFICACIÓN</w:t>
            </w:r>
          </w:p>
        </w:tc>
      </w:tr>
      <w:tr>
        <w:trPr>
          <w:trHeight w:val="5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ta: En caso de requerir más, aumente línea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pBdr/>
        <w:tabs>
          <w:tab w:val="clear" w:pos="720"/>
          <w:tab w:val="left" w:pos="0" w:leader="none"/>
          <w:tab w:val="left" w:pos="10368" w:leader="none"/>
        </w:tabs>
        <w:ind w:left="1296" w:hanging="129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SECCIÓN FINAL: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90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ECLARACIÓN: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ECLARO BAJO JURAMENTO Y RESPONSABILIDAD QUE, todos los datos que incluyo en el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formulario de postulación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son verdaderos y no he ocultado ningún acto o hecho, por lo que autorizo a que sea sujeta de verificación y asumo cualquier responsabilidad futura.  Acepto que esta postulación sea anulada en caso de comprobar falsedad o inexactitud en alguna de sus partes, y me sujeto a las normas establecidas por la Institución y otras disposiciones legales vigentes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114300</wp:posOffset>
                </wp:positionV>
                <wp:extent cx="276225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9300</wp:posOffset>
                </wp:positionH>
                <wp:positionV relativeFrom="paragraph">
                  <wp:posOffset>114300</wp:posOffset>
                </wp:positionV>
                <wp:extent cx="239458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Nombre del postulante </w:t>
        <w:tab/>
        <w:t xml:space="preserve">             </w:t>
        <w:tab/>
        <w:tab/>
        <w:t xml:space="preserve">                      Firma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ugar y fecha de presentación:</w:t>
      </w:r>
      <w:r>
        <w:rPr>
          <w:rFonts w:eastAsia="Calibri" w:cs="Calibri" w:ascii="Calibri" w:hAnsi="Calibri"/>
          <w:sz w:val="22"/>
          <w:szCs w:val="22"/>
        </w:rPr>
        <w:t xml:space="preserve"> -------------------------------------------------</w:t>
      </w:r>
    </w:p>
    <w:p>
      <w:pPr>
        <w:pStyle w:val="Normal"/>
        <w:rPr>
          <w:rFonts w:ascii="Calibri" w:hAnsi="Calibri" w:eastAsia="Calibri" w:cs="Calibri"/>
          <w:color w:val="006B6B"/>
          <w:sz w:val="22"/>
          <w:szCs w:val="22"/>
        </w:rPr>
      </w:pPr>
      <w:r>
        <w:rPr>
          <w:rFonts w:eastAsia="Calibri" w:cs="Calibri" w:ascii="Calibri" w:hAnsi="Calibri"/>
          <w:color w:val="006B6B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dique el número de hojas que adjunta a este formulario ----------------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MPORTANTE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ntregar este formulario con todos sus adjuntos en forma física o digital; si es remitido de forma física, la documentación debe ser entregada en carpeta con separadores acorde con la secuencia de los documentos solicitados y debidamente numerado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odos los datos consignados en el presente formulario deberán ser respaldados con documentación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echa de presentación: 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81405</wp:posOffset>
          </wp:positionH>
          <wp:positionV relativeFrom="paragraph">
            <wp:posOffset>635</wp:posOffset>
          </wp:positionV>
          <wp:extent cx="7772400" cy="10078085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7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73400</wp:posOffset>
              </wp:positionH>
              <wp:positionV relativeFrom="paragraph">
                <wp:posOffset>2501900</wp:posOffset>
              </wp:positionV>
              <wp:extent cx="307340" cy="923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72.75pt;mso-wrap-distance-left:9.05pt;mso-wrap-distance-right:9.05pt;mso-wrap-distance-top:0pt;mso-wrap-distance-bottom:0pt;margin-top:197pt;mso-position-vertical-relative:text;margin-left:2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Arial" w:hAnsi="Arial" w:eastAsia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eastAsia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rFonts w:ascii="Arial" w:hAnsi="Arial" w:eastAsia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04:00Z</dcterms:created>
  <dc:creator>Ana Maria Martinez Leon</dc:creator>
  <dc:description/>
  <dc:language>en-US</dc:language>
  <cp:lastModifiedBy>Ana Maria Martinez Leon</cp:lastModifiedBy>
  <dcterms:modified xsi:type="dcterms:W3CDTF">2023-09-11T21:04:00Z</dcterms:modified>
  <cp:revision>2</cp:revision>
  <dc:subject/>
  <dc:title/>
</cp:coreProperties>
</file>