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Calibri Light" w:ascii="Calibri Light" w:hAnsi="Calibri Light"/>
          <w:b/>
          <w:bCs/>
          <w:color w:val="222222"/>
          <w:sz w:val="16"/>
          <w:szCs w:val="16"/>
          <w:shd w:fill="FFFFFF" w:val="clear"/>
        </w:rPr>
        <w:t>MATRIZ DE PROPUESTA DE REFORMA AL CÓDIGO MUNICIPAL DEL DISTRITO METROPOLITANO DE QUIT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Calibri Light" w:ascii="Calibri Light" w:hAnsi="Calibri Light"/>
          <w:b/>
          <w:bCs/>
          <w:color w:val="222222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color w:val="222222"/>
          <w:sz w:val="16"/>
          <w:szCs w:val="16"/>
          <w:shd w:fill="FFFFFF" w:val="clear"/>
        </w:rPr>
        <w:t xml:space="preserve">LIBRO I.2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Calibri Light" w:ascii="Calibri Light" w:hAnsi="Calibri Light"/>
          <w:b/>
          <w:bCs/>
          <w:color w:val="222222"/>
          <w:sz w:val="16"/>
          <w:szCs w:val="16"/>
          <w:shd w:fill="FFFFFF" w:val="clear"/>
        </w:rPr>
        <w:t>DE LA ORGANIZACIÓN ADMINISTRATIV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Calibri Light" w:ascii="Calibri Light" w:hAnsi="Calibri Light"/>
          <w:b/>
          <w:bCs/>
          <w:color w:val="222222"/>
          <w:sz w:val="16"/>
          <w:szCs w:val="16"/>
          <w:shd w:fill="FFFFFF" w:val="clear"/>
        </w:rPr>
        <w:t>ARTÍCULOS 113 AL 12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Calibri Light" w:ascii="Calibri Light" w:hAnsi="Calibri Light"/>
          <w:b/>
          <w:bCs/>
          <w:color w:val="222222"/>
          <w:sz w:val="16"/>
          <w:szCs w:val="16"/>
          <w:shd w:fill="FFFFFF" w:val="clear"/>
        </w:rPr>
      </w:r>
    </w:p>
    <w:tbl>
      <w:tblPr>
        <w:tblW w:w="142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  <w:gridCol w:w="4076"/>
      </w:tblGrid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 xml:space="preserve">NORMATIVA ACTUA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ROPUESTA DE REFORM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MOTIVACIÓN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>TÍTULO IV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>DEL PATRONATO MUNICIPAL DE AMPARO SOCIAL SAN JOSÉ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TÍTULO IV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DEL PATRONATO MUNICIPAL SAN JOS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 fin de que exista concordancia respecto de lo señalado en el artículo 113 del Código Municipal, y considerando que es la denominación que se utiliza para la institución.</w:t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>Artículo 113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.- Créase la Unidad Patronato Municipal San José, dependiente de la Alcaldía Metropolitana, con autonomía administrativa y financiera, cuya finalidad esencial es la ejecución de las políticas de protección social definidas por la municipalidad en favor de niños, niñas y adolescentes, jóvenes, adultos jóvenes, adultos mayores, y familias del comercio minorista, en el ámbito del Distrito Metropolitano de Qui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Artículo 113.-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La Unidad Patronato Municipal San José, </w:t>
            </w:r>
            <w:r>
              <w:rPr>
                <w:rFonts w:cs="Calibri Light" w:ascii="Calibri Light" w:hAnsi="Calibri Light"/>
                <w:b/>
                <w:bCs/>
                <w:color w:val="C00000"/>
                <w:sz w:val="16"/>
                <w:szCs w:val="16"/>
              </w:rPr>
              <w:t>es una entidad adscrita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a la Alcaldía Metropolitana, con autonomía administrativa y financiera, cuya</w:t>
            </w:r>
            <w:r>
              <w:rPr>
                <w:rFonts w:cs="Calibri Light" w:ascii="Calibri Light" w:hAnsi="Calibri Light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finalidad esencial es la ejecución de políticas </w:t>
            </w:r>
            <w:r>
              <w:rPr>
                <w:rFonts w:cs="Calibri Light" w:ascii="Calibri Light" w:hAnsi="Calibri Light"/>
                <w:b/>
                <w:bCs/>
                <w:color w:val="C00000"/>
                <w:sz w:val="16"/>
                <w:szCs w:val="16"/>
              </w:rPr>
              <w:t xml:space="preserve">sociales para grupos de atención prioritaria que se encuentran en situación de vulnerabilidad, a través de los servicios de cuidado y protección para la primera infancia; niñas, niños y adolescentes; adultos mayores y personas con discapacidad; habitantes de calle y personas en situación de movilidad humana; así como, servicios de prevención de violencias y atención a las víctimas </w:t>
            </w:r>
            <w:r>
              <w:rPr>
                <w:rFonts w:cs="Calibri Light" w:ascii="Calibri Light" w:hAnsi="Calibri Light"/>
                <w:sz w:val="16"/>
                <w:szCs w:val="16"/>
              </w:rPr>
              <w:t>, en el ámbito del Distrito Metropolitano de Quito.</w:t>
            </w:r>
            <w:r>
              <w:rPr>
                <w:rFonts w:cs="Calibri Light" w:ascii="Calibri Light" w:hAnsi="Calibri Light"/>
                <w:b/>
                <w:bCs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e aclara que la UPMSJ es una entidad adscrita a la Alcaldía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a Unidad Patronato Municipal San José se encuentra en un proceso de reestructura institucional por lo que su estatuto debe reformarse a consecuencia. En este sentido, se hace constar la finalidad de acuerdo a los cambios referidos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Adicionalmente se incluye dentro de la finalidad, una síntesis de los servicios contemplados en la nueva estructura de la UPMSJ. </w:t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 xml:space="preserve">Artículo 114.-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El Patronato Municipal San José para la aplicación de políticas y estrategias, coordinará su accionar con la Secretaría responsable de la inclusión social del Municipio Metropolita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Artículo 114.-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La Unidad Patronato Municipal San José, </w:t>
            </w:r>
            <w:r>
              <w:rPr>
                <w:rFonts w:cs="Calibri Light" w:ascii="Calibri Light" w:hAnsi="Calibri Light"/>
                <w:b/>
                <w:bCs/>
                <w:color w:val="C00000"/>
                <w:sz w:val="16"/>
                <w:szCs w:val="16"/>
              </w:rPr>
              <w:t>ejecutará los servicios en concordancia con la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política emitida por la Secretaría responsable de la inclusión social del Municipio del Distrito </w:t>
            </w:r>
            <w:r>
              <w:rPr>
                <w:rFonts w:cs="Calibri Light" w:ascii="Calibri Light" w:hAnsi="Calibri Light"/>
                <w:b/>
                <w:bCs/>
                <w:color w:val="C00000"/>
                <w:sz w:val="16"/>
                <w:szCs w:val="16"/>
              </w:rPr>
              <w:t>Metropolitano de Quit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e enfatiza que la UPMSJ ejecuta servicios los cuales deben ser concordantes con la política emitida por la entidad rectora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 xml:space="preserve">Artículo 115.-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La administración del Patronato Municipal San José, estará a cargo de: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a. El Directorio; y,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b. La Dirección de la Unida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 se presenta propuesta de reforma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 xml:space="preserve">Artículo 116.-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El Directorio estará conformado por: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a. El cónyuge o delegado del Alcalde Metropolitano o Alcaldesa, según sea el caso, quien lo presidirá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b. El Presidente de la Comisión responsable de la igualdad, género e inclusión social del Concejo Metropolitano de Quit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c. El Secretario responsable de la inclusión social del Municipio del Distrito Metropolitano de Quit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d. El Director del Patronato, quien actuará como Secretario, con voz informativa y sin voto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El Directorio sesionará de manera ordinaria trimestralmente y en forma extraordinaria, las veces que se consideren necesarias. Las convocatorias las hará la Presidencia con una semana de anticipación, puntualizando el orden del día, lugar, fecha y hora de la reunión. Para que exista quorum será necesaria la presencia de la mitad más uno de sus miembros y sus resoluciones se aprobarán por mayoría simp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 xml:space="preserve">Artículo 116.-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El Directorio estará conformado por: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a. El/la cónyuge o delegado/a del Alcalde Metropolitano o Alcaldesa, según sea el caso, quien lo presidirá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b. El/la Presidente de la Comisión responsable de la igualdad, género e inclusión social del Concejo Metropolitano de Quit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c. El/la Secretario/a responsable de la inclusión social del Municipio del Distrito Metropolitano de Quit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d. El/la directora/a del Patronato, quien actuará como Secretario/a, con voz informativa y sin voto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El Directorio sesionará de manera ordinaria trimestralmente y en forma extraordinaria, las veces que se consideren necesarias. Las convocatorias </w:t>
            </w: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  <w:lang w:val="es-MX"/>
              </w:rPr>
              <w:t>las realizará</w:t>
            </w:r>
            <w:r>
              <w:rPr>
                <w:rFonts w:cs="Calibri Light" w:ascii="Calibri Light" w:hAnsi="Calibri Light"/>
                <w:bCs/>
                <w:color w:val="C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la Presidencia </w:t>
            </w: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  <w:lang w:val="es-MX"/>
              </w:rPr>
              <w:t>con al menos un día de anticipación,</w:t>
            </w:r>
            <w:r>
              <w:rPr>
                <w:rFonts w:cs="Calibri Light" w:ascii="Calibri Light" w:hAnsi="Calibri Light"/>
                <w:bCs/>
                <w:color w:val="C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puntualizando el orden del día, lugar, fecha y hora de la reunión. Para que exista quorum será necesaria la presencia de la mitad más uno de sus miembros y sus resoluciones se aprobarán por mayoría simple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sta propuesta se realiza con sustento en el Código Orgánico Administrativo que dentro del capítulo II, referente a los órganos colegiados de Dirección establece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“</w:t>
            </w:r>
            <w:r>
              <w:rPr>
                <w:rFonts w:cs="Calibri Light" w:ascii="Calibri Light" w:hAnsi="Calibri Light"/>
                <w:i/>
                <w:iCs/>
                <w:sz w:val="16"/>
                <w:szCs w:val="16"/>
              </w:rPr>
              <w:t>Art. 59.- Convocatoria. Para la instalación del órgano colegiado se requiere de convocatoria cursada a cada miembro, a la dirección por el proporcionada, por cualquier medio del que quede constancia en el expediente, con al menos un día de anticipación”.</w:t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 xml:space="preserve">Artículo 117.-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Son funciones del Directorio: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a. Velar por el cumplimiento de la misión, objetivos, políticas y estrategias municipales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b. Conocer y aprobar los proyectos del plan operativo anual y proforma presupuestaria del Patronato, formulados por la Dirección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c. Conocer y aprobar los manuales, reglamentos e instructivos, sobre la base de las propuestas elaboradas por la Dirección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d. Conocer el informe anual de la gestión técnica, administrativa y financiera de la Unidad, presentado por la Dirección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e. Proponer y apoyar iniciativas para la consecución de recursos que contribuyan al cumplimiento de la finalidad y objetivos de la Unidad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f. Solicitar a la Dirección informes relacionados con la marcha técnica, administrativa y financiera, pudiendo formular las observaciones y recomendaciones que considere pertinentes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olor w:val="C00000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  <w:lang w:val="es-MX"/>
              </w:rPr>
              <w:t>g. Autorizar se tramite la licencia del Director, en función de la normativa vigente; y,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h. Solicitar a la Auditoría Metropolitana la realización de auditorías y exámenes especi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 xml:space="preserve">Artículo 117.-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Son funciones del Directorio: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a. Velar por el cumplimiento de la misión, objetivos, políticas y estrategias municipales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b. Conocer y aprobar los proyectos del plan operativo anual y proforma presupuestaria del Patronato, formulados por la Dirección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olor w:val="C00000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  <w:lang w:val="es-MX"/>
              </w:rPr>
              <w:t>c. Conocer los manuales, reglamentos e instructivos, aprobados por la Unidad Patronato Municipal San José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d. Conocer el informe anual de la gestión técnica, administrativa y financiera de la Unidad, presentado por la Dirección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e. Proponer y apoyar iniciativas para la consecución de recursos que contribuyan al cumplimiento de la finalidad y objetivos de la Unidad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f. Solicitar a la Dirección informes relacionados con la </w:t>
            </w: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  <w:lang w:val="es-MX"/>
              </w:rPr>
              <w:t>gestión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 técnica, administrativa y financiera, pudiendo formular las observaciones y recomendaciones que considere pertinentes;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g. Solicitar a la Auditoría Metropolitana la realización de auditorías y exámenes especiales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eforma literal c: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A fin de dinamizar los plazos para la aplicación de los instrumentos que genera la UPMSJ, mismos que 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son únicamente de orden técnico y administrativo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, se considera viable que el Directorio Institucional únicamente conozca la normativa, más no la apruebe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eforma literal f: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Se efectúa un cambio de forma al reemplazar la palabra 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“marcha”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por la palabra 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“gestión”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, el cual constituye un término técnico.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Reforma literal g: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Eliminar, debido a que la autorización de licencias, permisos y vacaciones es emitida por la Autoridad Nominadora (Alcalde o su delegado) y la autorización del trámite la ejecuta la Dirección de Talento Humano por delegación del Directorio; por lo que dicha función debería ser considerada como propia del /la Directora de Talento Humano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e sugiere analizar la pertinencia de que la Unidad Patronato Municipal San José sea una entidad ejecutora de la Secretaría de Inclusión Social.</w:t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 xml:space="preserve">Artículo 118.-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Funciones de la Presidencia. -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a. Convocar y presidir el Directori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b. Legalizar con su firma las actas de las reuniones de Directori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c. Ejercer voto dirimente en caso de empate en las sesiones de Directori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d. Autorizar a la Dirección la realización de los trámites pertinentes para el nombramiento o contratación de personal técnico y administrativo, de conformidad con la normativa legal vigente en la Municipalidad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e. Presidir todos los actos oficiales de la Unidad y ser su portavoz, así como representar a la Unidad en eventos y reuniones tanto a nivel local, nacional como internacional, pudiendo delegar estas funciones a la Dirección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f. Gestionar recursos técnicos y económicos en beneficio de los programas y proyectos que ejecuta; y,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g. Solicitar informes sobre cualquier aspecto de la Unidad a la Direcc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 xml:space="preserve">Artículo 118.-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Funciones de la Presidencia. -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a. Convocar y presidir el Directori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b. Legalizar con su firma las actas de las reuniones de Directori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c. Ejercer voto dirimente en caso de empate en las sesiones de Directori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d. Autorizar a la Dirección la realización de los trámites pertinentes para el nombramiento o contratación de personal técnico y administrativo, de conformidad con la normativa legal vigente en la Municipalidad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e. Presidir todos los actos oficiales de la Unidad y ser su portavoz, así como representar a la Unidad en eventos y reuniones tanto a nivel local, nacional como internacional, pudiendo delegar estas funciones a la Dirección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f. Gestionar recursos técnicos y económicos en beneficio de los </w:t>
            </w: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  <w:lang w:val="es-MX"/>
              </w:rPr>
              <w:t>planes,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 programas y proyectos que ejecuta; y,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g. Solicitar informes sobre cualquier aspecto de la Unidad a la Dirección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eforma literal f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e agrega que la gestión de recursos técnicos y económicos también se efectúa en beneficio de planes y no solo de programas y proyectos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 xml:space="preserve">Artículo 119.- De la Dirección. -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La Dirección del Patronato Municipal estará a cargo de un profesional con experiencia de al menos cinco años en programas y proyectos afines a la visión y misión institucional. Será de libre nombramiento del Alcalde Metropolitano y actuará como responsable de la marcha técnica, administrativa y financiera de la institución, ante el Directorio y la Alcaldía. Ejercerá sus funciones a tiempo completo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En caso de ausencia temporal o definitiva del titular, será reemplazado por la persona que designe la autoridad nominador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Sus deberes y atribuciones son: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a. Dirigir y ejecutar las políticas y directrices que hubieren definido y establecido para la Entidad el Municipio del Distrito Metropolitano de Quito y el Directori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b. Planificar, organizar, dirigir y coordinar las actividades de las dependencias del Patronato Municipal San José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c. Elaborar y someter a la aprobación del Directorio el Plan Operativo Anual y Proforma Presupuestaria,</w:t>
            </w: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  <w:lang w:val="es-MX"/>
              </w:rPr>
              <w:t xml:space="preserve"> así como los instrumentos normativos que fueren necesarios para el adecuado funcionamiento de la Institución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d. Establecer mecanismos de coordinación con las instancias que correspondan del Municipio del Distrito Metropolitano de Quito, así como con otras organizaciones públicas y privadas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e. Conducir al personal técnico y administrativo del Patronato para formular y poner en marcha planes, programas, proyectos y actividades de la Entidad</w: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>,</w:t>
            </w: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  <w:lang w:val="es-MX"/>
              </w:rPr>
              <w:t xml:space="preserve"> en el marco de las políticas del Distrito y del Directori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f. Proponer la suscripción de convenios de cooperación técnica, financiera y de otra índole, con organizaciones públicas, privadas nacionales e internacionales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g. Administrar la Institución y sus recursos de acuerdo con las normas que rigen al sector públic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h. Efectuar las contrataciones de bienes y servicios que se requieran, dentro del límite de gastos autorizados y en el marco del plan anual de contratación de la municipalidad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i. Proponer a la Presidencia la designación de personal técnico, administrativo y financiero de la Entidad, previo proceso de evaluación y selección interna, para trámite en el Municipio del Distrito Metropolitano de Quit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j. Fomentar la capacitación y especialización del personal, en los ámbitos de interés de la institución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k. Evaluar y supervisar la gestión técnica, administrativa y financiera del Patronato Municipal San José y de sus funcionarios y personal en general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l. Conceder permisos y aplicar sanciones al personal a su carg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m. Presentar los informes que se le requieran en el ámbito de su gestión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n. Ejercer las funciones de Secretario del Directorio; y,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o. Las demás que le fueren asignadas por la autoridad competen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 xml:space="preserve">Artículo 119.- De la Dirección. -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La Dirección del Patronato Municipal estará a cargo de un profesional con experiencia de al menos cinco años </w:t>
            </w: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  <w:lang w:val="es-MX"/>
              </w:rPr>
              <w:t>en la ejecución de planes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, programas y proyectos afines a la visión y misión institucional. Será </w:t>
            </w: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  <w:lang w:val="es-MX"/>
              </w:rPr>
              <w:t>un funcionario de libre nombramiento y remoción, designado por el/la Alcalde/sa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 Metropolitano y actuará como responsable de la </w:t>
            </w: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  <w:lang w:val="es-MX"/>
              </w:rPr>
              <w:t>gestión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 técnica, administrativa y financiera de la institución, ante el Directorio y la Alcaldía. Ejercerá sus funciones a tiempo completo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En caso de ausencia temporal o definitiva del titular, será reemplazado por la persona que designe la autoridad nominador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Sus deberes y atribuciones son: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a. Dirigir y ejecutar las políticas y directrices que hubieren definido y establecido para la Entidad el Municipio del Distrito Metropolitano de Quito y el Directori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b. Planificar, organizar, dirigir y coordinar las actividades de las dependencias de </w:t>
            </w: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  <w:lang w:val="es-MX"/>
              </w:rPr>
              <w:t>la Unidad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 Patronato Municipal San José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c. Elaborar y someter a la aprobación del Directorio el Plan Operativo Anual y Proforma Presupuestaria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d. Establecer mecanismos de coordinación con las instancias que correspondan del Municipio del Distrito Metropolitano de Quito, así como con otras organizaciones públicas y privadas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e. Conducir al personal técnico y administrativo de la </w:t>
            </w: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  <w:lang w:val="es-MX"/>
              </w:rPr>
              <w:t xml:space="preserve">Unidad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Patronato </w:t>
            </w: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  <w:lang w:val="es-MX"/>
              </w:rPr>
              <w:t>Municipal San José</w:t>
            </w:r>
            <w:r>
              <w:rPr>
                <w:rFonts w:cs="Calibri Light" w:ascii="Calibri Light" w:hAnsi="Calibri Light"/>
                <w:bCs/>
                <w:color w:val="C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para formular y poner en marcha planes, programas, proyectos y actividades de la Entidad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f. Proponer la suscripción de convenios de cooperación técnica, financiera y de otra índole, con organizaciones públicas, privadas nacionales e internacionales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g. Administrar la Institución y sus recursos de acuerdo con las normas que rigen al sector públic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h. Efectuar las contrataciones de bienes, </w:t>
            </w: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  <w:lang w:val="es-MX"/>
              </w:rPr>
              <w:t>obras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, servicios, </w:t>
            </w: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  <w:lang w:val="es-MX"/>
              </w:rPr>
              <w:t xml:space="preserve">incluidos los de consultoría requeridos y relacionados con el objetivo de la institución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dentro del límite de gastos autorizados y en el marco del plan anual de contratación de la municipalidad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i. Proponer a la Presidencia la designación de personal de </w:t>
            </w: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  <w:lang w:val="es-MX"/>
              </w:rPr>
              <w:t>nivel jerárquico superior</w:t>
            </w:r>
            <w:r>
              <w:rPr>
                <w:rFonts w:cs="Calibri Light" w:ascii="Calibri Light" w:hAnsi="Calibri Light"/>
                <w:bCs/>
                <w:color w:val="C00000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de la Entidad, previo proceso de evaluación y selección interna, para trámite en el Municipio del Distrito Metropolitano de Quit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j. Fomentar la capacitación y especialización del personal, en los ámbitos de interés de la institución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k. Evaluar y supervisar la gestión técnica, administrativa y financiera del Patronato Municipal San José y de sus funcionarios y personal en general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l. Conceder permisos y aplicar sanciones al personal a su cargo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m. Presentar los informes que se le requieran en el ámbito de su gestión;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n. Ejercer las funciones de Secretario del Directorio; y,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o. Las demás que le fueren asignadas por la autoridad competente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Reforma al artículo 119. -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Se precisa que la experiencia del /la directora /a debe ser en la ejecución de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planes, programas y proyectos afines a la visión y misión institucional.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jc w:val="both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Así también, se efectúa un cambio de forma, aclarando que el /la directora/ a sería un/una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 xml:space="preserve">funcionario/a de libre nombramiento y remoción, designado/a por el/la Alcalde/sa, acorde lo establece la LOSEP. 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Finalmente, se efectúa un cambio de forma al reemplazar la palabra 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“marcha”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por la palabra 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“gestión”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, el cual constituye un término técnico.  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Reforma literal b: </w:t>
            </w:r>
            <w:r>
              <w:rPr>
                <w:rFonts w:cs="Calibri Light" w:ascii="Calibri Light" w:hAnsi="Calibri Light"/>
                <w:sz w:val="16"/>
                <w:szCs w:val="16"/>
              </w:rPr>
              <w:t>Se completa el nombre de la UPMSJ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Reforma literal e: </w:t>
            </w:r>
            <w:r>
              <w:rPr>
                <w:rFonts w:cs="Calibri Light" w:ascii="Calibri Light" w:hAnsi="Calibri Light"/>
                <w:sz w:val="16"/>
                <w:szCs w:val="16"/>
              </w:rPr>
              <w:t>Se completa el nombre de la UPMSJ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Reforma literal h: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Se completan los tipos de compras públicas que la UPMSJ puede realizar acorde al artículo 1 de la LOSNCP.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930" w:leader="none"/>
              </w:tabs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Reforma literal i: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Se aclara que el/la director /a de la UPMSJ debe proponer a la Presidencia únicamente la designación del personal jerárquico superior, debido a que operativamente sería ineficiente proponer las contrataciones de todo el personal técnico, administrativo y financiero de la Unidad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 xml:space="preserve">Artículo 120.-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Del Manual de Procesos. - El Manual de Procesos del Patronato Municipal San José determinará las competencias y responsabilidades que deberá ejecutar en concordancia con las políticas, estrategias y objetivos definidos por la Secretaría responsable de la inclusión social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El funcionamiento del Patronato se sujetará a las disposiciones del Manual de Procesos, considerando la naturaleza de los servicios sociales que se proporcionan, las demandas de atención de los usuarios, la disponibilidad de recursos institucionales y las disposiciones legales vigent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Artículo 120.- Del Manual de Procesos. -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El Manual de Procesos de </w:t>
            </w:r>
            <w:r>
              <w:rPr>
                <w:rFonts w:cs="Calibri Light" w:ascii="Calibri Light" w:hAnsi="Calibri Light"/>
                <w:b/>
                <w:bCs/>
                <w:color w:val="C00000"/>
                <w:sz w:val="16"/>
                <w:szCs w:val="16"/>
              </w:rPr>
              <w:t>la Unidad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Patronato Municipal San José determinará las competencias y responsabilidades que deberá ejecutar en concordancia con las políticas, estrategias y objetivos definidos por la Secretaría responsable de la inclusión social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.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l funcionamiento de la </w:t>
            </w:r>
            <w:r>
              <w:rPr>
                <w:rFonts w:cs="Calibri Light" w:ascii="Calibri Light" w:hAnsi="Calibri Light"/>
                <w:b/>
                <w:bCs/>
                <w:color w:val="C00000"/>
                <w:sz w:val="16"/>
                <w:szCs w:val="16"/>
              </w:rPr>
              <w:t>Unidad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Patronato </w:t>
            </w:r>
            <w:r>
              <w:rPr>
                <w:rFonts w:cs="Calibri Light" w:ascii="Calibri Light" w:hAnsi="Calibri Light"/>
                <w:b/>
                <w:bCs/>
                <w:color w:val="C00000"/>
                <w:sz w:val="16"/>
                <w:szCs w:val="16"/>
              </w:rPr>
              <w:t>Municipal San José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se sujetará a las disposiciones del Manual de Procesos, considerando la naturaleza de los servicios sociales que se proporcionan, las demandas de atención de los usuarios, la disponibilidad de recursos institucionales y las disposiciones legales vigentes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e completa el nombre de la UPMSJ en los párrafos 1 y 2 del artículo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 xml:space="preserve">Artículo 121.-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Del personal. - Se sujetará a las normas vigentes que regulan la administración de los Recursos Humanos en la Municipalida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No se presenta propuesta de reforma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 xml:space="preserve">Artículo 122.- </w:t>
            </w: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De los recursos. - Para el cumplimiento de sus fines y objetivos la Unidad Patronato Municipal San José contará con los siguientes recursos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Las asignaciones presupuestarias provenientes del Municipio Metropolitano de Quito;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Las actividades de autogestión programadas;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bCs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Las subvenciones, aportaciones, asignaciones o cualquier otro beneficio que acordaren en su favor personas naturales o jurídicas nacionales o extranjeras; así como las que realice a su favor el Gobierno Nacional a través de cualquiera de sus organismos; y,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es-MX"/>
              </w:rPr>
              <w:t>Los valores, equipos, bienes muebles e inmuebles o de cualquier otro tipo que se destinen para su funcionamiento, o aquellos que adquiera en el futur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 se presenta propuesta de reforma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644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cs="Calibri"/>
      </w:rPr>
      <w:t xml:space="preserve"> </w:t>
    </w:r>
    <w:r>
      <w:rPr/>
      <w:t xml:space="preserve">de </w:t>
    </w:r>
    <w:r>
      <w:rPr>
        <w:b/>
        <w:bCs/>
      </w:rPr>
      <w:t>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77735</wp:posOffset>
          </wp:positionH>
          <wp:positionV relativeFrom="paragraph">
            <wp:posOffset>-450215</wp:posOffset>
          </wp:positionV>
          <wp:extent cx="7277735" cy="107562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773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33" w:right="1530" w:hanging="0"/>
      <w:jc w:val="center"/>
      <w:outlineLvl w:val="0"/>
    </w:pPr>
    <w:rPr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spacing w:val="-1"/>
      <w:w w:val="102"/>
      <w:vertAlign w:val="superscript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/>
      <w:bCs/>
      <w:i w:val="false"/>
      <w:i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>
      <w:rFonts w:cs="Calibri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>
      <w:rFonts w:cs="Calibri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Times New Roman"/>
      <w:b/>
      <w:bCs/>
      <w:kern w:val="0"/>
      <w:lang w:val="es-ES_tradnl"/>
    </w:rPr>
  </w:style>
  <w:style w:type="character" w:styleId="EncabezadoCar">
    <w:name w:val="Encabezado Car"/>
    <w:qFormat/>
    <w:rPr>
      <w:rFonts w:ascii="Calibri" w:hAnsi="Calibri" w:eastAsia="Calibri" w:cs="Times New Roman"/>
      <w:kern w:val="0"/>
      <w:sz w:val="24"/>
      <w:szCs w:val="24"/>
    </w:rPr>
  </w:style>
  <w:style w:type="character" w:styleId="PrrafodelistaCar">
    <w:name w:val="Párrafo de lista Car"/>
    <w:qFormat/>
    <w:rPr>
      <w:rFonts w:ascii="Cambria" w:hAnsi="Cambria" w:eastAsia="Times New Roman" w:cs="Times New Roman"/>
      <w:kern w:val="0"/>
    </w:rPr>
  </w:style>
  <w:style w:type="character" w:styleId="Nrmar">
    <w:name w:val="nrmar"/>
    <w:basedOn w:val="Fuentedeprrafopredeter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kern w:val="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Calibri" w:cs="Segoe UI"/>
      <w:kern w:val="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kern w:val="0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kern w:val="0"/>
      <w:sz w:val="20"/>
      <w:szCs w:val="20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Cambria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14:00Z</dcterms:created>
  <dc:creator>Sandra Gabriela Flores Sanmartin</dc:creator>
  <dc:description/>
  <cp:keywords/>
  <dc:language>en-US</dc:language>
  <cp:lastModifiedBy>User</cp:lastModifiedBy>
  <cp:lastPrinted>2024-06-24T10:29:00Z</cp:lastPrinted>
  <dcterms:modified xsi:type="dcterms:W3CDTF">2024-06-25T03:14:00Z</dcterms:modified>
  <cp:revision>2</cp:revision>
  <dc:subject/>
  <dc:title/>
</cp:coreProperties>
</file>