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ón / Propuesta de modificación de text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moti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nd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1: General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ivos especí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de apl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o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2: 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ord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ejec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niveles 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directorio de servic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formación a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conocimiento a educadores y educadoras de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seguimiento y monitore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3: De la prevención, concienciación e integración social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la preven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ncienci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conó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ducativa, de recreación y de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IV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ruta de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asesoría y patrocinio de casos de vulnera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stablecimiento de medios para la v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gistro a las entregas de alimentos, vestimenta y otros en el espacio públic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a las actividades de entrega de donaciones en el espacio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de las intervencio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4: de la prevención, sensibilizaciones e integración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8. De la prev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9. De la sensibilización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0. De la inclusión económic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1. De la inclusión educativ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2. 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3. De la protección de los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4.  De la ruta de protecció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6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5. Del control a las entregas de alimentos, vestimenta u otros en el espacio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 26. De las multas por infring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7. Del control a la venta de alcohol adulterado o fabricado artesan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464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54:00Z</dcterms:created>
  <dc:creator>Miriam Gioconda Jacome Zabala</dc:creator>
  <dc:description/>
  <cp:keywords/>
  <dc:language>en-US</dc:language>
  <cp:lastModifiedBy>Miriam Gioconda Jacome Zabala</cp:lastModifiedBy>
  <dcterms:modified xsi:type="dcterms:W3CDTF">2021-01-21T22:54:00Z</dcterms:modified>
  <cp:revision>2</cp:revision>
  <dc:subject/>
  <dc:title/>
</cp:coreProperties>
</file>