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ción / Propuesta de modificación de texto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ición de motivo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derando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1: Generalid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j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jetivos específ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mbito de apl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finici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j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ncip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fo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e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2: De la Institucional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institucional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coordin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ejecu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os servicios técnicos soc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os niveles de los servicios técnicos soc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directorio de servic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os equipos técn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formación a los equipos técn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reconocimiento a educadores y educadoras de ca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seguimiento y monitore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3: De la prevención, concienciación e integración social de las personas con experiencia de vida en ca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la prevenci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concienci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inclusión econó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Inclusión educativa, de recreación y depo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inclusión artística y cultura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IV: De la protección de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protección de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ruta de protección de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la asesoría y patrocinio de casos de vulneración de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restablecimiento de medios para la v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registro a las entregas de alimentos, vestimenta y otros en el espacio públic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5: Del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control a las actividades de entrega de donaciones en el espacio pú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control de las intervencione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siciones transitoria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4: de la prevención, sensibilizaciones e integración de las personas con experiencia de vida en ca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18. De la preven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19. De la sensibilización</w:t>
            </w:r>
          </w:p>
          <w:p>
            <w:pPr>
              <w:pStyle w:val="Normal"/>
              <w:tabs>
                <w:tab w:val="clear" w:pos="708"/>
                <w:tab w:val="center" w:pos="2015" w:leader="none"/>
              </w:tabs>
              <w:spacing w:lineRule="auto" w:line="240" w:before="0" w:after="0"/>
              <w:rPr/>
            </w:pPr>
            <w:r>
              <w:rPr/>
              <w:t>Núm. 20. De la inclusión económica</w:t>
            </w:r>
          </w:p>
          <w:p>
            <w:pPr>
              <w:pStyle w:val="Normal"/>
              <w:tabs>
                <w:tab w:val="clear" w:pos="708"/>
                <w:tab w:val="center" w:pos="2015" w:leader="none"/>
              </w:tabs>
              <w:spacing w:lineRule="auto" w:line="240" w:before="0" w:after="0"/>
              <w:rPr/>
            </w:pPr>
            <w:r>
              <w:rPr/>
              <w:t>Núm. 21. De la inclusión educativa</w:t>
            </w:r>
          </w:p>
          <w:p>
            <w:pPr>
              <w:pStyle w:val="Normal"/>
              <w:tabs>
                <w:tab w:val="clear" w:pos="708"/>
                <w:tab w:val="center" w:pos="2015" w:leader="none"/>
              </w:tabs>
              <w:spacing w:lineRule="auto" w:line="240" w:before="0" w:after="0"/>
              <w:rPr/>
            </w:pPr>
            <w:r>
              <w:rPr/>
              <w:t>Núm. 22. De la inclusión artística y cultura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5: De la protección de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23. De la protección de los derec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24.  De la ruta de protecció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6: del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25. Del control a las entregas de alimentos, vestimenta u otros en el espacio públ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 26. De las multas por infring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. 27. Del control a la venta de alcohol adulterado o fabricado artesanal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siciones transitor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6464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49:00Z</dcterms:created>
  <dc:creator>Miriam Gioconda Jacome Zabala</dc:creator>
  <dc:description/>
  <cp:keywords/>
  <dc:language>en-US</dc:language>
  <cp:lastModifiedBy>Miriam Gioconda Jacome Zabala</cp:lastModifiedBy>
  <dcterms:modified xsi:type="dcterms:W3CDTF">2020-12-11T17:49:00Z</dcterms:modified>
  <cp:revision>2</cp:revision>
  <dc:subject/>
  <dc:title/>
</cp:coreProperties>
</file>