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OSICIÓN DE MOTIVOS</w:t>
      </w:r>
    </w:p>
    <w:p>
      <w:pPr>
        <w:pStyle w:val="Normal"/>
        <w:ind w:left="1400" w:hanging="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s sociedades del siglo XXI, las telecomunicaciones brindan facilidades a las personas para acceder a todo tipo de información, bienes y servicios; entre ellos, los servicios sociales, educativos, médicos y gubernamenta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usencia de los servicios de telecomunicaciones representa un nuevo mecanismo de desigualdad social, que impide el desarrollo armónico de la población, y restringe de oportunidades a aquellos que no tienen acceso a las tecnologías de información y comunic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ersistentes avances tecnológicos y concurrencia de tecnologías y servicios relacionados, demandan la reformulación de las políticas regulatorias en relación con la adecuación de redes, infraestructura y demás asuntos relacionados. De igual manera, se requiere la redefinición de la actuación del gobierno autónomo descentralizado en función del régimen jurídico aplicable, en lo que respecta a regulaciones para el desarrollo sostenido del sector, a fin de estas actuaciones sean en beneficio de toda la pobl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esarrollo del sector de las telecomunicaciones ha permitido el despliegue de nuevas tecnologías, que influyen en el mejoramiento de la calidad de vida de la ciudadanía, brindando mayores y mejores prestaciones, tanto en cobertura, calidad, como en lo relacionado al aspecto económico. Las consecuencias sociales de regular el acceso el uso y gestión del uso por parte del Gobierno Autónomo Descentralizado del Distrito Metropolitano de Quito para la instalación de infraestructura que permita la instalación y tendido de redes, son evidentes, puesto que el acceso a servicios de energía eléctrica y de telecomunicaciones, contribuyen al comercio, reducen costos, influyen para el bienestar de conglomerados más numerosos, y, coadyuvan a la seguridad ciudadana. El crecimiento y densificación, especialmente en las zonas urbanas del Distrito Metropolitano de Quito, ha traído consigo una creciente demanda de servicios, de infraestructura física para el despliegue de las redes de servicio, que son provistos por empresas públicas o priv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ecesidad poblacional de acceder a energía eléctrica, sistemas de comunicación, semaforización, etc., en muchos casos ha comprometido el espacio público creando casos de saturación de cables así como de otros elementos activos y pasivos; generando deterioro del medio ambiente, contribuyendo en la contaminación ambiental, limitando la plantación y el crecimiento del arbolado urbano, atentando contra la integridad de los transeúntes y los habitantes de edificaciones e inclusive afectando a la calidad de servicio de telecomunicaciones y energía eléct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las redes aéreas, la situación en algunas zonas del Distrito Metropolitano de Quito con mayor densidad poblacional ha llegado a problemas extremos en los que se hace necesaria una intervención prioritaria para la construcción de infraestructura civil subterránea para las redes de servicio de energía eléctrica y de telecomunicaciones, en función de la contaminación visual que generan, el componente de inseguridad que representan, así como por las necesidades funcionales técnicas de las propias instalacio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ecuencia, la colocación de infraestructura física para el despliegue de las redes de servicio de energía eléctrica y telecomunicaciones son necesarias para la implementación de nuevas tecnologías que beneficien el desarrollo ordenado y organizado de la cuidad, cumpliendo el ordenamiento jurídico vig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virtud de lo antes expuesto, así como en función de: (i) disposiciones emitidas por entes encargados de energía eléctrica y de telecomunicaciones; (ii) finalidad de obtención de un hábitat seguro y saludable para los ciudadanos; y, (iii) función del Gobierno del Distrito Metropolitano Autónomo, para regular y controlar el uso del espacio público metropolitano y, de manera particular, el ejercicio de todo tipo de actividad que se desarrolle en él, la colocación de redes o señalización, conforme lo prescrito en los arts. 4 letra f) y 84 letra m) del Código Orgánico de Organización Territorial, Autonomía y Descentralización, es necesario introducir en el ordenamiento jurídico metropolitano, normas claras, precisas y concordantes que permitan la adecuada regulación, administración, gestión y control de la ocupación y uso del dominio público o privado para la instalación de redes, compartición de infraestructura, régimen sancionatorio, entre otros, que sean eficiente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nte sentencia de la Corte Constitucional del Ecuador No. 007-17-SIN-CC, se declaró  inconstitucional las palabras “aéreo” y “espacio aéreo”, sobre los articulados innumerados 6, 25, 30, 31, 32 y 35, la inconstitucionalidad de la palabra “subsuelo” prevista en los artículos innumerados 5 literal d; 6 numeral 2 ; y 25 numeral 1 literal c; y finalmente la inconstitucionalidad de la palabra “cable”, contenida en el artículo innumerado 25 numerales 1, 2 y 3 de la Ordenanza Metropolitana 022 que establece el Régimen Administrativo de Otorgamiento y Aplicación de la Licencia Metropolitana Urbanística de Utilización o Aprovechamiento del Espacio Público para la Instalación de Redes de Servicio LMU 10, expedida el 26 de enero de 2011.</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Ordenanza Metropolitana 022 que establece el Régimen Administrativo de Otorgamiento y Aplicación de la Licencia Metropolitana Urbanística de Utilización o Aprovechamiento del Espacio Público para la Instalación de Redes de Servicio LMU 40, expedida el 26 de enero de 2011. En el artículo innumerado 35 del Régimen Administrativo permite a la Secretaría de Territorio, Hábitat y Vivienda la suscripción de Acuerdos de Intervención sobre la desocupación del espacio público, por lo que se realizó los acuerdos del Plan Metropolitano de Intervención 2011-2013 para la ejecución de obras en la construcción de infraestructura civil subterránea, que  hasta la presente el Municipio del Distrito Metropolitano de Quito posee alrededor de 86 Km de soterramiento construida.</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exto de la Ordenanza Metropolitana Nro. 022, fue recogido en el Código Municipal contenido en la Ordenanza Nro. 001, con lo que dispuso la sentencia de la Corte Constitucional. El texto debe ser modificado, toda vez que se tiene que armonizar sus disposiciones con lo que establece la Ley Orgánica de Telecomunicaciones, su reglamento, acuerdos ministeriales del MINTEL y resoluciones del ARCOTEL.</w:t>
      </w:r>
    </w:p>
    <w:p>
      <w:pPr>
        <w:pStyle w:val="Normal"/>
        <w:ind w:left="1400" w:hanging="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ENANZA METROPOLITANA Nro. XX</w:t>
      </w:r>
    </w:p>
    <w:p>
      <w:pPr>
        <w:pStyle w:val="Normal"/>
        <w:ind w:left="1400" w:hanging="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00" w:hanging="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CONCEJO METROPOLITANO DE QUITO</w:t>
      </w:r>
    </w:p>
    <w:p>
      <w:pPr>
        <w:pStyle w:val="Normal"/>
        <w:ind w:left="1400" w:hanging="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o el Informe Nro. […]</w:t>
      </w:r>
    </w:p>
    <w:p>
      <w:pPr>
        <w:pStyle w:val="Normal"/>
        <w:ind w:left="1400" w:hanging="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00" w:hanging="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NDO:</w:t>
      </w:r>
    </w:p>
    <w:p>
      <w:pPr>
        <w:pStyle w:val="Normal"/>
        <w:ind w:left="1400" w:hanging="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de conformidad con los arts. 23 y 31 de la Constitución de la República (la «</w:t>
      </w:r>
      <w:r>
        <w:rPr>
          <w:rFonts w:eastAsia="Times New Roman" w:cs="Times New Roman" w:ascii="Times New Roman" w:hAnsi="Times New Roman"/>
          <w:sz w:val="24"/>
          <w:szCs w:val="24"/>
          <w:u w:val="single"/>
        </w:rPr>
        <w:t>Constitución</w:t>
      </w:r>
      <w:r>
        <w:rPr>
          <w:rFonts w:eastAsia="Times New Roman" w:cs="Times New Roman" w:ascii="Times New Roman" w:hAnsi="Times New Roman"/>
          <w:sz w:val="24"/>
          <w:szCs w:val="24"/>
        </w:rPr>
        <w:t>»), las personas tienen derecho (i) a acceder y participar del espacio público como ámbito de deliberación, intercambio cultural, cohesión social y promisión de la igualdad en la diversidad y, (ii) al disfrute pleno de la ciudad y de sus espacios públicos, bajo los principios de sustentabilidad, justicia social, respecto a las diferentes culturas urbanas y equilibrio entre lo urbano y lo ru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según el art. 226 de la Constitución, las instituciones del Estado, sus organismos, dependencias, las servidoras o servidores públicos y las personas que actúen en virtud de una potestad estatal ejercerán solamente las competencias y facultades que les sean atribuidas en la Constitución y la ley;</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xml:space="preserve">    de acuerdo c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l art. 227 de la Constitución, la administración pública constituye un servicio a la colectividad que se rige por los principios de eficacia, eficiencia, calidad, jerarquía, desconcentración, coordinación, participación, planificación, transparencia y evaluación;</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xml:space="preserve">    la Constitución, en los arts. 1 y 241, establece un modelo de Estado cuyo gobierno se ejerce de forma descentralizada y planificada. En complemento, el art. 3 </w:t>
      </w:r>
      <w:r>
        <w:rPr>
          <w:rFonts w:eastAsia="Times New Roman" w:cs="Times New Roman" w:ascii="Times New Roman" w:hAnsi="Times New Roman"/>
          <w:i/>
          <w:sz w:val="24"/>
          <w:szCs w:val="24"/>
        </w:rPr>
        <w:t>ibídem</w:t>
      </w:r>
      <w:r>
        <w:rPr>
          <w:rFonts w:eastAsia="Times New Roman" w:cs="Times New Roman" w:ascii="Times New Roman" w:hAnsi="Times New Roman"/>
          <w:sz w:val="24"/>
          <w:szCs w:val="24"/>
        </w:rPr>
        <w:t>, determina como deber primordial del Estado «promover el desarrollo equitativo y solidario de todo el territorio, mediante el fortalecimiento del proceso de autonomías y descentralización». En esta medida, la organización territorial del Estado está conformada por distintos niveles de gobierno; en concreto, por gobiernos autónomos descentralizados que se constituyen por las juntas parroquiales rurales, municipios, distritos metropolitanos, provincias y regiones.</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es competencia exclusiva de los gobiernos de los distritos metropolitanos autónomos formular el Plan de Desarrollo y Ordenamiento Territorio y regular el uso y la ocupación del suelo urbano y rural, los art, 241, 264 núm.1 y 266 de la Constitución; 12 y 41 del Código Orgánico de Planificación y Finanzas Públicas, 55 letra a. y 85 del Código Orgánico de Organización Territorial, Autonomía y Descentralización («</w:t>
      </w:r>
      <w:r>
        <w:rPr>
          <w:rFonts w:eastAsia="Times New Roman" w:cs="Times New Roman" w:ascii="Times New Roman" w:hAnsi="Times New Roman"/>
          <w:sz w:val="24"/>
          <w:szCs w:val="24"/>
          <w:u w:val="single"/>
        </w:rPr>
        <w:t>COOTAD</w:t>
      </w:r>
      <w:r>
        <w:rPr>
          <w:rFonts w:eastAsia="Times New Roman" w:cs="Times New Roman" w:ascii="Times New Roman" w:hAnsi="Times New Roman"/>
          <w:sz w:val="24"/>
          <w:szCs w:val="24"/>
        </w:rPr>
        <w:t>»); 1, 9, 11 núm. 3, 27 y 28 de la Ley Orgánica de Ordenamiento Territorial, Uso y Gestión del Suelo;</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los arts. 264 núms. 2 y 7 de la Constitución; 55 letras b. y g. y 85 del COOTAD, es competencia exclusiva de los gobiernos de los distritos metropolitanos autónomos, (i) ejercer el control sobre el uso y ocupación del suelo en el cantón y, (ii) planificar, construir y mantener la infraestructura física. En complemento, el art. 84 letra m., es función del gobierno del distrito autónomo metropolitano, regular y controlar el uso del espacio público metropolitano, y de manera particular, el ejercicio de todo tipo de actividad que se desarrolle en él, la colocación de publicidad, redes o señalización;</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según los arts. 415 y 418 del COOTAD, en lo relevante, los gobiernos autónomos descentralizados ejercen dominio sobre los bienes afectados al servicio público: a) Los edificios destinados a la administración de los gobiernos autónomos descentralizados; b) Los edificios y demás elementos del activo destinados a establecimientos educacionales, bibliotecas, museos y demás funciones de carácter cultural; c) Los edificios y demás bienes del activo fijo o del circulante de las empresas públicas de los gobiernos autónomos descentralizados de carácter público como las empresas de agua potable, teléfonos, rastro, alcantarillado y otras de análoga naturaleza; d) Los edificios y demás elementos de los activos fijo y circulante destinados a hospitales y demás organismos de salud y asistencia social; e) Los activos destinados a servicios públicos como el de recolección, procesamiento y disposición final de desechos sólidos; f) Las obras de infraestructura realizadas bajo el suelo tales como canaletas, duetos subterráneos, sistemas de alcantarillado entre otros; g) Otros bienes de activo fijo o circulante, destinados al cumplimiento de los fines de los gobiernos autónomos descentralizados, según lo establecido por este Código, no mencionados en este artículo; y, h) Otros bienes que, aun cuando no tengan valor contable, se hallen al servicio inmediato y general de los particulares tales como cementerios y casas comunales;</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el art. 466.1 del COOTAD, en relación con el soterramiento y adosamiento de redes establece: «la construcción, instalación y ordenamiento de las redes que soporten la prestación de servicios de telecomunicaciones en las que se incluye audio y video por suscripción y similares, así como de redes eléctricas, se realizarán mediante ductos subterráneos, adosamiento, cámaras u otro tipo de infraestructura que se coloque bajo el suelo, de conformidad con la normativa técnica establecida por la autoridad reguladora correspondiente. En los casos en que esto no sea posible, se requerirá la autorización de la autoridad reguladora o su delegado. La Función Ejecutiva o la autoridad reguladora, de acuerdo con sus competencias, expedirá las políticas y normas necesarias para la aplicación del presente artículo […] [a]demás, los prestadores de servicios de telecomunicaciones y redes eléctricas deberán cumplir con la normativa emitida por cada Gobierno Autónomo Descentralizado, tanto para la construcción de las obras civiles necesarias para el soterramiento o adosamiento; para el uso y ocupación de espacios de vía pública; como los permisos y licencias necesarias de uso y ocupación de suelo»;</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w:t>
        <w:tab/>
        <w:t>el inc. 2 de la Disposición General Cuarta de la Ley Orgánica de Telecomunicaciones («</w:t>
      </w:r>
      <w:r>
        <w:rPr>
          <w:rFonts w:eastAsia="Times New Roman" w:cs="Times New Roman" w:ascii="Times New Roman" w:hAnsi="Times New Roman"/>
          <w:sz w:val="24"/>
          <w:szCs w:val="24"/>
          <w:u w:val="single"/>
        </w:rPr>
        <w:t>LOT</w:t>
      </w:r>
      <w:r>
        <w:rPr>
          <w:rFonts w:eastAsia="Times New Roman" w:cs="Times New Roman" w:ascii="Times New Roman" w:hAnsi="Times New Roman"/>
          <w:sz w:val="24"/>
          <w:szCs w:val="24"/>
        </w:rPr>
        <w:t>») prevé que: «[t]oda construcción de obras públicas o proyectos en los que el Gobierno Central solicite la remoción y reubicación de facilidades de utilidades públicas y que tenga como zona de incidencia o afectación las áreas incluidas en el plan de soterramiento y ordenamiento de redes e infraestructura de telecomunicaciones, deberá soterrarse u ordena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w:t>
        <w:tab/>
        <w:t>de conformidad con el art. 4, núms. 9, 10 y 13 de la Ley Orgánica de Ordenamiento Territorial, Uso y Gestión del Suelo, por el término (i) hábitat se entenderá «[…] el entorno en el que la población desarrolla la totalidad de sus actividades y en el que se concretan todas las políticas y estrategias territoriales y de desarrollo del Gobierno Central y descentralizado orientadas a la consecución del Buen Vivir»; (ii) infraestructura se entenderá: «[…] a las redes, espacios e instalaciones principalmente públicas necesarias para el adecuado funcionamiento de la ciudad y el territorio, relacionadas con la movilidad de personas y bienes, así como con la provisión de servicios básicos»; y, (iii) sistemas públicos de soporte «son las infraestructuras para la dotación de servicios básicos y los equipamientos sociales y de servicio requeridos para el buen funcionamiento de los asentamientos humanos. Estos son al menos: las redes viales y de transporte en todas sus modalidades, las redes e instalaciones de comunicación, energía, agua, alcantarillado y manejo de desechos sólidos, el espacio público, áreas verdes, así como los equipamientos sociales y de servicios. Su capacidad de utilización máxima es condicionante para la determinación del aprovechamiento del suelo»;</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w:t>
        <w:tab/>
        <w:t>según el art. 567 del COOTAD (i) e</w:t>
      </w:r>
      <w:r>
        <w:rPr>
          <w:rFonts w:eastAsia="Times New Roman" w:cs="Times New Roman" w:ascii="Times New Roman" w:hAnsi="Times New Roman"/>
          <w:sz w:val="24"/>
          <w:szCs w:val="24"/>
          <w:highlight w:val="white"/>
        </w:rPr>
        <w:t>l Estado y más entidades del sector público pagarán las tasas que se establezcan por la prestación de los servicios públicos que otorguen las municipalidades, distritos metropolitanos y sus empresas, y (ii) las empresas privadas que utilicen u ocupen el espacio público o la vía pública y el espacio aéreo estatal, regional, provincial o municipal, para colocación de estructuras, postes y tendido de redes, pagarán al gobierno autónomo descentralizado respectivo la tasa o contraprestación por dicho uso u ocupación;</w:t>
      </w:r>
    </w:p>
    <w:p>
      <w:pPr>
        <w:pStyle w:val="Normal"/>
        <w:ind w:left="1400" w:hanging="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w:t>
        <w:tab/>
        <w:t>el art. 24 núms. 5 y 16 de la LOT determina que son obligaciones de los prestadores de servicios de telecomunicaciones (i) cumplir con las regulaciones tarifarias y, (ii) observar y cumplir las políticas y normas en materia de soterramiento y en general en los aspectos relacionados con el despliegue de redes e infraestructura de telecomunicaciones así como a pagar las tasas que se generen por el uso de ductos, cámaras u otra infraestructura para soterramiento, ordenamiento de redes e infraestructura o mimetización;</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de acuerdo con el art. 104 de la LOT, los gobiernos autónomos descentralizados en todos los niveles deberán contemplar las necesidades de uso y ocupación de bienes de dominio público que establezca la Agencia de Regulación y Control de las Telecomunicaciones y, sin perjuicio de cumplir con las normas técnicas y políticas nacionales, deben coordinar con dicha Agencia las acciones necesarias para garantizar el tendido e instalación de redes que soporten servicios de telecomunicaciones en un medio ambiente sano, libre de contaminación y protegiendo el patrimonio tanto natural como cultural. En el caso de instalaciones en bienes privados, las tasas que cobren los gobiernos autónomos descentralizados no podrán ser otras que las directamente vinculadas con el costo justificado del trámite de otorgamiento de los permisos de instalación o construcción. No obstante, los gobiernos autónomos descentralizados no podrán establecer tasas por el uso de espacio aéreo regional, provincial o municipal vinculadas a transmisiones de redes de radiocomunicación o frecuencias del espectro radioeléctr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los procedimientos para la obtención del trámite de permisos y licencias para el uso y ocupación de suelo se encuentran previstos, en lo relevante, en los arts. 84 letras m. y n., 87 letra y., y 466.1 inc. final, del COOTAD;</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el Código Municipal para el Distrito Metropolitano de Quito («</w:t>
      </w:r>
      <w:r>
        <w:rPr>
          <w:rFonts w:eastAsia="Times New Roman" w:cs="Times New Roman" w:ascii="Times New Roman" w:hAnsi="Times New Roman"/>
          <w:sz w:val="24"/>
          <w:szCs w:val="24"/>
          <w:u w:val="single"/>
        </w:rPr>
        <w:t>Código Municipal</w:t>
      </w:r>
      <w:r>
        <w:rPr>
          <w:rFonts w:eastAsia="Times New Roman" w:cs="Times New Roman" w:ascii="Times New Roman" w:hAnsi="Times New Roman"/>
          <w:sz w:val="24"/>
          <w:szCs w:val="24"/>
        </w:rPr>
        <w:t>»), en el art. III.6.1, prevé lo siguiente: «1. Las Licencias Metropolitanas son herramientas de gestión administrativa, por las que el Gobierno Autónomo Descentralizado del Distrito Metropolitano de Quito, en tutela de los bienes jurídicos respecto de los que ejerce competencia, autoriza actuaciones de los administrados. 2. Para efectos del Régimen Administrativo de Licencias Metropolitanas, se entiende por actuación todo obrar del administrado sujeto a regulación y control por parte del Gobierno Autónomo Descentralizado del Distrito Metropolitano de Quito. 3. Para efectos del Régimen Administrativo de Licencias Metropolitanas, se entiende por administrado toda persona natural o jurídica, nacional o extranjera, o comunidad, sujeta al ejercicio de las potestades públicas a cargo del Gobierno Autónomo Descentralizado del Distrito Metropolitano de Quito»;</w:t>
      </w:r>
    </w:p>
    <w:p>
      <w:pPr>
        <w:pStyle w:val="Normal"/>
        <w:ind w:left="1400" w:hanging="7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el Ministerio de Telecomunicaciones y de la Sociedad de la Información, en lo relevante: (i) por medio del Acuerdo Ministerial Nro. 041-2015, emitió «Las Políticas respecto de tasas y contraprestaciones que correspondan fijar a los gobierno autónomos descentralizados cantonales o distritales en ejercicio de su potestad de regulación de uso y gestión del suelo y del espacio aéreo en el despliegue el establecimiento de infraestructura de telecomunicaciones»; (ii) mediante Acuerdo Ministerial Nro. 017, expidió la «Norma técnica nacional para la fijación de contraprestaciones a ser pagadas por los prestadores de servicio del régimen general de telecomunicaciones, por el uso de postes y ductos para la instalación de redes de telecomunicaciones»; (iii) por medio de Acuerdo Ministerial Nro. 018, emitió el «Plan nacional de soterramiento y ordenamiento de redes e infraestructura de telecomunicaciones»; y, (iv) mediante Acuerdo Ministerial Nro. 06, expidió la «Normativa técnica nacional para la fijación de contraprestaciones a ser recibidas por los proveedores de infraestructura física, por el uso de torres, torretas, mástiles y monopolios para la instalación de redes de telecomunicaciones;</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la Agencia de Regulación y Control de las Telecomunicaciones, en lo relevante: (i) mediante la Resolución Nro. ARCOTEL 2017-0144, expidió la «Norma técnica para el despliegue de infraestructura de soterramiento y de redes físicas soterradas para la prestación de servicios del régimen general de telecomunicaciones y redes privadas»; (ii) por medio de Resolución Nro. ARCOTEL- 2017-0584, emitió la «Norma técnica para el ordenamiento, despliegue y tendido de redes físicas áreas de servicios del régimen general de telecomunicaciones y redes privadas»; (iii) mediante Resolución Nro. 806, emitió la «Noma técnica para la provisión de infraestructura física a ser usada por prestadores de servicios del régimen general de telecomunicaciones en sus redes públicas de telecomunicaciones»; (iv) «Norma técnica para el uso compartido de infraestructura física de los servicios del régimen general de telecomunicaciones»; y,</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    la Subsecretaría de Telecomunicaciones y Redes del Ministerio de Telecomunicaciones expidió el Oficio Nro. ###, que otorga al Gobierno Autónomo Descentralizado del Distrito Metropolitano de Quito la facultad de soterrar setenta y cinco kilómetros en el año 2022; y,</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w:t>
      </w:r>
      <w:r>
        <w:rPr>
          <w:rFonts w:eastAsia="Times New Roman" w:cs="Times New Roman" w:ascii="Times New Roman" w:hAnsi="Times New Roman"/>
          <w:sz w:val="24"/>
          <w:szCs w:val="24"/>
        </w:rPr>
        <w:t>,</w:t>
        <w:tab/>
        <w:t>es competencia exclusiva de los gobiernos de los distritos metropolitanos autónomos “</w:t>
      </w:r>
      <w:r>
        <w:rPr>
          <w:rFonts w:eastAsia="Times New Roman" w:cs="Times New Roman" w:ascii="Times New Roman" w:hAnsi="Times New Roman"/>
          <w:i/>
          <w:sz w:val="24"/>
          <w:szCs w:val="24"/>
        </w:rPr>
        <w:t>Crear, modificar o suprimir mediante ordenanzas, tasas y contribuciones especiales de mejoras</w:t>
      </w:r>
      <w:r>
        <w:rPr>
          <w:rFonts w:eastAsia="Times New Roman" w:cs="Times New Roman" w:ascii="Times New Roman" w:hAnsi="Times New Roman"/>
          <w:sz w:val="24"/>
          <w:szCs w:val="24"/>
        </w:rPr>
        <w:t>”, conforme lo dispuesto en los Arts. 264 núm. 5 y 266 de la Constitución de la República del Ecuador; 55 letra e., 85, 87 letra c. y 186, del Código Orgánico de Organización Territorial, Autonomía y Descentralización-COOTAD.</w:t>
      </w:r>
    </w:p>
    <w:p>
      <w:pPr>
        <w:pStyle w:val="Normal"/>
        <w:ind w:left="1400" w:hanging="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 ejercicio de las atribuciones constantes en los arts. 264 núms. 2 y 5, 266 de la Constitución de la República; 55 letra e., 85 b. y g., 84 letra m., 87 letra a. y 567 del Código Orgánico de Organización Territorial, Autonomía y Descentralización; 104 de la Ley Orgánica de Telecomunicaciones, expide la sigui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ENANZA METROPOLITANA REFORMATORIA DEL CÓDIGO MUNICIPAL PARA EL DISTRITO METROPOLITANO DE QUITO, QUE REGULA LA INFRAESTRUCTURA FÍSICA PARA LAS REDES DE ENERGÌA ELÈCTRICA Y DE TELECOMUNICACIONES INSTALADAS EN LOS BIENES DE DOMINIO PÚBLICO DE USO PÚBLICO</w:t>
      </w:r>
    </w:p>
    <w:p>
      <w:pPr>
        <w:pStyle w:val="Normal"/>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Agregar un Título luego del Título IV del Libro III.2 del Código Municipal para el Distrito Metropolitano de Quito, por el sigui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 SOTERRAMIENTO DE REDES DE SERVICIO DE TELECOMUNICACIONES Y ENERGÍA ELÉCTRICA EN EL DISTRITO METROPOLITANO DE QUI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O, ÁMBITO Y PRINCIPI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 - Objeto y ámbito. -</w:t>
      </w:r>
      <w:r>
        <w:rPr>
          <w:rFonts w:eastAsia="Times New Roman" w:cs="Times New Roman" w:ascii="Times New Roman" w:hAnsi="Times New Roman"/>
          <w:sz w:val="24"/>
          <w:szCs w:val="24"/>
        </w:rPr>
        <w:t xml:space="preserve"> El objeto del presente Título es regular la planificación y gestión del soterramiento de redes de servicio de telecomunicación y energía eléctrica existentes y futuras, en el ámbito de las competencias del Municipio del Distrito Metropolitano de Qui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2. - Principios.</w:t>
      </w:r>
      <w:r>
        <w:rPr>
          <w:rFonts w:eastAsia="Times New Roman" w:cs="Times New Roman" w:ascii="Times New Roman" w:hAnsi="Times New Roman"/>
          <w:sz w:val="24"/>
          <w:szCs w:val="24"/>
        </w:rPr>
        <w:t xml:space="preserve"> -</w:t>
      </w:r>
      <w:r>
        <w:rPr>
          <w:sz w:val="24"/>
          <w:szCs w:val="24"/>
        </w:rPr>
        <w:t xml:space="preserve"> </w:t>
      </w:r>
      <w:r>
        <w:rPr>
          <w:rFonts w:eastAsia="Times New Roman" w:cs="Times New Roman" w:ascii="Times New Roman" w:hAnsi="Times New Roman"/>
          <w:sz w:val="24"/>
          <w:szCs w:val="24"/>
        </w:rPr>
        <w:t xml:space="preserve">La planificación y gestión del soterramiento </w:t>
      </w:r>
      <w:del w:id="0" w:author="Patricia Falconí" w:date="2022-03-21T16:20:00Z">
        <w:r>
          <w:rPr>
            <w:rFonts w:eastAsia="Times New Roman" w:cs="Times New Roman" w:ascii="Times New Roman" w:hAnsi="Times New Roman"/>
            <w:sz w:val="24"/>
            <w:szCs w:val="24"/>
          </w:rPr>
          <w:delText xml:space="preserve">y ordenamiento </w:delText>
        </w:r>
      </w:del>
      <w:r>
        <w:rPr>
          <w:rFonts w:eastAsia="Times New Roman" w:cs="Times New Roman" w:ascii="Times New Roman" w:hAnsi="Times New Roman"/>
          <w:sz w:val="24"/>
          <w:szCs w:val="24"/>
        </w:rPr>
        <w:t xml:space="preserve">de las redes de servicio de telecomunicaciones y energía eléctrica, se efectuará de conformidad a los principios de sostenibilidad ambiental, mejoramiento continuo del espacio público, transparencia, eficiencia, simplicidad y agilidad de los procedimientos administrativos creados para dar cumplimiento al objeto del presente Títul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LA PLANIFICACIÓN DEL SOTERRAMIEN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3. - Del órgano encargado de la planificación del soterramiento.- </w:t>
      </w:r>
      <w:r>
        <w:rPr>
          <w:rFonts w:eastAsia="Times New Roman" w:cs="Times New Roman" w:ascii="Times New Roman" w:hAnsi="Times New Roman"/>
          <w:sz w:val="24"/>
          <w:szCs w:val="24"/>
        </w:rPr>
        <w:t xml:space="preserve">El órgano metropolitano encargado del territorio, hábitat y vivienda, tendrá la atribución para planificar la expansión de la infraestructura física para el soterramiento de redes de servicio en todo el Distrito Metropolitano de Quito, </w:t>
      </w:r>
      <w:ins w:id="1" w:author="Patricia Falconí" w:date="2022-03-21T16:24:00Z">
        <w:r>
          <w:rPr>
            <w:rFonts w:eastAsia="Times New Roman" w:cs="Times New Roman" w:ascii="Times New Roman" w:hAnsi="Times New Roman"/>
            <w:sz w:val="24"/>
            <w:szCs w:val="24"/>
          </w:rPr>
          <w:t xml:space="preserve">conforme el Plan Nacional de Ordenamiento y Soterramiento, </w:t>
        </w:r>
      </w:ins>
      <w:r>
        <w:rPr>
          <w:rFonts w:eastAsia="Times New Roman" w:cs="Times New Roman" w:ascii="Times New Roman" w:hAnsi="Times New Roman"/>
          <w:sz w:val="24"/>
          <w:szCs w:val="24"/>
        </w:rPr>
        <w:t>observando la planificación, normativas, políticas, disposiciones, cronogramas y criterios determinados por el ente rector nacional de las telecomunicaciones y de energía eléctric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commentRangeStart w:id="0"/>
      <w:r>
        <w:rPr>
          <w:rFonts w:eastAsia="Times New Roman" w:cs="Times New Roman" w:ascii="Times New Roman" w:hAnsi="Times New Roman"/>
          <w:b/>
          <w:sz w:val="24"/>
          <w:szCs w:val="24"/>
        </w:rPr>
        <w:t>Art. […] 4. - De la propiedad de los sistemas de canalización subterránea en el DMQ. -</w:t>
      </w:r>
      <w:r>
        <w:rPr>
          <w:rFonts w:eastAsia="Times New Roman" w:cs="Times New Roman" w:ascii="Times New Roman" w:hAnsi="Times New Roman"/>
          <w:sz w:val="24"/>
          <w:szCs w:val="24"/>
        </w:rPr>
        <w:t xml:space="preserve">La propiedad de todos los sistemas de canalización </w:t>
      </w:r>
      <w:ins w:id="2" w:author="Patricia Falconí" w:date="2022-03-21T16:22:00Z">
        <w:r>
          <w:rPr>
            <w:rFonts w:eastAsia="Times New Roman" w:cs="Times New Roman" w:ascii="Times New Roman" w:hAnsi="Times New Roman"/>
            <w:sz w:val="24"/>
            <w:szCs w:val="24"/>
          </w:rPr>
          <w:t>soterrada</w:t>
        </w:r>
      </w:ins>
      <w:del w:id="3" w:author="Patricia Falconí" w:date="2022-03-21T16:22: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para el servicio de telecomunicaciones construidos en el Distrito Metropolitano de Quito por cualquier proveedor de infraestructura, </w:t>
      </w:r>
      <w:ins w:id="4" w:author="Patricia Falconí" w:date="2022-03-21T16:24:00Z">
        <w:r>
          <w:rPr>
            <w:rFonts w:eastAsia="Times New Roman" w:cs="Times New Roman" w:ascii="Times New Roman" w:hAnsi="Times New Roman"/>
            <w:sz w:val="24"/>
            <w:szCs w:val="24"/>
          </w:rPr>
          <w:t xml:space="preserve">prestador de servicios de telecomunicaciones </w:t>
        </w:r>
      </w:ins>
      <w:r>
        <w:rPr>
          <w:rFonts w:eastAsia="Times New Roman" w:cs="Times New Roman" w:ascii="Times New Roman" w:hAnsi="Times New Roman"/>
          <w:sz w:val="24"/>
          <w:szCs w:val="24"/>
        </w:rPr>
        <w:t xml:space="preserve">público o privado, será definida conforme la normativa nacional vigente. Toda obra de canalización </w:t>
      </w:r>
      <w:ins w:id="5" w:author="Patricia Falconí" w:date="2022-03-21T16:22:00Z">
        <w:r>
          <w:rPr>
            <w:rFonts w:eastAsia="Times New Roman" w:cs="Times New Roman" w:ascii="Times New Roman" w:hAnsi="Times New Roman"/>
            <w:sz w:val="24"/>
            <w:szCs w:val="24"/>
          </w:rPr>
          <w:t>soterrada</w:t>
        </w:r>
      </w:ins>
      <w:del w:id="6" w:author="Patricia Falconí" w:date="2022-03-21T16:22: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realizada por el Municipio se considerará de su propiedad.</w:t>
      </w:r>
      <w:commentRangeEnd w:id="0"/>
      <w:r>
        <w:commentReference w:id="0"/>
      </w:r>
      <w:r>
        <w:rPr>
          <w:vanish w:val="fals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sz w:val="24"/>
          <w:szCs w:val="24"/>
        </w:rPr>
      </w:pPr>
      <w:r>
        <w:rPr>
          <w:rFonts w:eastAsia="Times New Roman" w:cs="Times New Roman" w:ascii="Times New Roman" w:hAnsi="Times New Roman"/>
          <w:b/>
          <w:sz w:val="24"/>
          <w:szCs w:val="24"/>
        </w:rPr>
        <w:t>Art. […] 5. - De la información de la infraestructura física.-</w:t>
      </w:r>
      <w:r>
        <w:rPr>
          <w:rFonts w:eastAsia="Times New Roman" w:cs="Times New Roman" w:ascii="Times New Roman" w:hAnsi="Times New Roman"/>
          <w:sz w:val="24"/>
          <w:szCs w:val="24"/>
        </w:rPr>
        <w:t xml:space="preserve"> Para cumplir con el objeto previsto en este título, el órgano metropolitano encargado del territorio, hábitat y vivienda será el responsable de solicitar a todas las entidades y órganos con facultades de rectoría, planificación, regulación, control y gestión del servicio de telecomunicaciones y energía eléctrica, en todo nivel de gobierno, </w:t>
      </w:r>
      <w:ins w:id="7" w:author="Patricia Falconí" w:date="2022-03-21T16:28:00Z">
        <w:r>
          <w:rPr>
            <w:rFonts w:eastAsia="Times New Roman" w:cs="Times New Roman" w:ascii="Times New Roman" w:hAnsi="Times New Roman"/>
            <w:sz w:val="24"/>
            <w:szCs w:val="24"/>
          </w:rPr>
          <w:t xml:space="preserve">previa socialización con los actores del sector, los formatos de entrega </w:t>
        </w:r>
      </w:ins>
      <w:r>
        <w:rPr>
          <w:rFonts w:eastAsia="Times New Roman" w:cs="Times New Roman" w:ascii="Times New Roman" w:hAnsi="Times New Roman"/>
          <w:sz w:val="24"/>
          <w:szCs w:val="24"/>
        </w:rPr>
        <w:t>la información y data necesaria referente a las redes de servicio colocadas e instaladas en el Distrito Metropolitano de Quito, para efectos del cumplimiento de la competencia, definida en el numeral 1 del artículo 264 de la Constitución de la República</w:t>
      </w:r>
      <w:r>
        <w:rPr>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utoridad encargada del territorio hábitat y vivienda, se encargará de elaborar una plataforma digital en la que conste registrada toda la información cartográfica georreferenciada disponible de la infraestructura física de telecomunicaciones y energía eléctrica que se encuentren dentro del Distrito Metropolitano de Quito. Dicha plataforma se alimentará de los registros de la municipalidad, así como de la información presentada por los sujetos obligados de la LMU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6.- Del Plan Metropolitano de Intervención para el soterramiento de las redes de servicio.-</w:t>
      </w:r>
      <w:r>
        <w:rPr>
          <w:rFonts w:eastAsia="Times New Roman" w:cs="Times New Roman" w:ascii="Times New Roman" w:hAnsi="Times New Roman"/>
          <w:sz w:val="24"/>
          <w:szCs w:val="24"/>
        </w:rPr>
        <w:t xml:space="preserve"> El Plan Metropolitano de Intervención (PMI), es un instrumento de planificación para el soterramiento de las redes físicas </w:t>
      </w:r>
      <w:del w:id="8" w:author="Patricia Falconí" w:date="2022-03-21T16:32:00Z">
        <w:r>
          <w:rPr>
            <w:rFonts w:eastAsia="Times New Roman" w:cs="Times New Roman" w:ascii="Times New Roman" w:hAnsi="Times New Roman"/>
            <w:sz w:val="24"/>
            <w:szCs w:val="24"/>
          </w:rPr>
          <w:delText xml:space="preserve">aéreas </w:delText>
        </w:r>
      </w:del>
      <w:r>
        <w:rPr>
          <w:rFonts w:eastAsia="Times New Roman" w:cs="Times New Roman" w:ascii="Times New Roman" w:hAnsi="Times New Roman"/>
          <w:sz w:val="24"/>
          <w:szCs w:val="24"/>
        </w:rPr>
        <w:t>de los servicios de telecomunicaciones y redes privadas, y energía eléctrica existentes, que contiene los polígonos de soterramiento a ejecutarse en el Distrito Metropolitano de Quito, en cumplimiento del Plan Nacional de Soterramiento y Ordenamiento y el número de kilómetros permitidos para soterrar que le otorgue la autoridad nacional competente a la municipalidad.</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MI deberá estar articulado al Plan Nacional de Soterramiento y Ordenamiento, expedido por el órgano rector de las telecomunicaciones y a la planificación institucional de la Empresa Distribuidora de Energía Eléctrica, y con el  Plan Metropolitano de Desarrollo y Ordenamiento Territorial, con el Plan de Uso y Gestión de Suelo y con los instrumentos de planificación del espacio público.</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MI tendrá una proyección de cuatro años. Pero se revisarán los polígonos </w:t>
      </w:r>
      <w:ins w:id="9" w:author="Patricia Falconí" w:date="2022-03-21T16:30:00Z">
        <w:r>
          <w:rPr>
            <w:rFonts w:eastAsia="Times New Roman" w:cs="Times New Roman" w:ascii="Times New Roman" w:hAnsi="Times New Roman"/>
            <w:sz w:val="24"/>
            <w:szCs w:val="24"/>
          </w:rPr>
          <w:t xml:space="preserve">hasta el mes de octubre </w:t>
        </w:r>
      </w:ins>
      <w:r>
        <w:rPr>
          <w:rFonts w:eastAsia="Times New Roman" w:cs="Times New Roman" w:ascii="Times New Roman" w:hAnsi="Times New Roman"/>
          <w:sz w:val="24"/>
          <w:szCs w:val="24"/>
        </w:rPr>
        <w:t xml:space="preserve">previo </w:t>
      </w:r>
      <w:ins w:id="10" w:author="Patricia Falconí" w:date="2022-03-21T16:30:00Z">
        <w:r>
          <w:rPr>
            <w:rFonts w:eastAsia="Times New Roman" w:cs="Times New Roman" w:ascii="Times New Roman" w:hAnsi="Times New Roman"/>
            <w:sz w:val="24"/>
            <w:szCs w:val="24"/>
          </w:rPr>
          <w:t>a</w:t>
        </w:r>
      </w:ins>
      <w:del w:id="11" w:author="Patricia Falconí" w:date="2022-03-21T16:30: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l inicio de cada año, de modo que pueda ser socializado con las autoridades nacionales de telecomunicaciones y energía eléctrica, previo el inicio de cada año, para obtener la validación de estos polígonos.</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7.- De los contenidos del PMI.-</w:t>
      </w:r>
      <w:r>
        <w:rPr>
          <w:rFonts w:eastAsia="Times New Roman" w:cs="Times New Roman" w:ascii="Times New Roman" w:hAnsi="Times New Roman"/>
          <w:sz w:val="24"/>
          <w:szCs w:val="24"/>
        </w:rPr>
        <w:t xml:space="preserve"> El PMI contendrá, al men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Los lineamientos y parámetros para la determinación de los polígonos de soterramiento y sus fases de ejecución, de conformidad con las políticas y criterios para el soterramiento de redes e infraestructura de telecomunicaciones y energía eléctrica que establezcan las autoridades nacionales rectora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Los polígonos de soterramiento prioritarios para el Municipio del Distrito Metropolitano de Quit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Otros elementos que determine el órgano metropolitano encargado del territorio, hábitat y vivienda, de conformidad con las políticas y criterios para el soterramiento de redes e infraestructura de telecomunicaciones y energía eléctrica que establezcan las autoridades nacionales recto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MI será socializado por el órgano metropolitano encargado del territorio, hábitat y vivienda con los entes nacionales de rectoría y control de telecomunicaciones y energía eléctrica, y con los prestadores de estos servic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8. - De la obligatoriedad de construir sistemas de canalización subterránea. -</w:t>
      </w:r>
      <w:r>
        <w:rPr>
          <w:rFonts w:eastAsia="Times New Roman" w:cs="Times New Roman" w:ascii="Times New Roman" w:hAnsi="Times New Roman"/>
          <w:sz w:val="24"/>
          <w:szCs w:val="24"/>
        </w:rPr>
        <w:t xml:space="preserve"> Todo proyecto vial, y de desarrollo urbano como proyectos de habilitación del suelo o nueva edificación, como lotizaciones, urbanizaciones, proyectos bajo régimen de propiedad horizontal y similares, que se haga en el Distrito Metropolitano de Quito, de conformidad con sus instrumentos de planeamiento urbanístico, deberá contar obligatoriamente con las obras necesarias para la canalización subterránea para el despliegue de las redes de servicio de telecomunicaciones y energía eléct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9. - De la articulación entre niveles de gobierno.-</w:t>
      </w:r>
      <w:r>
        <w:rPr>
          <w:rFonts w:eastAsia="Times New Roman" w:cs="Times New Roman" w:ascii="Times New Roman" w:hAnsi="Times New Roman"/>
          <w:sz w:val="24"/>
          <w:szCs w:val="24"/>
        </w:rPr>
        <w:t xml:space="preserve"> En cumplimiento de la planificación nacional para el soterramiento de redes de servicio, eléctrica y de telecomunicaciones, y la asignación de kilómetros permitidos a soterrar dentro del Distrito Metropolitano de Quito, otorgada por parte de las autoridades gubernamentales competentes, el órgano metropolitano encargado del territorio, hábitat y vivienda,  remitirá los polígonos de soterramiento prioritarios del PMI a los entes nacionales de rectoría y control de telecomunicaciones y energía eléctrica, con el fin de que los mismos inicien el proceso de retiro de cables aéreos, conforme sus competencias, para que se realice el tendido de las redes en los sistemas de canalización subterránea, de conformidad con la planificación nacional y local de soterramiento.</w:t>
      </w:r>
    </w:p>
    <w:p>
      <w:pPr>
        <w:pStyle w:val="Normal"/>
        <w:ind w:right="100" w:hanging="0"/>
        <w:jc w:val="both"/>
        <w:rPr>
          <w:sz w:val="24"/>
          <w:szCs w:val="24"/>
        </w:rPr>
      </w:pPr>
      <w:r>
        <w:rPr>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gencia metropolitana encargada del control en el Distrito Metropolitano de Quito coordinará acciones de control con los entes nacionales de regulación y control de telecomunicaciones y energía eléctrica, para que realicen las acciones que correspondan sobre ordenamiento de las redes áreas y de servicios, de telecomunicaciones y energía eléctrica, de conformidad con la normativa nacional vigente y en concordancia con el régimen de competencias de los diferentes niveles de gobiern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LA GEST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CIÓN 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CIÓN DE LOS SISTEMAS DE CANALIZACIÓN SUBTERRÁNEA PARA EL DESPLIEGUE DE REDES DE SERVICIO DE TELECOMUNICACIONE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0. - Del sistema metropolitano de canalización </w:t>
      </w:r>
      <w:ins w:id="12" w:author="Patricia Falconí" w:date="2022-03-21T16:34:00Z">
        <w:r>
          <w:rPr>
            <w:rFonts w:eastAsia="Times New Roman" w:cs="Times New Roman" w:ascii="Times New Roman" w:hAnsi="Times New Roman"/>
            <w:b/>
            <w:sz w:val="24"/>
            <w:szCs w:val="24"/>
          </w:rPr>
          <w:t>soterrada</w:t>
        </w:r>
      </w:ins>
      <w:del w:id="13" w:author="Patricia Falconí" w:date="2022-03-21T16:34:00Z">
        <w:r>
          <w:rPr>
            <w:rFonts w:eastAsia="Times New Roman" w:cs="Times New Roman" w:ascii="Times New Roman" w:hAnsi="Times New Roman"/>
            <w:b/>
            <w:sz w:val="24"/>
            <w:szCs w:val="24"/>
          </w:rPr>
          <w:delText>subterránea</w:delText>
        </w:r>
      </w:del>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l sistema metropolitano de canalización </w:t>
      </w:r>
      <w:ins w:id="14" w:author="Patricia Falconí" w:date="2022-03-21T16:33:00Z">
        <w:r>
          <w:rPr>
            <w:rFonts w:eastAsia="Times New Roman" w:cs="Times New Roman" w:ascii="Times New Roman" w:hAnsi="Times New Roman"/>
            <w:sz w:val="24"/>
            <w:szCs w:val="24"/>
          </w:rPr>
          <w:t>soterrada</w:t>
        </w:r>
      </w:ins>
      <w:del w:id="15" w:author="Patricia Falconí" w:date="2022-03-21T16:33: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está conformado p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 xml:space="preserve">Todas las obras canalización </w:t>
      </w:r>
      <w:ins w:id="16" w:author="Patricia Falconí" w:date="2022-03-21T16:33:00Z">
        <w:r>
          <w:rPr>
            <w:rFonts w:eastAsia="Times New Roman" w:cs="Times New Roman" w:ascii="Times New Roman" w:hAnsi="Times New Roman"/>
            <w:sz w:val="24"/>
            <w:szCs w:val="24"/>
          </w:rPr>
          <w:t>soterrada</w:t>
        </w:r>
      </w:ins>
      <w:del w:id="17" w:author="Patricia Falconí" w:date="2022-03-21T16:33: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que permitan el despliegue de redes y servicios del régimen general de telecomunicaciones construidos por cualquier órgano o entidad perteneciente al Gobierno Autónomo Descentralizado del Distrito Metropolitano de Quito en los bienes de dominio público;</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 xml:space="preserve">Todas las obras de canalización </w:t>
      </w:r>
      <w:ins w:id="18" w:author="Patricia Falconí" w:date="2022-03-21T16:34:00Z">
        <w:r>
          <w:rPr>
            <w:rFonts w:eastAsia="Times New Roman" w:cs="Times New Roman" w:ascii="Times New Roman" w:hAnsi="Times New Roman"/>
            <w:sz w:val="24"/>
            <w:szCs w:val="24"/>
          </w:rPr>
          <w:t>soterrada</w:t>
        </w:r>
      </w:ins>
      <w:del w:id="19" w:author="Patricia Falconí" w:date="2022-03-21T16:34: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construidas por un sujeto que no forme parte del Gobierno Autónomo Descentralizado del Distrito Metropolitano de Quito mediante un acuerdo de intervención; y,</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Todas las acciones para el diseño, construcción, administración, operación y mantenimiento continúo de los ductos y pozo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ins w:id="26" w:author="Patricia Falconí" w:date="2022-03-21T16:35:00Z"/>
        </w:rPr>
      </w:pPr>
      <w:r>
        <w:rPr>
          <w:rFonts w:eastAsia="Times New Roman" w:cs="Times New Roman" w:ascii="Times New Roman" w:hAnsi="Times New Roman"/>
          <w:b/>
          <w:sz w:val="24"/>
          <w:szCs w:val="24"/>
        </w:rPr>
        <w:t xml:space="preserve">Art. […] 11.- Administración de los sistemas de canalización </w:t>
      </w:r>
      <w:ins w:id="20" w:author="Patricia Falconí" w:date="2022-03-21T16:34:00Z">
        <w:r>
          <w:rPr>
            <w:rFonts w:eastAsia="Times New Roman" w:cs="Times New Roman" w:ascii="Times New Roman" w:hAnsi="Times New Roman"/>
            <w:b/>
            <w:sz w:val="24"/>
            <w:szCs w:val="24"/>
          </w:rPr>
          <w:t>soterrada</w:t>
        </w:r>
      </w:ins>
      <w:del w:id="21" w:author="Patricia Falconí" w:date="2022-03-21T16:34:00Z">
        <w:r>
          <w:rPr>
            <w:rFonts w:eastAsia="Times New Roman" w:cs="Times New Roman" w:ascii="Times New Roman" w:hAnsi="Times New Roman"/>
            <w:b/>
            <w:sz w:val="24"/>
            <w:szCs w:val="24"/>
          </w:rPr>
          <w:delText>subterránea</w:delText>
        </w:r>
      </w:del>
      <w:r>
        <w:rPr>
          <w:rFonts w:eastAsia="Times New Roman" w:cs="Times New Roman" w:ascii="Times New Roman" w:hAnsi="Times New Roman"/>
          <w:b/>
          <w:sz w:val="24"/>
          <w:szCs w:val="24"/>
        </w:rPr>
        <w:t xml:space="preserve"> para el despliegue de las redes de servicio de telecomunicaciones.- </w:t>
      </w:r>
      <w:ins w:id="22" w:author="Patricia Falconí" w:date="2022-03-21T16:36:00Z">
        <w:r>
          <w:rPr>
            <w:rFonts w:eastAsia="Times New Roman" w:cs="Times New Roman" w:ascii="Times New Roman" w:hAnsi="Times New Roman"/>
            <w:b/>
            <w:sz w:val="24"/>
            <w:szCs w:val="24"/>
          </w:rPr>
          <w:t>De tratarse de canalización soterrada construida por el Gobierno Autónomo Descentralizado del Distrito Metropolitano de Quito, l</w:t>
        </w:r>
      </w:ins>
      <w:del w:id="23" w:author="Patricia Falconí" w:date="2022-03-21T16:36:00Z">
        <w:r>
          <w:rPr>
            <w:rFonts w:eastAsia="Times New Roman" w:cs="Times New Roman" w:ascii="Times New Roman" w:hAnsi="Times New Roman"/>
            <w:sz w:val="24"/>
            <w:szCs w:val="24"/>
          </w:rPr>
          <w:delText>L</w:delText>
        </w:r>
      </w:del>
      <w:r>
        <w:rPr>
          <w:rFonts w:eastAsia="Times New Roman" w:cs="Times New Roman" w:ascii="Times New Roman" w:hAnsi="Times New Roman"/>
          <w:sz w:val="24"/>
          <w:szCs w:val="24"/>
        </w:rPr>
        <w:t xml:space="preserve">a gestión del sistema metropolitano de canalización </w:t>
      </w:r>
      <w:ins w:id="24" w:author="Patricia Falconí" w:date="2022-03-21T16:34:00Z">
        <w:r>
          <w:rPr>
            <w:rFonts w:eastAsia="Times New Roman" w:cs="Times New Roman" w:ascii="Times New Roman" w:hAnsi="Times New Roman"/>
            <w:sz w:val="24"/>
            <w:szCs w:val="24"/>
          </w:rPr>
          <w:t>soterrada</w:t>
        </w:r>
      </w:ins>
      <w:del w:id="25" w:author="Patricia Falconí" w:date="2022-03-21T16:34: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estará a cargo de la empresa pública metropolitana encargada de la movilidad y obras públicas, y ejecutará las obras necesarias y complementarias para la consecución del Plan Metropolitano de Intervención, de sus polígonos de soterramiento y el mejoramiento del espacio público.</w:t>
      </w:r>
    </w:p>
    <w:p>
      <w:pPr>
        <w:pStyle w:val="Normal"/>
        <w:jc w:val="both"/>
        <w:rPr>
          <w:rFonts w:ascii="Times New Roman" w:hAnsi="Times New Roman" w:eastAsia="Times New Roman" w:cs="Times New Roman"/>
          <w:sz w:val="24"/>
          <w:szCs w:val="24"/>
          <w:ins w:id="28" w:author="Patricia Falconí" w:date="2022-03-21T16:35:00Z"/>
        </w:rPr>
      </w:pPr>
      <w:ins w:id="27" w:author="Patricia Falconí" w:date="2022-03-21T16:35:00Z">
        <w:r>
          <w:rPr>
            <w:rFonts w:eastAsia="Times New Roman" w:cs="Times New Roman" w:ascii="Times New Roman" w:hAnsi="Times New Roman"/>
            <w:sz w:val="24"/>
            <w:szCs w:val="24"/>
          </w:rPr>
        </w:r>
      </w:ins>
    </w:p>
    <w:p>
      <w:pPr>
        <w:pStyle w:val="Normal"/>
        <w:jc w:val="both"/>
        <w:rPr>
          <w:rFonts w:ascii="Times New Roman" w:hAnsi="Times New Roman" w:eastAsia="Times New Roman" w:cs="Times New Roman"/>
          <w:sz w:val="24"/>
          <w:szCs w:val="24"/>
          <w:ins w:id="30" w:author="Patricia Falconí" w:date="2022-03-21T16:35:00Z"/>
        </w:rPr>
      </w:pPr>
      <w:ins w:id="29" w:author="Patricia Falconí" w:date="2022-03-21T16:35:00Z">
        <w:r>
          <w:rPr>
            <w:rFonts w:eastAsia="Times New Roman" w:cs="Times New Roman" w:ascii="Times New Roman" w:hAnsi="Times New Roman"/>
            <w:sz w:val="24"/>
            <w:szCs w:val="24"/>
          </w:rPr>
          <w:t>Si es construido por un ente distinto al GAD sea público o privado, el mismo será administrado por el propietario de la infraestructura por el tiempo estipulado en los acuerdos de Intervención.</w:t>
        </w:r>
      </w:ins>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commentRangeStart w:id="1"/>
      <w:r>
        <w:rPr>
          <w:rFonts w:eastAsia="Times New Roman" w:cs="Times New Roman" w:ascii="Times New Roman" w:hAnsi="Times New Roman"/>
          <w:b/>
          <w:sz w:val="24"/>
          <w:szCs w:val="24"/>
        </w:rPr>
        <w:t xml:space="preserve">Art. […] 12. - </w:t>
      </w:r>
      <w:del w:id="31" w:author="Patty Falconí" w:date="2022-03-24T10:57:00Z">
        <w:r>
          <w:rPr>
            <w:rFonts w:eastAsia="Times New Roman" w:cs="Times New Roman" w:ascii="Times New Roman" w:hAnsi="Times New Roman"/>
            <w:b/>
            <w:sz w:val="24"/>
            <w:szCs w:val="24"/>
          </w:rPr>
          <w:delText xml:space="preserve">De la restitución de costos por la construcción de los sistemas de canalización </w:delText>
        </w:r>
      </w:del>
      <w:ins w:id="32" w:author="Patricia Falconí" w:date="2022-03-21T16:37:00Z">
        <w:del w:id="33" w:author="Patty Falconí" w:date="2022-03-24T10:57:00Z">
          <w:r>
            <w:rPr>
              <w:vanish w:val="false"/>
            </w:rPr>
          </w:r>
        </w:del>
      </w:ins>
      <w:ins w:id="34" w:author="Patricia Falconí" w:date="2022-03-21T16:37:00Z">
        <w:del w:id="35" w:author="Patty Falconí" w:date="2022-03-24T10:57:00Z">
          <w:commentRangeEnd w:id="1"/>
          <w:r>
            <w:commentReference w:id="1"/>
          </w:r>
          <w:r>
            <w:rPr>
              <w:rFonts w:eastAsia="Times New Roman" w:cs="Times New Roman" w:ascii="Times New Roman" w:hAnsi="Times New Roman"/>
              <w:b/>
              <w:sz w:val="24"/>
              <w:szCs w:val="24"/>
            </w:rPr>
            <w:delText>soterrada</w:delText>
          </w:r>
        </w:del>
      </w:ins>
      <w:del w:id="36" w:author="Patty Falconí" w:date="2022-03-24T10:57:00Z">
        <w:r>
          <w:rPr>
            <w:rFonts w:eastAsia="Times New Roman" w:cs="Times New Roman" w:ascii="Times New Roman" w:hAnsi="Times New Roman"/>
            <w:b/>
            <w:sz w:val="24"/>
            <w:szCs w:val="24"/>
          </w:rPr>
          <w:delText>subterránea.–</w:delText>
        </w:r>
      </w:del>
      <w:del w:id="37" w:author="Patty Falconí" w:date="2022-03-24T10:57:00Z">
        <w:r>
          <w:rPr>
            <w:rFonts w:eastAsia="Times New Roman" w:cs="Times New Roman" w:ascii="Times New Roman" w:hAnsi="Times New Roman"/>
            <w:sz w:val="24"/>
            <w:szCs w:val="24"/>
          </w:rPr>
          <w:delText xml:space="preserve"> Cuando la construcción de ductos de canalización subterránea la efectúe el Gobierno Autónomo Descentralizado del Distrito Metropolitano de Quito, directamente o a través de sus empresas públicas, y el beneficiario de la misma sea una empresa pública prestadora de servicios públicos no perteneciente al municipio, el órgano o entidad municipal que ejecutó la obra deberá exigir la restitución del costo de la misma.</w:delText>
        </w:r>
      </w:del>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3. - Del presupuesto para sistemas de canalización </w:t>
      </w:r>
      <w:ins w:id="38" w:author="Patricia Falconí" w:date="2022-03-21T16:38:00Z">
        <w:r>
          <w:rPr>
            <w:rFonts w:eastAsia="Times New Roman" w:cs="Times New Roman" w:ascii="Times New Roman" w:hAnsi="Times New Roman"/>
            <w:b/>
            <w:sz w:val="24"/>
            <w:szCs w:val="24"/>
          </w:rPr>
          <w:t>soterrada</w:t>
        </w:r>
      </w:ins>
      <w:del w:id="39" w:author="Patricia Falconí" w:date="2022-03-21T16:38:00Z">
        <w:r>
          <w:rPr>
            <w:rFonts w:eastAsia="Times New Roman" w:cs="Times New Roman" w:ascii="Times New Roman" w:hAnsi="Times New Roman"/>
            <w:b/>
            <w:sz w:val="24"/>
            <w:szCs w:val="24"/>
          </w:rPr>
          <w:delText>subterránea</w:delText>
        </w:r>
      </w:del>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 El presupuesto asignado en un ejercicio económico por la empresa pública metropolitana encargada de la movilidad y obras públicas, para la construcción y mantenimiento de sistemas de canalización subterránea, no podrá ser inferior a la totalidad de las contraprestaciones recaudadas </w:t>
      </w:r>
      <w:commentRangeStart w:id="2"/>
      <w:r>
        <w:rPr>
          <w:rFonts w:eastAsia="Times New Roman" w:cs="Times New Roman" w:ascii="Times New Roman" w:hAnsi="Times New Roman"/>
          <w:sz w:val="24"/>
          <w:szCs w:val="24"/>
        </w:rPr>
        <w:t>por concepto de los contratos de uso de infraestructura física de soterramiento..</w:t>
      </w:r>
      <w:commentRangeEnd w:id="2"/>
      <w:r>
        <w:commentReference w:id="2"/>
      </w:r>
      <w:r>
        <w:rPr>
          <w:vanish w:val="false"/>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CIÓN I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w:t>
      </w:r>
      <w:ins w:id="40" w:author="Patricia Falconí" w:date="2022-03-21T16:39:00Z">
        <w:r>
          <w:rPr>
            <w:rFonts w:eastAsia="Times New Roman" w:cs="Times New Roman" w:ascii="Times New Roman" w:hAnsi="Times New Roman"/>
            <w:b/>
            <w:sz w:val="24"/>
            <w:szCs w:val="24"/>
          </w:rPr>
          <w:t xml:space="preserve"> LA CONTRAPRESTACIÓN Y DE</w:t>
        </w:r>
      </w:ins>
      <w:r>
        <w:rPr>
          <w:rFonts w:eastAsia="Times New Roman" w:cs="Times New Roman" w:ascii="Times New Roman" w:hAnsi="Times New Roman"/>
          <w:b/>
          <w:sz w:val="24"/>
          <w:szCs w:val="24"/>
        </w:rPr>
        <w:t xml:space="preserve">L USO DEL SISTEMA METROPOLITANO DE CANALIZACIÓN </w:t>
      </w:r>
      <w:ins w:id="41" w:author="Patricia Falconí" w:date="2022-03-21T16:39:00Z">
        <w:r>
          <w:rPr>
            <w:rFonts w:eastAsia="Times New Roman" w:cs="Times New Roman" w:ascii="Times New Roman" w:hAnsi="Times New Roman"/>
            <w:b/>
            <w:sz w:val="24"/>
            <w:szCs w:val="24"/>
          </w:rPr>
          <w:t>SOTERRADA</w:t>
        </w:r>
      </w:ins>
      <w:del w:id="42" w:author="Patricia Falconí" w:date="2022-03-21T16:39:00Z">
        <w:r>
          <w:rPr>
            <w:rFonts w:eastAsia="Times New Roman" w:cs="Times New Roman" w:ascii="Times New Roman" w:hAnsi="Times New Roman"/>
            <w:b/>
            <w:sz w:val="24"/>
            <w:szCs w:val="24"/>
          </w:rPr>
          <w:delText>SUBTERRÁNEA</w:delText>
        </w:r>
      </w:del>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4.- Del uso del sistema metropolitano de canalización </w:t>
      </w:r>
      <w:ins w:id="43" w:author="Patricia Falconí" w:date="2022-03-21T16:39:00Z">
        <w:r>
          <w:rPr>
            <w:rFonts w:eastAsia="Times New Roman" w:cs="Times New Roman" w:ascii="Times New Roman" w:hAnsi="Times New Roman"/>
            <w:b/>
            <w:sz w:val="24"/>
            <w:szCs w:val="24"/>
          </w:rPr>
          <w:t>soterrada</w:t>
        </w:r>
      </w:ins>
      <w:del w:id="44" w:author="Patricia Falconí" w:date="2022-03-21T16:39:00Z">
        <w:r>
          <w:rPr>
            <w:rFonts w:eastAsia="Times New Roman" w:cs="Times New Roman" w:ascii="Times New Roman" w:hAnsi="Times New Roman"/>
            <w:b/>
            <w:sz w:val="24"/>
            <w:szCs w:val="24"/>
          </w:rPr>
          <w:delText>subterránea</w:delText>
        </w:r>
      </w:del>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os prestadores de servicios de telecomunicaciones que ocupen el sistema metropolitano de canalización </w:t>
      </w:r>
      <w:ins w:id="45" w:author="Patricia Falconí" w:date="2022-03-21T16:39:00Z">
        <w:r>
          <w:rPr>
            <w:rFonts w:eastAsia="Times New Roman" w:cs="Times New Roman" w:ascii="Times New Roman" w:hAnsi="Times New Roman"/>
            <w:sz w:val="24"/>
            <w:szCs w:val="24"/>
          </w:rPr>
          <w:t>soterrada</w:t>
        </w:r>
      </w:ins>
      <w:del w:id="46" w:author="Patricia Falconí" w:date="2022-03-21T16:39: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deberán obligatoriamente celebrar el contrato de provisión de infraestructura física de soterramiento con la empresa pública metropolitana encargada de la movilidad y obras públicas, debiendo pagar una contraprestación por su uso.</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sz w:val="24"/>
          <w:szCs w:val="24"/>
          <w:ins w:id="49" w:author="Patricia Falconí" w:date="2022-03-21T16:41:00Z"/>
        </w:rPr>
      </w:pPr>
      <w:del w:id="47" w:author="Patricia Falconí" w:date="2022-03-21T16:41:00Z">
        <w:r>
          <w:rPr>
            <w:rFonts w:eastAsia="Times New Roman" w:cs="Times New Roman" w:ascii="Times New Roman" w:hAnsi="Times New Roman"/>
            <w:sz w:val="24"/>
            <w:szCs w:val="24"/>
          </w:rPr>
          <w:delText>La fórmula de cálculo para determinar el valor de la contraprestación será determinada mediante resolución expedida por el órgano metropolitano encargado del territorio, hábitat y vivienda, en función del principio de máxima rentabilidad financiera. La contraprestación no podrá exceder el monto máximo establecido en la normativa nacional emitida por el ente rector nacional en materia de telecomunicaciones</w:delText>
        </w:r>
      </w:del>
      <w:del w:id="48" w:author="Patricia Falconí" w:date="2022-03-21T16:41:00Z">
        <w:r>
          <w:rPr>
            <w:sz w:val="24"/>
            <w:szCs w:val="24"/>
          </w:rPr>
          <w:delText>.</w:delText>
        </w:r>
      </w:del>
    </w:p>
    <w:p>
      <w:pPr>
        <w:pStyle w:val="Normal"/>
        <w:ind w:right="100" w:hanging="0"/>
        <w:jc w:val="both"/>
        <w:rPr>
          <w:sz w:val="24"/>
          <w:szCs w:val="24"/>
          <w:ins w:id="51" w:author="Patricia Falconí" w:date="2022-03-21T16:41:00Z"/>
        </w:rPr>
      </w:pPr>
      <w:ins w:id="50" w:author="Patricia Falconí" w:date="2022-03-21T16:41:00Z">
        <w:r>
          <w:rPr>
            <w:sz w:val="24"/>
            <w:szCs w:val="24"/>
          </w:rPr>
        </w:r>
      </w:ins>
    </w:p>
    <w:p>
      <w:pPr>
        <w:pStyle w:val="Normal"/>
        <w:ind w:right="100" w:hanging="0"/>
        <w:jc w:val="both"/>
        <w:rPr>
          <w:sz w:val="24"/>
          <w:szCs w:val="24"/>
        </w:rPr>
      </w:pPr>
      <w:ins w:id="52" w:author="Patricia Falconí" w:date="2022-03-21T16:41:00Z">
        <w:r>
          <w:rPr>
            <w:sz w:val="24"/>
            <w:szCs w:val="24"/>
          </w:rPr>
          <w:t>El valor de la contraprestación está sujeta a la negociación a la que llegue el arrendatario y el órgano metropolitano encargado del territorio, hábitat y vivienda. La contraprestación no podrá exceder el monto máximo establecido en la normativa nacional emitida por el ente rector nacional en materia de telecomunicaciones.</w:t>
        </w:r>
      </w:ins>
    </w:p>
    <w:p>
      <w:pPr>
        <w:pStyle w:val="Normal"/>
        <w:ind w:right="100" w:hanging="0"/>
        <w:jc w:val="both"/>
        <w:rPr>
          <w:sz w:val="24"/>
          <w:szCs w:val="24"/>
        </w:rPr>
      </w:pPr>
      <w:r>
        <w:rPr>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5.- Del contrato de uso de infraestructura física de soterramiento. - </w:t>
      </w:r>
      <w:r>
        <w:rPr>
          <w:rFonts w:eastAsia="Times New Roman" w:cs="Times New Roman" w:ascii="Times New Roman" w:hAnsi="Times New Roman"/>
          <w:sz w:val="24"/>
          <w:szCs w:val="24"/>
        </w:rPr>
        <w:t>El contrato de uso de infraestructura física de soterramiento, es el instrumento a través del cual un prestador de servicios del régimen general de telecomunicaciones se obliga con la empresa pública metropolitana encargada de la movilidad y obras públicas a pagar una contraprestación por el uso del sistema metropolitano de canalización subterránea.</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commentRangeStart w:id="3"/>
      <w:r>
        <w:rPr>
          <w:rFonts w:eastAsia="Times New Roman" w:cs="Times New Roman" w:ascii="Times New Roman" w:hAnsi="Times New Roman"/>
          <w:sz w:val="24"/>
          <w:szCs w:val="24"/>
        </w:rPr>
        <w:t xml:space="preserve">Se </w:t>
      </w:r>
      <w:ins w:id="53" w:author="Patricia Falconí" w:date="2022-03-21T16:46:00Z">
        <w:r>
          <w:rPr>
            <w:rFonts w:eastAsia="Times New Roman" w:cs="Times New Roman" w:ascii="Times New Roman" w:hAnsi="Times New Roman"/>
            <w:sz w:val="24"/>
            <w:szCs w:val="24"/>
          </w:rPr>
          <w:t xml:space="preserve">incluirán órdenes de servicio </w:t>
        </w:r>
      </w:ins>
      <w:del w:id="54" w:author="Patricia Falconí" w:date="2022-03-21T16:46:00Z">
        <w:r>
          <w:rPr>
            <w:rFonts w:eastAsia="Times New Roman" w:cs="Times New Roman" w:ascii="Times New Roman" w:hAnsi="Times New Roman"/>
            <w:sz w:val="24"/>
            <w:szCs w:val="24"/>
          </w:rPr>
          <w:delText xml:space="preserve">celebrarán adendas </w:delText>
        </w:r>
      </w:del>
      <w:r>
        <w:rPr>
          <w:rFonts w:eastAsia="Times New Roman" w:cs="Times New Roman" w:ascii="Times New Roman" w:hAnsi="Times New Roman"/>
          <w:sz w:val="24"/>
          <w:szCs w:val="24"/>
        </w:rPr>
        <w:t>a los convenios cuando los prestadores de servicios del régimen general de telecomunicaciones o poseedores de redes privadas requieran aumentar o disminuir el número de metros lineales de ductos municipales que sus redes ocupan.</w:t>
      </w:r>
      <w:commentRangeEnd w:id="3"/>
      <w:r>
        <w:commentReference w:id="3"/>
      </w:r>
      <w:r>
        <w:rPr>
          <w:vanish w:val="false"/>
        </w:rPr>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del w:id="57" w:author="Patricia Falconí" w:date="2022-03-21T16:46:00Z"/>
        </w:rPr>
      </w:pPr>
      <w:r>
        <w:rPr>
          <w:rFonts w:eastAsia="Times New Roman" w:cs="Times New Roman" w:ascii="Times New Roman" w:hAnsi="Times New Roman"/>
          <w:sz w:val="24"/>
          <w:szCs w:val="24"/>
        </w:rPr>
        <w:t xml:space="preserve">Estos convenios </w:t>
      </w:r>
      <w:ins w:id="55" w:author="Patricia Falconí" w:date="2022-03-21T16:46:00Z">
        <w:r>
          <w:rPr>
            <w:rFonts w:eastAsia="Times New Roman" w:cs="Times New Roman" w:ascii="Times New Roman" w:hAnsi="Times New Roman"/>
            <w:sz w:val="24"/>
            <w:szCs w:val="24"/>
          </w:rPr>
          <w:t xml:space="preserve">tendrán renovación automática, salvo que una de las Partes señalen lo contrario con noventa días previo a la fecha de vencimiento. </w:t>
        </w:r>
      </w:ins>
      <w:del w:id="56" w:author="Patricia Falconí" w:date="2022-03-21T16:46:00Z">
        <w:r>
          <w:rPr>
            <w:rFonts w:eastAsia="Times New Roman" w:cs="Times New Roman" w:ascii="Times New Roman" w:hAnsi="Times New Roman"/>
            <w:sz w:val="24"/>
            <w:szCs w:val="24"/>
          </w:rPr>
          <w:delText>podrán renovarse anualmente a petición de parte.</w:delText>
        </w:r>
      </w:del>
    </w:p>
    <w:p>
      <w:pPr>
        <w:pStyle w:val="Normal"/>
        <w:ind w:right="100" w:hanging="0"/>
        <w:jc w:val="both"/>
        <w:rPr>
          <w:sz w:val="24"/>
          <w:szCs w:val="24"/>
        </w:rPr>
      </w:pPr>
      <w:r>
        <w:rPr>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6.- Registro de contratos. - </w:t>
      </w:r>
      <w:r>
        <w:rPr>
          <w:rFonts w:eastAsia="Times New Roman" w:cs="Times New Roman" w:ascii="Times New Roman" w:hAnsi="Times New Roman"/>
          <w:sz w:val="24"/>
          <w:szCs w:val="24"/>
        </w:rPr>
        <w:t xml:space="preserve">Los contratos para el uso del sistema metropolitano de canalización </w:t>
      </w:r>
      <w:ins w:id="58" w:author="Patricia Falconí" w:date="2022-03-21T16:49:00Z">
        <w:r>
          <w:rPr>
            <w:rFonts w:eastAsia="Times New Roman" w:cs="Times New Roman" w:ascii="Times New Roman" w:hAnsi="Times New Roman"/>
            <w:sz w:val="24"/>
            <w:szCs w:val="24"/>
          </w:rPr>
          <w:t>soterrada</w:t>
        </w:r>
      </w:ins>
      <w:del w:id="59" w:author="Patricia Falconí" w:date="2022-03-21T16:49: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sus modificaciones, adendas y actualizaciones deberán registrarse en una plataforma digital administrada por la empresa pública metropolitana encargada de la movilidad y obras públicas.</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7.- Exenciones. - </w:t>
      </w:r>
      <w:r>
        <w:rPr>
          <w:rFonts w:eastAsia="Times New Roman" w:cs="Times New Roman" w:ascii="Times New Roman" w:hAnsi="Times New Roman"/>
          <w:sz w:val="24"/>
          <w:szCs w:val="24"/>
        </w:rPr>
        <w:t xml:space="preserve">Estarán exentas del pago de la contraprestación las empresas públicas prestadoras de servicios públicos que desplieguen sus redes de servicio en el sistema metropolitano de canalización </w:t>
      </w:r>
      <w:ins w:id="60" w:author="Patricia Falconí" w:date="2022-03-21T16:49:00Z">
        <w:r>
          <w:rPr>
            <w:rFonts w:eastAsia="Times New Roman" w:cs="Times New Roman" w:ascii="Times New Roman" w:hAnsi="Times New Roman"/>
            <w:sz w:val="24"/>
            <w:szCs w:val="24"/>
          </w:rPr>
          <w:t>soterrada</w:t>
        </w:r>
      </w:ins>
      <w:del w:id="61" w:author="Patricia Falconí" w:date="2022-03-21T16:49: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de acuerdo con lo indicado en la Disposición General Octava de la Ley Orgánica de Empresas Públicas.</w:t>
      </w:r>
    </w:p>
    <w:p>
      <w:pPr>
        <w:pStyle w:val="Normal"/>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CIÓN III</w:t>
      </w:r>
    </w:p>
    <w:p>
      <w:pPr>
        <w:pStyle w:val="Normal"/>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 LA CONSTRUCCIÓN DE OBRAS DE CANALIZACIÓN </w:t>
      </w:r>
      <w:ins w:id="62" w:author="Patricia Falconí" w:date="2022-03-21T16:49:00Z">
        <w:r>
          <w:rPr>
            <w:rFonts w:eastAsia="Times New Roman" w:cs="Times New Roman" w:ascii="Times New Roman" w:hAnsi="Times New Roman"/>
            <w:b/>
            <w:sz w:val="24"/>
            <w:szCs w:val="24"/>
          </w:rPr>
          <w:t>SOTERRADA</w:t>
        </w:r>
      </w:ins>
      <w:del w:id="63" w:author="Patricia Falconí" w:date="2022-03-21T16:49:00Z">
        <w:r>
          <w:rPr>
            <w:rFonts w:eastAsia="Times New Roman" w:cs="Times New Roman" w:ascii="Times New Roman" w:hAnsi="Times New Roman"/>
            <w:b/>
            <w:sz w:val="24"/>
            <w:szCs w:val="24"/>
          </w:rPr>
          <w:delText>SUBTERRÁNEA</w:delText>
        </w:r>
      </w:del>
      <w:r>
        <w:rPr>
          <w:rFonts w:eastAsia="Times New Roman" w:cs="Times New Roman" w:ascii="Times New Roman" w:hAnsi="Times New Roman"/>
          <w:b/>
          <w:sz w:val="24"/>
          <w:szCs w:val="24"/>
        </w:rPr>
        <w:t xml:space="preserve"> PARA EL SERVICIO DE TELECOMUNICACIONES</w:t>
      </w:r>
    </w:p>
    <w:p>
      <w:pPr>
        <w:pStyle w:val="Normal"/>
        <w:ind w:right="100" w:hanging="0"/>
        <w:jc w:val="both"/>
        <w:rPr>
          <w:b/>
          <w:b/>
          <w:sz w:val="24"/>
          <w:szCs w:val="24"/>
        </w:rPr>
      </w:pPr>
      <w:r>
        <w:rPr>
          <w:b/>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8.- Modalidad general de construcción. - </w:t>
      </w:r>
      <w:r>
        <w:rPr>
          <w:rFonts w:eastAsia="Times New Roman" w:cs="Times New Roman" w:ascii="Times New Roman" w:hAnsi="Times New Roman"/>
          <w:sz w:val="24"/>
          <w:szCs w:val="24"/>
        </w:rPr>
        <w:t xml:space="preserve">Toda construcción de obras de canalización </w:t>
      </w:r>
      <w:ins w:id="64" w:author="Patricia Falconí" w:date="2022-03-21T16:49:00Z">
        <w:r>
          <w:rPr>
            <w:rFonts w:eastAsia="Times New Roman" w:cs="Times New Roman" w:ascii="Times New Roman" w:hAnsi="Times New Roman"/>
            <w:sz w:val="24"/>
            <w:szCs w:val="24"/>
          </w:rPr>
          <w:t>soterrada</w:t>
        </w:r>
      </w:ins>
      <w:del w:id="65" w:author="Patricia Falconí" w:date="2022-03-21T16:49: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para el servicio de telecomunicaciones, construido debajo de los bienes de dominio público de uso público, que sea ejecutada por un sujeto de derecho privado que no pertenezca al Gobierno Autónomo Descentralizado del Distrito Metropolitano de Quito deberá obligatoriamente celebrar un acuerdo de intervención con el órgano encargado de la planificación del soterramiento.</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 construcción de obras de canalización </w:t>
      </w:r>
      <w:ins w:id="66" w:author="Patricia Falconí" w:date="2022-03-21T16:49:00Z">
        <w:r>
          <w:rPr>
            <w:rFonts w:eastAsia="Times New Roman" w:cs="Times New Roman" w:ascii="Times New Roman" w:hAnsi="Times New Roman"/>
            <w:sz w:val="24"/>
            <w:szCs w:val="24"/>
          </w:rPr>
          <w:t>soterrada</w:t>
        </w:r>
      </w:ins>
      <w:del w:id="67" w:author="Patricia Falconí" w:date="2022-03-21T16:49: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para el servicio de energía eléctrica, la tendrá que ejecutar la empresa distribuidora de energía eléctrica.</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9.- Del acuerdo de intervención. - </w:t>
      </w:r>
      <w:r>
        <w:rPr>
          <w:rFonts w:eastAsia="Times New Roman" w:cs="Times New Roman" w:ascii="Times New Roman" w:hAnsi="Times New Roman"/>
          <w:sz w:val="24"/>
          <w:szCs w:val="24"/>
        </w:rPr>
        <w:t xml:space="preserve"> El acuerdo de intervención constituye el instrumento jurídico por medio del cual el administrador del sistema metropolitano de canalización </w:t>
      </w:r>
      <w:ins w:id="68" w:author="Patricia Falconí" w:date="2022-03-21T16:50:00Z">
        <w:r>
          <w:rPr>
            <w:rFonts w:eastAsia="Times New Roman" w:cs="Times New Roman" w:ascii="Times New Roman" w:hAnsi="Times New Roman"/>
            <w:sz w:val="24"/>
            <w:szCs w:val="24"/>
          </w:rPr>
          <w:t>soterrada</w:t>
        </w:r>
      </w:ins>
      <w:del w:id="69" w:author="Patricia Falconí" w:date="2022-03-21T16:50: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permite a un sujeto de derecho privado, ejecutar a su costo, obras de canalización </w:t>
      </w:r>
      <w:ins w:id="70" w:author="Patricia Falconí" w:date="2022-03-21T16:50:00Z">
        <w:r>
          <w:rPr>
            <w:rFonts w:eastAsia="Times New Roman" w:cs="Times New Roman" w:ascii="Times New Roman" w:hAnsi="Times New Roman"/>
            <w:sz w:val="24"/>
            <w:szCs w:val="24"/>
          </w:rPr>
          <w:t>soterrada</w:t>
        </w:r>
      </w:ins>
      <w:del w:id="71" w:author="Patricia Falconí" w:date="2022-03-21T16:50: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w:t>
      </w:r>
      <w:del w:id="72" w:author="Patricia Falconí" w:date="2022-03-21T16:50:00Z">
        <w:r>
          <w:rPr>
            <w:rFonts w:eastAsia="Times New Roman" w:cs="Times New Roman" w:ascii="Times New Roman" w:hAnsi="Times New Roman"/>
            <w:sz w:val="24"/>
            <w:szCs w:val="24"/>
          </w:rPr>
          <w:delText>o de acometida</w:delText>
        </w:r>
      </w:del>
      <w:r>
        <w:rPr>
          <w:rFonts w:eastAsia="Times New Roman" w:cs="Times New Roman" w:ascii="Times New Roman" w:hAnsi="Times New Roman"/>
          <w:sz w:val="24"/>
          <w:szCs w:val="24"/>
        </w:rPr>
        <w:t xml:space="preserve">s </w:t>
      </w:r>
      <w:commentRangeStart w:id="4"/>
      <w:r>
        <w:rPr>
          <w:rFonts w:eastAsia="Times New Roman" w:cs="Times New Roman" w:ascii="Times New Roman" w:hAnsi="Times New Roman"/>
          <w:sz w:val="24"/>
          <w:szCs w:val="24"/>
        </w:rPr>
        <w:t>para</w:t>
      </w:r>
      <w:r>
        <w:rPr>
          <w:vanish w:val="false"/>
        </w:rPr>
      </w:r>
      <w:commentRangeEnd w:id="4"/>
      <w:r>
        <w:commentReference w:id="4"/>
      </w:r>
      <w:r>
        <w:rPr>
          <w:rFonts w:eastAsia="Times New Roman" w:cs="Times New Roman" w:ascii="Times New Roman" w:hAnsi="Times New Roman"/>
          <w:sz w:val="24"/>
          <w:szCs w:val="24"/>
        </w:rPr>
        <w:t xml:space="preserve"> el servicio de las telecomunicaciones debajo de bienes de dominio público de uso público dentro de la circunscripción territorial del Distrito Metropolitano de Quito. Previa a la suscripción del acuerdo de intervención, el órgano encargado de la planificación del soterramiento deberá emitir un informe técnico favorable.</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acuerdo de intervención, la municipalidad le faculta al sujeto de derecho privado a ocupar dicho espacio para la construcción de la canalización </w:t>
      </w:r>
      <w:ins w:id="73" w:author="Patricia Falconí" w:date="2022-03-21T16:51:00Z">
        <w:r>
          <w:rPr>
            <w:rFonts w:eastAsia="Times New Roman" w:cs="Times New Roman" w:ascii="Times New Roman" w:hAnsi="Times New Roman"/>
            <w:sz w:val="24"/>
            <w:szCs w:val="24"/>
          </w:rPr>
          <w:t>soterrada</w:t>
        </w:r>
      </w:ins>
      <w:del w:id="74" w:author="Patricia Falconí" w:date="2022-03-21T16:51: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y define la modalidad de la entrega de la infraestructura al administrador del sistema metropolitano de canalización subterránea.</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cuerdo de intervención podrá tener dos modalidades:</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right="1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tab/>
      </w:r>
      <w:commentRangeStart w:id="5"/>
      <w:r>
        <w:rPr>
          <w:rFonts w:eastAsia="Times New Roman" w:cs="Times New Roman" w:ascii="Times New Roman" w:hAnsi="Times New Roman"/>
          <w:b/>
          <w:sz w:val="24"/>
          <w:szCs w:val="24"/>
        </w:rPr>
        <w:t>Cesión gratuita:</w:t>
      </w:r>
      <w:r>
        <w:rPr>
          <w:rFonts w:eastAsia="Times New Roman" w:cs="Times New Roman" w:ascii="Times New Roman" w:hAnsi="Times New Roman"/>
          <w:sz w:val="24"/>
          <w:szCs w:val="24"/>
        </w:rPr>
        <w:t xml:space="preserve"> Luego de finalizada la construcción de la infraestructura, el sujeto deberá ceder gratuitamente la misma al administrador del sistema metropolitano de canalización subterránea.</w:t>
      </w:r>
      <w:commentRangeEnd w:id="5"/>
      <w:r>
        <w:commentReference w:id="5"/>
      </w:r>
      <w:r>
        <w:rPr>
          <w:vanish w:val="false"/>
        </w:rPr>
      </w:r>
    </w:p>
    <w:p>
      <w:pPr>
        <w:pStyle w:val="Normal"/>
        <w:ind w:left="1080" w:right="1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ab/>
      </w:r>
      <w:commentRangeStart w:id="6"/>
      <w:r>
        <w:rPr>
          <w:rFonts w:eastAsia="Times New Roman" w:cs="Times New Roman" w:ascii="Times New Roman" w:hAnsi="Times New Roman"/>
          <w:b/>
          <w:sz w:val="24"/>
          <w:szCs w:val="24"/>
        </w:rPr>
        <w:t>Recuperación de la inversión:</w:t>
      </w:r>
      <w:r>
        <w:rPr>
          <w:rFonts w:eastAsia="Times New Roman" w:cs="Times New Roman" w:ascii="Times New Roman" w:hAnsi="Times New Roman"/>
          <w:sz w:val="24"/>
          <w:szCs w:val="24"/>
        </w:rPr>
        <w:t xml:space="preserve"> El sujeto constructor deberá administrar la canalización </w:t>
      </w:r>
      <w:ins w:id="75" w:author="Patricia Falconí" w:date="2022-03-21T16:53:00Z">
        <w:r>
          <w:rPr>
            <w:rFonts w:eastAsia="Times New Roman" w:cs="Times New Roman" w:ascii="Times New Roman" w:hAnsi="Times New Roman"/>
            <w:sz w:val="24"/>
            <w:szCs w:val="24"/>
          </w:rPr>
          <w:t>soterrada</w:t>
        </w:r>
      </w:ins>
      <w:del w:id="76" w:author="Patricia Falconí" w:date="2022-03-21T16:53: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en calidad de proveedor de infraestructura,</w:t>
      </w:r>
      <w:ins w:id="77" w:author="Patricia Falconí" w:date="2022-03-21T16:55:00Z">
        <w:r>
          <w:rPr>
            <w:rFonts w:eastAsia="Times New Roman" w:cs="Times New Roman" w:ascii="Times New Roman" w:hAnsi="Times New Roman"/>
            <w:sz w:val="24"/>
            <w:szCs w:val="24"/>
          </w:rPr>
          <w:t xml:space="preserve"> prestador de servicios de telecomunicaciones</w:t>
        </w:r>
      </w:ins>
      <w:r>
        <w:rPr>
          <w:rFonts w:eastAsia="Times New Roman" w:cs="Times New Roman" w:ascii="Times New Roman" w:hAnsi="Times New Roman"/>
          <w:sz w:val="24"/>
          <w:szCs w:val="24"/>
        </w:rPr>
        <w:t xml:space="preserve"> de conformidad con el régimen general de las telecomunicaciones, por un tiempo a acordar con el órgano encargado de la planificación del soterramiento, por un máximo de veinticinco años. Luego de cumplido el tiempo acordado en el acuerdo de intervención, el sujeto cederá gratuitamente la infraestructura al administrador del sistema metropolitano de canalización subterránea.</w:t>
      </w:r>
      <w:commentRangeEnd w:id="6"/>
      <w:r>
        <w:commentReference w:id="6"/>
      </w:r>
      <w:r>
        <w:rPr>
          <w:vanish w:val="false"/>
        </w:rPr>
      </w:r>
    </w:p>
    <w:p>
      <w:pPr>
        <w:pStyle w:val="Normal"/>
        <w:ind w:right="100" w:hanging="0"/>
        <w:jc w:val="both"/>
        <w:rPr>
          <w:b/>
          <w:b/>
          <w:sz w:val="24"/>
          <w:szCs w:val="24"/>
        </w:rPr>
      </w:pPr>
      <w:r>
        <w:rPr>
          <w:b/>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20.- Del concurso para asignar la ejecución de polígonos de soterramiento del PMI. </w:t>
      </w:r>
      <w:r>
        <w:rPr>
          <w:rFonts w:eastAsia="Times New Roman" w:cs="Times New Roman" w:ascii="Times New Roman" w:hAnsi="Times New Roman"/>
          <w:sz w:val="24"/>
          <w:szCs w:val="24"/>
        </w:rPr>
        <w:t xml:space="preserve">La empresa encargada de la movilidad y obras públicas será la encargada de ejecutar todos los polígonos de soterramiento del PMI. En el caso de que no tenga la capacidad económica para hacerlo, certificará aquella y celebrará un concurso público con el fin de adjudicar los polígonos a un proveedor de infraestructura física </w:t>
      </w:r>
      <w:ins w:id="78" w:author="Patricia Falconí" w:date="2022-03-21T16:55:00Z">
        <w:r>
          <w:rPr>
            <w:rFonts w:eastAsia="Times New Roman" w:cs="Times New Roman" w:ascii="Times New Roman" w:hAnsi="Times New Roman"/>
            <w:sz w:val="24"/>
            <w:szCs w:val="24"/>
          </w:rPr>
          <w:t xml:space="preserve">o prestador de servicios de telecomunicaciones </w:t>
        </w:r>
      </w:ins>
      <w:r>
        <w:rPr>
          <w:rFonts w:eastAsia="Times New Roman" w:cs="Times New Roman" w:ascii="Times New Roman" w:hAnsi="Times New Roman"/>
          <w:sz w:val="24"/>
          <w:szCs w:val="24"/>
        </w:rPr>
        <w:t>registrado</w:t>
      </w:r>
      <w:ins w:id="79" w:author="Patricia Falconí" w:date="2022-03-21T16:56: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conforme la normativa nacional vigente que regula el sector de las telecomunicaciones. Se adjudicará el polígono al oferente que presente la mejor propuesta económica para la municipalidad, expresada en el menor número de años en el que ofrezca ser administrador de los ductos que construya en el acuerdo de intervención.</w:t>
      </w:r>
    </w:p>
    <w:p>
      <w:pPr>
        <w:pStyle w:val="Normal"/>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21.- De la adjudicación de los polígonos de soterramiento del PMI.- </w:t>
      </w:r>
      <w:r>
        <w:rPr>
          <w:rFonts w:eastAsia="Times New Roman" w:cs="Times New Roman" w:ascii="Times New Roman" w:hAnsi="Times New Roman"/>
          <w:sz w:val="24"/>
          <w:szCs w:val="24"/>
        </w:rPr>
        <w:t>Una vez concluido el concurso público para adjudicar los polígonos a un proveedor de infraestructura física</w:t>
      </w:r>
      <w:ins w:id="80" w:author="Patricia Falconí" w:date="2022-03-21T16:56:00Z">
        <w:r>
          <w:rPr>
            <w:rFonts w:eastAsia="Times New Roman" w:cs="Times New Roman" w:ascii="Times New Roman" w:hAnsi="Times New Roman"/>
            <w:sz w:val="24"/>
            <w:szCs w:val="24"/>
          </w:rPr>
          <w:t xml:space="preserve"> o prestador de servicios de telecomunicaciones</w:t>
        </w:r>
      </w:ins>
      <w:r>
        <w:rPr>
          <w:rFonts w:eastAsia="Times New Roman" w:cs="Times New Roman" w:ascii="Times New Roman" w:hAnsi="Times New Roman"/>
          <w:sz w:val="24"/>
          <w:szCs w:val="24"/>
        </w:rPr>
        <w:t>, el ganador deberá iniciar el procedimiento de obtención de la LMU 40, conforme lo establecido en la presente ordena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w:t>
      </w:r>
      <w:r>
        <w:rPr>
          <w:rFonts w:eastAsia="Times New Roman" w:cs="Times New Roman" w:ascii="Times New Roman" w:hAnsi="Times New Roman"/>
          <w:sz w:val="24"/>
          <w:szCs w:val="24"/>
        </w:rPr>
        <w:t xml:space="preserve"> Sustitúyase el Capítulo V del Título VI, del Libro III.6 del Código Municipal para el Distrito Metropolitano de Quito, por el siguien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 LAS LICENCIAS </w:t>
      </w:r>
      <w:commentRangeStart w:id="7"/>
      <w:r>
        <w:rPr>
          <w:rFonts w:eastAsia="Times New Roman" w:cs="Times New Roman" w:ascii="Times New Roman" w:hAnsi="Times New Roman"/>
          <w:b/>
          <w:sz w:val="24"/>
          <w:szCs w:val="24"/>
        </w:rPr>
        <w:t>METROPOLITANAS</w:t>
      </w:r>
      <w:r>
        <w:rPr>
          <w:vanish w:val="false"/>
        </w:rPr>
      </w:r>
      <w:commentRangeEnd w:id="7"/>
      <w:r>
        <w:commentReference w:id="7"/>
      </w:r>
      <w:r>
        <w:rPr>
          <w:rFonts w:eastAsia="Times New Roman" w:cs="Times New Roman" w:ascii="Times New Roman" w:hAnsi="Times New Roman"/>
          <w:b/>
          <w:sz w:val="24"/>
          <w:szCs w:val="24"/>
        </w:rPr>
        <w:t xml:space="preserve"> </w:t>
      </w:r>
      <w:commentRangeStart w:id="8"/>
      <w:r>
        <w:rPr>
          <w:rFonts w:eastAsia="Times New Roman" w:cs="Times New Roman" w:ascii="Times New Roman" w:hAnsi="Times New Roman"/>
          <w:b/>
          <w:sz w:val="24"/>
          <w:szCs w:val="24"/>
        </w:rPr>
        <w:t>URBANÍSTICAS</w:t>
      </w:r>
      <w:r>
        <w:rPr>
          <w:vanish w:val="false"/>
        </w:rPr>
      </w:r>
      <w:commentRangeEnd w:id="8"/>
      <w:r>
        <w:commentReference w:id="8"/>
      </w:r>
      <w:r>
        <w:rPr>
          <w:rFonts w:eastAsia="Times New Roman" w:cs="Times New Roman" w:ascii="Times New Roman" w:hAnsi="Times New Roman"/>
          <w:b/>
          <w:sz w:val="24"/>
          <w:szCs w:val="24"/>
        </w:rPr>
        <w:t xml:space="preserve"> PARA LA CONSTRUCCIÓN DE INFRAESTRUCTURA FÍSICA, Y PARA EL USO Y OCUPACIÓN DE SUELO EN BIENES DE USO PÚBLIC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CIÓN 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IDAD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 Objeto.-</w:t>
      </w:r>
      <w:r>
        <w:rPr>
          <w:rFonts w:eastAsia="Times New Roman" w:cs="Times New Roman" w:ascii="Times New Roman" w:hAnsi="Times New Roman"/>
          <w:sz w:val="24"/>
          <w:szCs w:val="24"/>
        </w:rPr>
        <w:t xml:space="preserve"> Este capítulo establece el régimen administrativo de otorgamiento y aplicación de la licencia metropolitana urbanística para la construcción</w:t>
      </w:r>
      <w:del w:id="81" w:author="Patricia Falconí" w:date="2022-03-21T16:58: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del w:id="82" w:author="Patricia Falconí" w:date="2022-03-21T16:58:00Z">
        <w:r>
          <w:rPr>
            <w:rFonts w:eastAsia="Times New Roman" w:cs="Times New Roman" w:ascii="Times New Roman" w:hAnsi="Times New Roman"/>
            <w:sz w:val="24"/>
            <w:szCs w:val="24"/>
          </w:rPr>
          <w:delText xml:space="preserve">el uso y ocupación del suelo en bienes de uso público, </w:delText>
        </w:r>
      </w:del>
      <w:r>
        <w:rPr>
          <w:rFonts w:eastAsia="Times New Roman" w:cs="Times New Roman" w:ascii="Times New Roman" w:hAnsi="Times New Roman"/>
          <w:sz w:val="24"/>
          <w:szCs w:val="24"/>
        </w:rPr>
        <w:t xml:space="preserve">de infraestructura física </w:t>
      </w:r>
      <w:ins w:id="83" w:author="Patricia Falconí" w:date="2022-03-21T16:58: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relacionada ad</w:t>
      </w:r>
      <w:ins w:id="84" w:author="Patricia Falconí" w:date="2022-03-21T16:59:00Z">
        <w:r>
          <w:rPr>
            <w:rFonts w:eastAsia="Times New Roman" w:cs="Times New Roman" w:ascii="Times New Roman" w:hAnsi="Times New Roman"/>
            <w:sz w:val="24"/>
            <w:szCs w:val="24"/>
          </w:rPr>
          <w:t>e</w:t>
        </w:r>
      </w:ins>
      <w:del w:id="85" w:author="Patricia Falconí" w:date="2022-03-21T16:59:00Z">
        <w:r>
          <w:rPr>
            <w:rFonts w:eastAsia="Times New Roman" w:cs="Times New Roman" w:ascii="Times New Roman" w:hAnsi="Times New Roman"/>
            <w:sz w:val="24"/>
            <w:szCs w:val="24"/>
          </w:rPr>
          <w:delText xml:space="preserve"> t</w:delText>
        </w:r>
      </w:del>
      <w:r>
        <w:rPr>
          <w:rFonts w:eastAsia="Times New Roman" w:cs="Times New Roman" w:ascii="Times New Roman" w:hAnsi="Times New Roman"/>
          <w:sz w:val="24"/>
          <w:szCs w:val="24"/>
        </w:rPr>
        <w:t>elecomunicaciones y energía eléct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2.- Ámbito de aplicación</w:t>
      </w:r>
      <w:r>
        <w:rPr>
          <w:rFonts w:eastAsia="Times New Roman" w:cs="Times New Roman" w:ascii="Times New Roman" w:hAnsi="Times New Roman"/>
          <w:sz w:val="24"/>
          <w:szCs w:val="24"/>
        </w:rPr>
        <w:t xml:space="preserve">. - Este capítulo es aplicable a las personas naturales o jurídicas que efectúen actividades relacionadas o encaminadas a la construcción </w:t>
      </w:r>
      <w:del w:id="86" w:author="Patricia Falconí" w:date="2022-03-21T16:57:00Z">
        <w:r>
          <w:rPr>
            <w:rFonts w:eastAsia="Times New Roman" w:cs="Times New Roman" w:ascii="Times New Roman" w:hAnsi="Times New Roman"/>
            <w:sz w:val="24"/>
            <w:szCs w:val="24"/>
          </w:rPr>
          <w:delText xml:space="preserve">o uso </w:delText>
        </w:r>
      </w:del>
      <w:r>
        <w:rPr>
          <w:rFonts w:eastAsia="Times New Roman" w:cs="Times New Roman" w:ascii="Times New Roman" w:hAnsi="Times New Roman"/>
          <w:sz w:val="24"/>
          <w:szCs w:val="24"/>
        </w:rPr>
        <w:t xml:space="preserve">de infraestructura física </w:t>
      </w:r>
      <w:ins w:id="87" w:author="Patricia Falconí" w:date="2022-03-21T16:59: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de servicio de telecomunicaciones y energía eléctrica en el territorio del Distrito Metropolitano de Qu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3.- Acto administrativo de la LMU 40.-</w:t>
      </w:r>
      <w:r>
        <w:rPr>
          <w:rFonts w:eastAsia="Times New Roman" w:cs="Times New Roman" w:ascii="Times New Roman" w:hAnsi="Times New Roman"/>
          <w:sz w:val="24"/>
          <w:szCs w:val="24"/>
        </w:rPr>
        <w:t xml:space="preserve"> La LMU 40, es el acto administrativo con el que el Gobierno Autónomo Descentralizado del Distrito Metropolitano de Quito, autoriza la construcción de infraestructura física</w:t>
      </w:r>
      <w:ins w:id="88" w:author="Patricia Falconí" w:date="2022-03-21T16:59:00Z">
        <w:r>
          <w:rPr>
            <w:rFonts w:eastAsia="Times New Roman" w:cs="Times New Roman" w:ascii="Times New Roman" w:hAnsi="Times New Roman"/>
            <w:sz w:val="24"/>
            <w:szCs w:val="24"/>
          </w:rPr>
          <w:t xml:space="preserve"> soterrada</w:t>
        </w:r>
      </w:ins>
      <w:r>
        <w:rPr>
          <w:rFonts w:eastAsia="Times New Roman" w:cs="Times New Roman" w:ascii="Times New Roman" w:hAnsi="Times New Roman"/>
          <w:sz w:val="24"/>
          <w:szCs w:val="24"/>
        </w:rPr>
        <w:t>, para el despliegue de redes de energía eléctrica y de telecomunicaciones</w:t>
      </w:r>
      <w:del w:id="89" w:author="Patricia Falconí" w:date="2022-03-21T16:57:00Z">
        <w:r>
          <w:rPr>
            <w:rFonts w:eastAsia="Times New Roman" w:cs="Times New Roman" w:ascii="Times New Roman" w:hAnsi="Times New Roman"/>
            <w:sz w:val="24"/>
            <w:szCs w:val="24"/>
          </w:rPr>
          <w:delText>, y  la consecuente ocupación de bienes de uso público</w:delText>
        </w:r>
      </w:del>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4.- Títulos de la LMU 40.- </w:t>
      </w:r>
      <w:r>
        <w:rPr>
          <w:rFonts w:eastAsia="Times New Roman" w:cs="Times New Roman" w:ascii="Times New Roman" w:hAnsi="Times New Roman"/>
          <w:sz w:val="24"/>
          <w:szCs w:val="24"/>
        </w:rPr>
        <w:t>Los títulos jurídicos que contienen los actos administrativos de autorización a los que se refiere este capítulo, se documentarán bajo la siguiente denomin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icencia Metropolitana Urbanística para la construcción de infraestructura física</w:t>
      </w:r>
      <w:ins w:id="90" w:author="Patricia Falconí" w:date="2022-03-21T16:59:00Z">
        <w:r>
          <w:rPr>
            <w:rFonts w:eastAsia="Times New Roman" w:cs="Times New Roman" w:ascii="Times New Roman" w:hAnsi="Times New Roman"/>
            <w:sz w:val="24"/>
            <w:szCs w:val="24"/>
          </w:rPr>
          <w:t xml:space="preserve"> soterrada</w:t>
        </w:r>
      </w:ins>
      <w:r>
        <w:rPr>
          <w:rFonts w:eastAsia="Times New Roman" w:cs="Times New Roman" w:ascii="Times New Roman" w:hAnsi="Times New Roman"/>
          <w:sz w:val="24"/>
          <w:szCs w:val="24"/>
        </w:rPr>
        <w:t>», por sus siglas «LMU 40-A»; y,</w:t>
      </w:r>
    </w:p>
    <w:p>
      <w:pPr>
        <w:pStyle w:val="Normal"/>
        <w:ind w:left="1080" w:hanging="360"/>
        <w:jc w:val="both"/>
        <w:rPr>
          <w:rFonts w:ascii="Times New Roman" w:hAnsi="Times New Roman" w:eastAsia="Times New Roman" w:cs="Times New Roman"/>
          <w:sz w:val="24"/>
          <w:szCs w:val="24"/>
        </w:rPr>
      </w:pPr>
      <w:del w:id="91" w:author="Patricia Falconí" w:date="2022-03-21T16:57:00Z">
        <w:r>
          <w:rPr>
            <w:rFonts w:eastAsia="Times New Roman" w:cs="Times New Roman" w:ascii="Times New Roman" w:hAnsi="Times New Roman"/>
            <w:sz w:val="24"/>
            <w:szCs w:val="24"/>
          </w:rPr>
          <w:delText>(b)</w:delText>
        </w:r>
      </w:del>
      <w:del w:id="92" w:author="Patricia Falconí" w:date="2022-03-21T16:57:00Z">
        <w:r>
          <w:rPr>
            <w:rFonts w:eastAsia="Times New Roman" w:cs="Times New Roman" w:ascii="Times New Roman" w:hAnsi="Times New Roman"/>
            <w:sz w:val="14"/>
            <w:szCs w:val="14"/>
          </w:rPr>
          <w:delText xml:space="preserve">  </w:delText>
        </w:r>
      </w:del>
      <w:del w:id="93" w:author="Patricia Falconí" w:date="2022-03-21T16:57:00Z">
        <w:r>
          <w:rPr>
            <w:rFonts w:eastAsia="Times New Roman" w:cs="Times New Roman" w:ascii="Times New Roman" w:hAnsi="Times New Roman"/>
            <w:sz w:val="24"/>
            <w:szCs w:val="24"/>
          </w:rPr>
          <w:delText>«Licencia Metropolitana Urbanística para el uso y ocupación del suelo en bienes de uso público por el despliegue de redes de servicio», por sus siglas «LMU 40-B».</w:delText>
        </w:r>
      </w:del>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5.- Autoridad Administrativa Otorgante.-</w:t>
      </w:r>
      <w:r>
        <w:rPr>
          <w:rFonts w:eastAsia="Times New Roman" w:cs="Times New Roman" w:ascii="Times New Roman" w:hAnsi="Times New Roman"/>
          <w:sz w:val="24"/>
          <w:szCs w:val="24"/>
        </w:rPr>
        <w:t xml:space="preserve"> El órgano responsable del territorio, hábitat y vivienda del Gobierno Autónomo Descentralizado del Distrito Metropolitano de Quito, es la autoridad administrativa otorgante de la LMU 40-A</w:t>
      </w:r>
      <w:del w:id="94" w:author="Patricia Falconí" w:date="2022-03-21T16:59:00Z">
        <w:r>
          <w:rPr>
            <w:rFonts w:eastAsia="Times New Roman" w:cs="Times New Roman" w:ascii="Times New Roman" w:hAnsi="Times New Roman"/>
            <w:sz w:val="24"/>
            <w:szCs w:val="24"/>
          </w:rPr>
          <w:delText xml:space="preserve"> y LMU 40-B</w:delText>
        </w:r>
      </w:del>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6.- Definiciones.-</w:t>
      </w:r>
      <w:r>
        <w:rPr>
          <w:rFonts w:eastAsia="Times New Roman" w:cs="Times New Roman" w:ascii="Times New Roman" w:hAnsi="Times New Roman"/>
          <w:sz w:val="24"/>
          <w:szCs w:val="24"/>
        </w:rPr>
        <w:t xml:space="preserve"> Las definiciones de espacio público, bienes de dominio público, de uso público y afectado al servicio público, son las previstas en el Código Orgánico de Organización Territorial, Autonomía y Descentralización, y el Código Municip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7.- Infraestructura Física.- </w:t>
      </w:r>
      <w:r>
        <w:rPr>
          <w:rFonts w:eastAsia="Times New Roman" w:cs="Times New Roman" w:ascii="Times New Roman" w:hAnsi="Times New Roman"/>
          <w:sz w:val="24"/>
          <w:szCs w:val="24"/>
        </w:rPr>
        <w:t xml:space="preserve">Para efectos de este Capítulo, se considera como infraestructura física toda construcción u obra civil, equipos y elementos pasivos </w:t>
      </w:r>
      <w:ins w:id="95" w:author="Patricia Falconí" w:date="2022-03-21T17:00:00Z">
        <w:r>
          <w:rPr>
            <w:rFonts w:eastAsia="Times New Roman" w:cs="Times New Roman" w:ascii="Times New Roman" w:hAnsi="Times New Roman"/>
            <w:sz w:val="24"/>
            <w:szCs w:val="24"/>
          </w:rPr>
          <w:t xml:space="preserve">(ductos) </w:t>
        </w:r>
      </w:ins>
      <w:r>
        <w:rPr>
          <w:rFonts w:eastAsia="Times New Roman" w:cs="Times New Roman" w:ascii="Times New Roman" w:hAnsi="Times New Roman"/>
          <w:sz w:val="24"/>
          <w:szCs w:val="24"/>
        </w:rPr>
        <w:t xml:space="preserve">instalados en los bienes de dominio público necesarios para la prestación del servicio de energía eléctrica y de telecomunicaciones, destinados al tendido, despliegue de red, instalación, </w:t>
      </w:r>
      <w:del w:id="96" w:author="Patricia Falconí" w:date="2022-03-21T17:02:00Z">
        <w:r>
          <w:rPr>
            <w:rFonts w:eastAsia="Times New Roman" w:cs="Times New Roman" w:ascii="Times New Roman" w:hAnsi="Times New Roman"/>
            <w:sz w:val="24"/>
            <w:szCs w:val="24"/>
          </w:rPr>
          <w:delText xml:space="preserve">soporte y complemento de equipos, elementos de red y sistemas, </w:delText>
        </w:r>
      </w:del>
      <w:r>
        <w:rPr>
          <w:rFonts w:eastAsia="Times New Roman" w:cs="Times New Roman" w:ascii="Times New Roman" w:hAnsi="Times New Roman"/>
          <w:sz w:val="24"/>
          <w:szCs w:val="24"/>
        </w:rPr>
        <w:t>tales como</w:t>
      </w:r>
      <w:r>
        <w:rPr>
          <w:rFonts w:eastAsia="Times New Roman" w:cs="Times New Roman" w:ascii="Times New Roman" w:hAnsi="Times New Roman"/>
          <w:b/>
          <w:sz w:val="24"/>
          <w:szCs w:val="24"/>
        </w:rPr>
        <w:t xml:space="preserve">, </w:t>
      </w:r>
      <w:del w:id="97" w:author="Patricia Falconí" w:date="2022-03-21T17:01:00Z">
        <w:r>
          <w:rPr>
            <w:rFonts w:eastAsia="Times New Roman" w:cs="Times New Roman" w:ascii="Times New Roman" w:hAnsi="Times New Roman"/>
            <w:sz w:val="24"/>
            <w:szCs w:val="24"/>
          </w:rPr>
          <w:delText xml:space="preserve">postes, torres, estructura y soporte de antenas, estructuras, sistemas de transmisión de telecomunicaciones, equipos, sala de equipos, sistemas anexos, </w:delText>
        </w:r>
      </w:del>
      <w:r>
        <w:rPr>
          <w:rFonts w:eastAsia="Times New Roman" w:cs="Times New Roman" w:ascii="Times New Roman" w:hAnsi="Times New Roman"/>
          <w:sz w:val="24"/>
          <w:szCs w:val="24"/>
        </w:rPr>
        <w:t>canalización, ductos, cámaras</w:t>
      </w:r>
      <w:del w:id="98" w:author="Patricia Falconí" w:date="2022-03-21T17:01:00Z">
        <w:r>
          <w:rPr>
            <w:rFonts w:eastAsia="Times New Roman" w:cs="Times New Roman" w:ascii="Times New Roman" w:hAnsi="Times New Roman"/>
            <w:sz w:val="24"/>
            <w:szCs w:val="24"/>
          </w:rPr>
          <w:delText xml:space="preserve"> y elementos de red</w:delText>
        </w:r>
      </w:del>
      <w:r>
        <w:rPr>
          <w:rFonts w:eastAsia="Times New Roman" w:cs="Times New Roman" w:ascii="Times New Roman" w:hAnsi="Times New Roman"/>
          <w:sz w:val="24"/>
          <w:szCs w:val="24"/>
        </w:rPr>
        <w:t>, conforme lo establezcan las Reglas Técnicas del presente capítu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Reglas Técnicas para la instalación de infraestructura física para las redes de telecomunicaciones y/o de energía eléctrica en el Distrito Metropolitano de Quito” (en adelante Reglas Técnicas), definirán estos elementos y establecerán los componentes que los confor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8.- Proveedores de infraestructura física.-</w:t>
      </w:r>
      <w:r>
        <w:rPr>
          <w:rFonts w:eastAsia="Times New Roman" w:cs="Times New Roman" w:ascii="Times New Roman" w:hAnsi="Times New Roman"/>
          <w:sz w:val="24"/>
          <w:szCs w:val="24"/>
        </w:rPr>
        <w:t xml:space="preserve"> Son proveedores de infraestructura física </w:t>
      </w:r>
      <w:ins w:id="99" w:author="Patricia Falconí" w:date="2022-03-21T17:03: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de telecomunicaciones o energía eléctrica, las personas naturales o jurídicas de derecho público o privado, legalmente inscritas en el registro que se prevea de acuerdo a la normativa nacional vigente, de conformidad con el respectivo sector de las telecomunicaciones o energía eléct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9.- Prestadores de servicios.- </w:t>
      </w:r>
      <w:r>
        <w:rPr>
          <w:rFonts w:eastAsia="Times New Roman" w:cs="Times New Roman" w:ascii="Times New Roman" w:hAnsi="Times New Roman"/>
          <w:sz w:val="24"/>
          <w:szCs w:val="24"/>
        </w:rPr>
        <w:t>Se entenderá por prestadores de servicios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s empresas de distribución y comercialización de energía eléctrica;</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os prestadores de servicios del régimen general de telecomunicaciones; y,</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s entidades públicas que desplieguen redes para los sistemas de semaforización y de video control para la seguridad ciudadana u otros servic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CIÓN I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LA LICENCIA METROPOLITANA URBANÍSTICA PARA LA CONSTRUCCIÓN DE INFRAESTRUCTURA FÍSICA</w:t>
      </w:r>
      <w:ins w:id="100" w:author="Patricia Falconí" w:date="2022-03-21T17:03:00Z">
        <w:r>
          <w:rPr>
            <w:rFonts w:eastAsia="Times New Roman" w:cs="Times New Roman" w:ascii="Times New Roman" w:hAnsi="Times New Roman"/>
            <w:b/>
            <w:sz w:val="24"/>
            <w:szCs w:val="24"/>
          </w:rPr>
          <w:t xml:space="preserve"> SOTERRADA</w:t>
        </w:r>
      </w:ins>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MU 40-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0.- De la LMU 40-A.-</w:t>
      </w:r>
      <w:r>
        <w:rPr>
          <w:rFonts w:eastAsia="Times New Roman" w:cs="Times New Roman" w:ascii="Times New Roman" w:hAnsi="Times New Roman"/>
          <w:sz w:val="24"/>
          <w:szCs w:val="24"/>
        </w:rPr>
        <w:t xml:space="preserve"> La Licencia Metropolitana Urbanística LMU 40-A, autoriza la construcción de infraestructura física </w:t>
      </w:r>
      <w:ins w:id="101" w:author="Patricia Falconí" w:date="2022-03-21T17:03:00Z">
        <w:r>
          <w:rPr>
            <w:rFonts w:eastAsia="Times New Roman" w:cs="Times New Roman" w:ascii="Times New Roman" w:hAnsi="Times New Roman"/>
            <w:sz w:val="24"/>
            <w:szCs w:val="24"/>
          </w:rPr>
          <w:t>soterrada necesaria</w:t>
        </w:r>
      </w:ins>
      <w:del w:id="102" w:author="Patricia Falconí" w:date="2022-03-21T17:03:00Z">
        <w:r>
          <w:rPr>
            <w:rFonts w:eastAsia="Times New Roman" w:cs="Times New Roman" w:ascii="Times New Roman" w:hAnsi="Times New Roman"/>
            <w:sz w:val="24"/>
            <w:szCs w:val="24"/>
          </w:rPr>
          <w:delText>necesarios</w:delText>
        </w:r>
      </w:del>
      <w:r>
        <w:rPr>
          <w:rFonts w:eastAsia="Times New Roman" w:cs="Times New Roman" w:ascii="Times New Roman" w:hAnsi="Times New Roman"/>
          <w:sz w:val="24"/>
          <w:szCs w:val="24"/>
        </w:rPr>
        <w:t xml:space="preserve"> para las redes de telecomunicaciones y energía eléctrica dentro del territorio del Distrito Metropolitano de Quito </w:t>
      </w:r>
      <w:commentRangeStart w:id="9"/>
      <w:r>
        <w:rPr>
          <w:rFonts w:eastAsia="Times New Roman" w:cs="Times New Roman" w:ascii="Times New Roman" w:hAnsi="Times New Roman"/>
          <w:sz w:val="24"/>
          <w:szCs w:val="24"/>
        </w:rPr>
        <w:t>y la ocupación temporal</w:t>
      </w:r>
      <w:r>
        <w:rPr>
          <w:vanish w:val="false"/>
        </w:rPr>
      </w:r>
      <w:commentRangeEnd w:id="9"/>
      <w:r>
        <w:commentReference w:id="9"/>
      </w:r>
      <w:r>
        <w:rPr>
          <w:rFonts w:eastAsia="Times New Roman" w:cs="Times New Roman" w:ascii="Times New Roman" w:hAnsi="Times New Roman"/>
          <w:sz w:val="24"/>
          <w:szCs w:val="24"/>
        </w:rPr>
        <w:t xml:space="preserve"> de los bienes de dominio público de uso público para su construc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1.- Obtención.-</w:t>
      </w:r>
      <w:r>
        <w:rPr>
          <w:rFonts w:eastAsia="Times New Roman" w:cs="Times New Roman" w:ascii="Times New Roman" w:hAnsi="Times New Roman"/>
          <w:sz w:val="24"/>
          <w:szCs w:val="24"/>
        </w:rPr>
        <w:t xml:space="preserve"> La obtención de la LMU 40-A está sujeta al procedimiento ordinario previsto para las licencias metropolitanas urbanísticas y las regulaciones específicas de este capítu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2.- Sujetos obligados a obtener la LMU 40-A.-</w:t>
      </w:r>
      <w:r>
        <w:rPr>
          <w:rFonts w:eastAsia="Times New Roman" w:cs="Times New Roman" w:ascii="Times New Roman" w:hAnsi="Times New Roman"/>
          <w:sz w:val="24"/>
          <w:szCs w:val="24"/>
        </w:rPr>
        <w:t xml:space="preserve"> Los sujetos obligados a obtener la LMU 40-A, s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os prestadores de servicios de energía eléctrica que, para la prestación del servicio, requieran la construcción infraestructura física</w:t>
      </w:r>
      <w:ins w:id="103" w:author="Patricia Falconí" w:date="2022-03-21T17:07:00Z">
        <w:r>
          <w:rPr>
            <w:rFonts w:eastAsia="Times New Roman" w:cs="Times New Roman" w:ascii="Times New Roman" w:hAnsi="Times New Roman"/>
            <w:sz w:val="24"/>
            <w:szCs w:val="24"/>
          </w:rPr>
          <w:t xml:space="preserve"> soterrada</w:t>
        </w:r>
      </w:ins>
      <w:r>
        <w:rPr>
          <w:rFonts w:eastAsia="Times New Roman" w:cs="Times New Roman" w:ascii="Times New Roman" w:hAnsi="Times New Roman"/>
          <w:sz w:val="24"/>
          <w:szCs w:val="24"/>
        </w:rPr>
        <w:t>;</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os prestadores de servicios de telecomunicaciones que, para la prestación del servicio, requieran la construcción infraestructura física</w:t>
      </w:r>
      <w:ins w:id="104" w:author="Patricia Falconí" w:date="2022-03-21T17:07:00Z">
        <w:r>
          <w:rPr>
            <w:rFonts w:eastAsia="Times New Roman" w:cs="Times New Roman" w:ascii="Times New Roman" w:hAnsi="Times New Roman"/>
            <w:sz w:val="24"/>
            <w:szCs w:val="24"/>
          </w:rPr>
          <w:t xml:space="preserve"> soterrada</w:t>
        </w:r>
      </w:ins>
      <w:r>
        <w:rPr>
          <w:rFonts w:eastAsia="Times New Roman" w:cs="Times New Roman" w:ascii="Times New Roman" w:hAnsi="Times New Roman"/>
          <w:sz w:val="24"/>
          <w:szCs w:val="24"/>
        </w:rPr>
        <w:t>;</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os proveedores de infraestructura física de derecho público o privado que construyan infraestructura </w:t>
      </w:r>
      <w:ins w:id="105" w:author="Patricia Falconí" w:date="2022-03-21T17:07: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 xml:space="preserve">del sistema metropolitano de canalización </w:t>
      </w:r>
      <w:ins w:id="106" w:author="Patricia Falconí" w:date="2022-03-21T17:07:00Z">
        <w:r>
          <w:rPr>
            <w:rFonts w:eastAsia="Times New Roman" w:cs="Times New Roman" w:ascii="Times New Roman" w:hAnsi="Times New Roman"/>
            <w:sz w:val="24"/>
            <w:szCs w:val="24"/>
          </w:rPr>
          <w:t>soterrada</w:t>
        </w:r>
      </w:ins>
      <w:del w:id="107" w:author="Patricia Falconí" w:date="2022-03-21T17:07: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de conformidad con los polígonos de soterramiento establecidos en el Plan Metropolitano de Intervención;</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s empresas públicas que prestan servicios en el Distrito Metropolitano de Quito y que requieran de la construcción de infraestructura física</w:t>
      </w:r>
      <w:ins w:id="108" w:author="Patricia Falconí" w:date="2022-03-21T17:07:00Z">
        <w:r>
          <w:rPr>
            <w:rFonts w:eastAsia="Times New Roman" w:cs="Times New Roman" w:ascii="Times New Roman" w:hAnsi="Times New Roman"/>
            <w:sz w:val="24"/>
            <w:szCs w:val="24"/>
          </w:rPr>
          <w:t xml:space="preserve"> soterrada</w:t>
        </w:r>
      </w:ins>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3.- Modificación.- </w:t>
      </w:r>
      <w:r>
        <w:rPr>
          <w:rFonts w:eastAsia="Times New Roman" w:cs="Times New Roman" w:ascii="Times New Roman" w:hAnsi="Times New Roman"/>
          <w:sz w:val="24"/>
          <w:szCs w:val="24"/>
        </w:rPr>
        <w:t>Se podrán efectuar modificaciones a la LMU 40-A otorgada, en el evento de que, durante su vigencia, surjan o existan variaciones en las condiciones y/o información prevista su otorgami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ítulo de la nueva LMU 40-A que se conceda en sustitución, se limitará a recoger el contenido de la modificación haciendo referencia a la licencia que está modificando. Dicha modificación será presentada conforme a los requerimientos establecidos en los procedimientos administrativos determinados en este capítu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ins w:id="109" w:author="Patricia Falconí" w:date="2022-03-21T17:08:00Z"/>
        </w:rPr>
      </w:pPr>
      <w:r>
        <w:rPr>
          <w:rFonts w:eastAsia="Times New Roman" w:cs="Times New Roman" w:ascii="Times New Roman" w:hAnsi="Times New Roman"/>
          <w:sz w:val="24"/>
          <w:szCs w:val="24"/>
        </w:rPr>
        <w:t>Cuando la modificación suponga una prórroga del plazo establecido, ésta se concederá por una sola vez, de acuerdo con el requerimiento efectuado y determinado por la autoridad administrativa otorgante.</w:t>
      </w:r>
    </w:p>
    <w:p>
      <w:pPr>
        <w:pStyle w:val="Normal"/>
        <w:jc w:val="both"/>
        <w:rPr>
          <w:rFonts w:ascii="Times New Roman" w:hAnsi="Times New Roman" w:eastAsia="Times New Roman" w:cs="Times New Roman"/>
          <w:sz w:val="24"/>
          <w:szCs w:val="24"/>
          <w:ins w:id="111" w:author="Patricia Falconí" w:date="2022-03-21T17:08:00Z"/>
        </w:rPr>
      </w:pPr>
      <w:ins w:id="110" w:author="Patricia Falconí" w:date="2022-03-21T17:08:00Z">
        <w:r>
          <w:rPr>
            <w:rFonts w:eastAsia="Times New Roman" w:cs="Times New Roman" w:ascii="Times New Roman" w:hAnsi="Times New Roman"/>
            <w:sz w:val="24"/>
            <w:szCs w:val="24"/>
          </w:rPr>
        </w:r>
      </w:ins>
    </w:p>
    <w:p>
      <w:pPr>
        <w:pStyle w:val="Normal"/>
        <w:jc w:val="both"/>
        <w:rPr>
          <w:rFonts w:ascii="Times New Roman" w:hAnsi="Times New Roman" w:eastAsia="Times New Roman" w:cs="Times New Roman"/>
          <w:sz w:val="24"/>
          <w:szCs w:val="24"/>
        </w:rPr>
      </w:pPr>
      <w:ins w:id="112" w:author="Patricia Falconí" w:date="2022-03-21T17:08:00Z">
        <w:r>
          <w:rPr>
            <w:rFonts w:eastAsia="Times New Roman" w:cs="Times New Roman" w:ascii="Times New Roman" w:hAnsi="Times New Roman"/>
            <w:sz w:val="24"/>
            <w:szCs w:val="24"/>
          </w:rPr>
          <w:t>Las modificaciones no versarán sobre cambios tarifarios, obligaciones adicionales, entre otros. Toda modificación regirá para lo venidero.</w:t>
        </w:r>
      </w:ins>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4.- Vigencia.-</w:t>
      </w:r>
      <w:r>
        <w:rPr>
          <w:rFonts w:eastAsia="Times New Roman" w:cs="Times New Roman" w:ascii="Times New Roman" w:hAnsi="Times New Roman"/>
          <w:sz w:val="24"/>
          <w:szCs w:val="24"/>
        </w:rPr>
        <w:t xml:space="preserve"> La LMU 40-A se otorgará por el tiempo determinado en el proyecto técnico para la construcción de la infraestructura física</w:t>
      </w:r>
      <w:ins w:id="113" w:author="Patricia Falconí" w:date="2022-03-21T17:09:00Z">
        <w:r>
          <w:rPr>
            <w:rFonts w:eastAsia="Times New Roman" w:cs="Times New Roman" w:ascii="Times New Roman" w:hAnsi="Times New Roman"/>
            <w:sz w:val="24"/>
            <w:szCs w:val="24"/>
          </w:rPr>
          <w:t xml:space="preserve"> soterrada</w:t>
        </w:r>
      </w:ins>
      <w:r>
        <w:rPr>
          <w:rFonts w:eastAsia="Times New Roman" w:cs="Times New Roman" w:ascii="Times New Roman" w:hAnsi="Times New Roman"/>
          <w:sz w:val="24"/>
          <w:szCs w:val="24"/>
        </w:rPr>
        <w:t>, que en ningún caso podrá superar los trescientos sesenta y cinco dí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5- Proyecto Técnico.-</w:t>
      </w:r>
      <w:r>
        <w:rPr>
          <w:rFonts w:eastAsia="Times New Roman" w:cs="Times New Roman" w:ascii="Times New Roman" w:hAnsi="Times New Roman"/>
          <w:sz w:val="24"/>
          <w:szCs w:val="24"/>
        </w:rPr>
        <w:t xml:space="preserve"> El proyecto técnico constituye todos los estudios técnicos necesarios para la construcción de la infraestructura física</w:t>
      </w:r>
      <w:ins w:id="114" w:author="Patricia Falconí" w:date="2022-03-21T17:09:00Z">
        <w:r>
          <w:rPr>
            <w:rFonts w:eastAsia="Times New Roman" w:cs="Times New Roman" w:ascii="Times New Roman" w:hAnsi="Times New Roman"/>
            <w:sz w:val="24"/>
            <w:szCs w:val="24"/>
          </w:rPr>
          <w:t xml:space="preserve"> soterrada</w:t>
        </w:r>
      </w:ins>
      <w:r>
        <w:rPr>
          <w:rFonts w:eastAsia="Times New Roman" w:cs="Times New Roman" w:ascii="Times New Roman" w:hAnsi="Times New Roman"/>
          <w:sz w:val="24"/>
          <w:szCs w:val="24"/>
        </w:rPr>
        <w:t xml:space="preserve">. Se deberá incluir el costo de la infraestructura física </w:t>
      </w:r>
      <w:ins w:id="115" w:author="Patricia Falconí" w:date="2022-03-21T17:09: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y el cronograma de construcción que incluya la ocupación temporal de los bienes de dominio público de uso público. Los proyectos técnicos cumplirán las disposiciones de las Reglas Técnicas previstas para este capítulo y el régimen jurídico aplicable, según cada ca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cumplir con los requisitos, la autoridad administrativa otorgante, emitirá el informe técnico favorable. El informe técnico no autoriza el trabajo de intervención física, sino únicamente constituye un requisito previo para la emisión de la LMU 40-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6.- Finalización de la construcción del proyecto técnico.-</w:t>
      </w:r>
      <w:r>
        <w:rPr>
          <w:rFonts w:eastAsia="Times New Roman" w:cs="Times New Roman" w:ascii="Times New Roman" w:hAnsi="Times New Roman"/>
          <w:sz w:val="24"/>
          <w:szCs w:val="24"/>
        </w:rPr>
        <w:t xml:space="preserve"> El sujeto obligado, notificará en el plazo de treinta días, a través de la sede electrónica del Gobierno Autónomo Descentralizado del Distrito Metropolitano de Quito, la finalización de la construcción del proyecto técnico a la autoridad administrativa otorgante de la licencia para la realización del control técnico respectivo. A tal efecto, remitirá la siguiente document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eclaración suscrita por el sujeto obligado, en la que conste que la infraestructura física </w:t>
      </w:r>
      <w:ins w:id="116" w:author="Patricia Falconí" w:date="2022-03-21T17:10: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contiene todos los elementos planteados en el proyecto técnico, de acuerdo con la Reglas Técnicas previstas para el presente capítul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moria técnica de la infraestructura instalada, incluyendo un registro fotográfico, de acuerdo con el proyecto aprobado; y,</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os planos </w:t>
      </w:r>
      <w:r>
        <w:rPr>
          <w:rFonts w:eastAsia="Times New Roman" w:cs="Times New Roman" w:ascii="Times New Roman" w:hAnsi="Times New Roman"/>
          <w:i/>
          <w:sz w:val="24"/>
          <w:szCs w:val="24"/>
        </w:rPr>
        <w:t>As-Built</w:t>
      </w:r>
      <w:r>
        <w:rPr>
          <w:rFonts w:eastAsia="Times New Roman" w:cs="Times New Roman" w:ascii="Times New Roman" w:hAnsi="Times New Roman"/>
          <w:sz w:val="24"/>
          <w:szCs w:val="24"/>
        </w:rPr>
        <w:t xml:space="preserve"> de la infraestructura física </w:t>
      </w:r>
      <w:ins w:id="117" w:author="Patricia Falconí" w:date="2022-03-21T17:10: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instalada en los formatos digitales y físicos, de acuerdo a lo determinado en las Reglas Técnicas previstas para el presente capítu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gencia Metropolitana de Control podrá realizar controles aleatorios para comprobar si los elementos de infraestructura </w:t>
      </w:r>
      <w:ins w:id="118" w:author="Patricia Falconí" w:date="2022-03-21T17:10: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cumplen con las Reglas Técnic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commentRangeStart w:id="10"/>
      <w:r>
        <w:rPr>
          <w:rFonts w:eastAsia="Times New Roman" w:cs="Times New Roman" w:ascii="Times New Roman" w:hAnsi="Times New Roman"/>
          <w:b/>
          <w:sz w:val="24"/>
          <w:szCs w:val="24"/>
        </w:rPr>
        <w:t>Art. […] 16.- De la ocupación temporal de los bienes de uso público.-</w:t>
      </w:r>
      <w:r>
        <w:rPr>
          <w:rFonts w:eastAsia="Times New Roman" w:cs="Times New Roman" w:ascii="Times New Roman" w:hAnsi="Times New Roman"/>
          <w:sz w:val="24"/>
          <w:szCs w:val="24"/>
        </w:rPr>
        <w:t xml:space="preserve"> La LMU 40-A autoriza la ocupación temporal de los bienes de uso público por el tiempo determinado en el cronograma del proyecto técnico. El sujeto obligado, una vez obtenida la LMU 40-A, no deberá obtener ninguna autorización temporal del uso del espacio público para la construcción de su infraestructura.</w:t>
      </w:r>
      <w:commentRangeEnd w:id="10"/>
      <w:r>
        <w:commentReference w:id="10"/>
      </w:r>
      <w:r>
        <w:rPr>
          <w:vanish w:val="false"/>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17.- </w:t>
      </w:r>
      <w:commentRangeStart w:id="11"/>
      <w:r>
        <w:rPr>
          <w:rFonts w:eastAsia="Times New Roman" w:cs="Times New Roman" w:ascii="Times New Roman" w:hAnsi="Times New Roman"/>
          <w:b/>
          <w:sz w:val="24"/>
          <w:szCs w:val="24"/>
        </w:rPr>
        <w:t>Certificado de finalización del proyecto técnico</w:t>
      </w:r>
      <w:r>
        <w:rPr>
          <w:vanish w:val="false"/>
        </w:rPr>
      </w:r>
      <w:commentRangeEnd w:id="11"/>
      <w:r>
        <w:commentReference w:id="11"/>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l certificado de finalización del proyecto técnico constituye el documento legal mediante el cual se determina que el proyecto técnico se ha ejecutado de conformidad con las Reglas Técnicas previstas para el presente capítu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la emisión del certificado de finalización del proyecto técnico, la autoridad administrativa otorgante, verificarán la documentación remitida por el sujeto obligado y efectuarán una inspección de campo para la revisión técnica correspondiente y de ser el caso con la empresa encargada de la movilidad y obras públic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vez realizada la inspección de campo y constatado el cumplimiento del proyecto técnico, la autoridad administrativa otorgante procederá a emitir el certificado de finalización, junto con el correspondiente registro en la plataforma digit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que el proyecto técnico no cumpla con todos los componentes establecidos en l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glas Técnicas, la autoridad administrativa otorgante notificará al sujeto obligado, a fin de que realice las correcciones respectivas que, una vez subsanadas, serán notificadas a la autoridad administrativa otorgante para que se desarrolle una nueva inspección de campo, se verifique el cumplimiento del proyecto técnico y se emita el certificado de finalizació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8.- Caducidad de la LMU 40-A.-</w:t>
      </w:r>
      <w:r>
        <w:rPr>
          <w:rFonts w:eastAsia="Times New Roman" w:cs="Times New Roman" w:ascii="Times New Roman" w:hAnsi="Times New Roman"/>
          <w:sz w:val="24"/>
          <w:szCs w:val="24"/>
        </w:rPr>
        <w:t xml:space="preserve"> La LMU 40-A caducará y por tanto se extinguirá en los siguientes cas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uando el sujeto obligado no inicie la construcción en el plazo establecido en la respectiva licencia;</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uando el sujeto obligado no hubiese concluido la construcción del proyecto dentro del plazo establecido en la licencia;</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uando se hubiere construido e instalado la infraestructura física sin cumplir con los requisitos establecidos en la Regla Técnica y de conformidad a la normativa local y nacional vigente;  y,</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commentRangeStart w:id="12"/>
      <w:r>
        <w:rPr>
          <w:rFonts w:eastAsia="Times New Roman" w:cs="Times New Roman" w:ascii="Times New Roman" w:hAnsi="Times New Roman"/>
          <w:sz w:val="24"/>
          <w:szCs w:val="24"/>
        </w:rPr>
        <w:t>d</w:t>
      </w:r>
      <w:r>
        <w:rPr>
          <w:vanish w:val="false"/>
        </w:rPr>
      </w:r>
      <w:commentRangeEnd w:id="12"/>
      <w:r>
        <w:commentReference w:id="12"/>
      </w: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del w:id="119" w:author="Patricia Falconí" w:date="2022-03-21T17:11:00Z">
        <w:r>
          <w:rPr>
            <w:rFonts w:eastAsia="Times New Roman" w:cs="Times New Roman" w:ascii="Times New Roman" w:hAnsi="Times New Roman"/>
            <w:sz w:val="14"/>
            <w:szCs w:val="14"/>
          </w:rPr>
          <w:delText xml:space="preserve"> </w:delText>
        </w:r>
      </w:del>
      <w:del w:id="120" w:author="Patricia Falconí" w:date="2022-03-21T17:11:00Z">
        <w:r>
          <w:rPr>
            <w:rFonts w:eastAsia="Times New Roman" w:cs="Times New Roman" w:ascii="Times New Roman" w:hAnsi="Times New Roman"/>
            <w:sz w:val="24"/>
            <w:szCs w:val="24"/>
          </w:rPr>
          <w:delText>En los demás casos previstos en el ordenamiento jurídico metropolitano vigente</w:delText>
        </w:r>
      </w:del>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del w:id="122" w:author="Patricia Falconí" w:date="2022-03-21T17:13:00Z"/>
        </w:rPr>
      </w:pPr>
      <w:del w:id="121" w:author="Patricia Falconí" w:date="2022-03-21T17:13:00Z">
        <w:r>
          <w:rPr>
            <w:rFonts w:eastAsia="Times New Roman" w:cs="Times New Roman" w:ascii="Times New Roman" w:hAnsi="Times New Roman"/>
            <w:b/>
            <w:sz w:val="24"/>
            <w:szCs w:val="24"/>
          </w:rPr>
          <w:delText>SECCIÓN III</w:delText>
        </w:r>
      </w:del>
    </w:p>
    <w:p>
      <w:pPr>
        <w:pStyle w:val="Normal"/>
        <w:jc w:val="center"/>
        <w:rPr>
          <w:rFonts w:ascii="Times New Roman" w:hAnsi="Times New Roman" w:eastAsia="Times New Roman" w:cs="Times New Roman"/>
          <w:b/>
          <w:b/>
          <w:sz w:val="24"/>
          <w:szCs w:val="24"/>
          <w:del w:id="124" w:author="Patricia Falconí" w:date="2022-03-21T17:13:00Z"/>
        </w:rPr>
      </w:pPr>
      <w:del w:id="123" w:author="Patricia Falconí" w:date="2022-03-21T17:13:00Z">
        <w:r>
          <w:rPr>
            <w:rFonts w:eastAsia="Times New Roman" w:cs="Times New Roman" w:ascii="Times New Roman" w:hAnsi="Times New Roman"/>
            <w:b/>
            <w:sz w:val="24"/>
            <w:szCs w:val="24"/>
          </w:rPr>
          <w:delText>DE LA LICENCIA METROPOLITANA URBANÍSTICA PARA EL USO Y OCUPACIÓN DEL SUELO EN BIENES DE USO PÚBLICO- LMU 40-B</w:delText>
        </w:r>
      </w:del>
    </w:p>
    <w:p>
      <w:pPr>
        <w:pStyle w:val="Normal"/>
        <w:jc w:val="both"/>
        <w:rPr>
          <w:rFonts w:ascii="Times New Roman" w:hAnsi="Times New Roman" w:eastAsia="Times New Roman" w:cs="Times New Roman"/>
          <w:sz w:val="24"/>
          <w:szCs w:val="24"/>
          <w:del w:id="126" w:author="Patricia Falconí" w:date="2022-03-21T17:13:00Z"/>
        </w:rPr>
      </w:pPr>
      <w:del w:id="125" w:author="Patricia Falconí" w:date="2022-03-21T17:13: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eastAsia="Times New Roman" w:cs="Times New Roman"/>
          <w:sz w:val="24"/>
          <w:szCs w:val="24"/>
          <w:del w:id="129" w:author="Patricia Falconí" w:date="2022-03-21T17:13:00Z"/>
        </w:rPr>
      </w:pPr>
      <w:del w:id="127" w:author="Patricia Falconí" w:date="2022-03-21T17:13:00Z">
        <w:r>
          <w:rPr>
            <w:rFonts w:eastAsia="Times New Roman" w:cs="Times New Roman" w:ascii="Times New Roman" w:hAnsi="Times New Roman"/>
            <w:b/>
            <w:sz w:val="24"/>
            <w:szCs w:val="24"/>
          </w:rPr>
          <w:delText>Art. […] 19.- De la LMU 40-B.-</w:delText>
        </w:r>
      </w:del>
      <w:del w:id="128" w:author="Patricia Falconí" w:date="2022-03-21T17:13:00Z">
        <w:r>
          <w:rPr>
            <w:rFonts w:eastAsia="Times New Roman" w:cs="Times New Roman" w:ascii="Times New Roman" w:hAnsi="Times New Roman"/>
            <w:sz w:val="24"/>
            <w:szCs w:val="24"/>
          </w:rPr>
          <w:delText xml:space="preserve"> La Licencia Metropolitana Urbanística LMU 40-B autoriza el uso y ocupación de los bienes de uso público de la infraestructura física de telecomunicaciones y energía eléctrica dentro del territorio del Distrito Metropolitano de Quito.</w:delText>
        </w:r>
      </w:del>
    </w:p>
    <w:p>
      <w:pPr>
        <w:pStyle w:val="Normal"/>
        <w:jc w:val="both"/>
        <w:rPr>
          <w:rFonts w:ascii="Times New Roman" w:hAnsi="Times New Roman" w:eastAsia="Times New Roman" w:cs="Times New Roman"/>
          <w:sz w:val="24"/>
          <w:szCs w:val="24"/>
          <w:del w:id="131" w:author="Patricia Falconí" w:date="2022-03-21T17:13:00Z"/>
        </w:rPr>
      </w:pPr>
      <w:del w:id="130" w:author="Patricia Falconí" w:date="2022-03-21T17:13: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eastAsia="Times New Roman" w:cs="Times New Roman"/>
          <w:sz w:val="24"/>
          <w:szCs w:val="24"/>
          <w:del w:id="134" w:author="Patricia Falconí" w:date="2022-03-21T17:13:00Z"/>
        </w:rPr>
      </w:pPr>
      <w:del w:id="132" w:author="Patricia Falconí" w:date="2022-03-21T17:13:00Z">
        <w:r>
          <w:rPr>
            <w:rFonts w:eastAsia="Times New Roman" w:cs="Times New Roman" w:ascii="Times New Roman" w:hAnsi="Times New Roman"/>
            <w:b/>
            <w:sz w:val="24"/>
            <w:szCs w:val="24"/>
          </w:rPr>
          <w:delText>Art. […] 20.- Obtención.-</w:delText>
        </w:r>
      </w:del>
      <w:del w:id="133" w:author="Patricia Falconí" w:date="2022-03-21T17:13:00Z">
        <w:r>
          <w:rPr>
            <w:rFonts w:eastAsia="Times New Roman" w:cs="Times New Roman" w:ascii="Times New Roman" w:hAnsi="Times New Roman"/>
            <w:sz w:val="24"/>
            <w:szCs w:val="24"/>
          </w:rPr>
          <w:delText xml:space="preserve"> La obtención de la LMU 40-B está sujeta al procedimiento simplificado previsto para las licencias metropolitanas urbanísticas. Revisada la información remitida en el formulario normalizado, de ser el caso se emitirán las órdenes de pago por concepto de las regalías respectivas a pagar por parte de los sujetos obligados; y, cuando se encuentren cancelados dichos valores, se otorgará la LMU 40-B.</w:delText>
        </w:r>
      </w:del>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del w:id="137" w:author="Patricia Falconí" w:date="2022-03-21T17:13:00Z"/>
        </w:rPr>
      </w:pPr>
      <w:del w:id="135" w:author="Patricia Falconí" w:date="2022-03-21T17:13:00Z">
        <w:r>
          <w:rPr>
            <w:rFonts w:eastAsia="Times New Roman" w:cs="Times New Roman" w:ascii="Times New Roman" w:hAnsi="Times New Roman"/>
            <w:b/>
            <w:sz w:val="24"/>
            <w:szCs w:val="24"/>
          </w:rPr>
          <w:delText>Art. […] 21.- Sujetos obligados a obtener la LMU 40-B.-</w:delText>
        </w:r>
      </w:del>
      <w:del w:id="136" w:author="Patricia Falconí" w:date="2022-03-21T17:13:00Z">
        <w:r>
          <w:rPr>
            <w:rFonts w:eastAsia="Times New Roman" w:cs="Times New Roman" w:ascii="Times New Roman" w:hAnsi="Times New Roman"/>
            <w:sz w:val="24"/>
            <w:szCs w:val="24"/>
          </w:rPr>
          <w:delText xml:space="preserve"> Los sujetos obligados a obtener la LMU 40-B son los prestadores de servicio y proveedores de infraestructura física de telecomunicaciones y energía eléctrica, cuando ocupen bienes de uso público.</w:delText>
        </w:r>
      </w:del>
    </w:p>
    <w:p>
      <w:pPr>
        <w:pStyle w:val="Normal"/>
        <w:jc w:val="both"/>
        <w:rPr>
          <w:rFonts w:ascii="Times New Roman" w:hAnsi="Times New Roman" w:eastAsia="Times New Roman" w:cs="Times New Roman"/>
          <w:sz w:val="24"/>
          <w:szCs w:val="24"/>
          <w:highlight w:val="yellow"/>
          <w:del w:id="139" w:author="Patricia Falconí" w:date="2022-03-21T17:13:00Z"/>
        </w:rPr>
      </w:pPr>
      <w:del w:id="138" w:author="Patricia Falconí" w:date="2022-03-21T17:13:00Z">
        <w:r>
          <w:rPr>
            <w:rFonts w:eastAsia="Times New Roman" w:cs="Times New Roman" w:ascii="Times New Roman" w:hAnsi="Times New Roman"/>
            <w:sz w:val="24"/>
            <w:szCs w:val="24"/>
            <w:highlight w:val="yellow"/>
          </w:rPr>
          <w:delText xml:space="preserve"> </w:delText>
        </w:r>
      </w:del>
    </w:p>
    <w:p>
      <w:pPr>
        <w:pStyle w:val="Normal"/>
        <w:jc w:val="both"/>
        <w:rPr>
          <w:rFonts w:ascii="Times New Roman" w:hAnsi="Times New Roman" w:eastAsia="Times New Roman" w:cs="Times New Roman"/>
          <w:sz w:val="24"/>
          <w:szCs w:val="24"/>
          <w:del w:id="141" w:author="Patricia Falconí" w:date="2022-03-21T17:13:00Z"/>
        </w:rPr>
      </w:pPr>
      <w:del w:id="140" w:author="Patricia Falconí" w:date="2022-03-21T17:13:00Z">
        <w:r>
          <w:rPr>
            <w:rFonts w:eastAsia="Times New Roman" w:cs="Times New Roman" w:ascii="Times New Roman" w:hAnsi="Times New Roman"/>
            <w:sz w:val="24"/>
            <w:szCs w:val="24"/>
          </w:rPr>
          <w:delText>La Agencia Metropolitana de Control podrá realizar controles aleatorios para comprobar si los elementos de infraestructura cumplen con las Reglas Técnicas.</w:delText>
        </w:r>
      </w:del>
    </w:p>
    <w:p>
      <w:pPr>
        <w:pStyle w:val="Normal"/>
        <w:jc w:val="both"/>
        <w:rPr>
          <w:rFonts w:ascii="Times New Roman" w:hAnsi="Times New Roman" w:eastAsia="Times New Roman" w:cs="Times New Roman"/>
          <w:sz w:val="24"/>
          <w:szCs w:val="24"/>
          <w:del w:id="143" w:author="Patricia Falconí" w:date="2022-03-21T17:13:00Z"/>
        </w:rPr>
      </w:pPr>
      <w:del w:id="142" w:author="Patricia Falconí" w:date="2022-03-21T17:13: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eastAsia="Times New Roman" w:cs="Times New Roman"/>
          <w:sz w:val="24"/>
          <w:szCs w:val="24"/>
          <w:del w:id="146" w:author="Patricia Falconí" w:date="2022-03-21T17:13:00Z"/>
        </w:rPr>
      </w:pPr>
      <w:del w:id="144" w:author="Patricia Falconí" w:date="2022-03-21T17:13:00Z">
        <w:r>
          <w:rPr>
            <w:rFonts w:eastAsia="Times New Roman" w:cs="Times New Roman" w:ascii="Times New Roman" w:hAnsi="Times New Roman"/>
            <w:b/>
            <w:sz w:val="24"/>
            <w:szCs w:val="24"/>
          </w:rPr>
          <w:delText xml:space="preserve">Art. […] 22.- De la información de infraestructura física.- </w:delText>
        </w:r>
      </w:del>
      <w:del w:id="145" w:author="Patricia Falconí" w:date="2022-03-21T17:13:00Z">
        <w:r>
          <w:rPr>
            <w:rFonts w:eastAsia="Times New Roman" w:cs="Times New Roman" w:ascii="Times New Roman" w:hAnsi="Times New Roman"/>
            <w:sz w:val="24"/>
            <w:szCs w:val="24"/>
          </w:rPr>
          <w:delText>Los sujetos obligados a la obtención de la LMU 40-B, previamente a obtener la licencia, presentarán en el formulario normalizado correspondiente, con la infraestructura física de los elementos instalados en los bienes de uso público, con su cantidad, dimensión, ubicación y en tiempo que se quedarán instalados;</w:delText>
        </w:r>
      </w:del>
    </w:p>
    <w:p>
      <w:pPr>
        <w:pStyle w:val="Normal"/>
        <w:jc w:val="both"/>
        <w:rPr>
          <w:rFonts w:ascii="Times New Roman" w:hAnsi="Times New Roman" w:eastAsia="Times New Roman" w:cs="Times New Roman"/>
          <w:sz w:val="24"/>
          <w:szCs w:val="24"/>
          <w:del w:id="148" w:author="Patricia Falconí" w:date="2022-03-21T17:13:00Z"/>
        </w:rPr>
      </w:pPr>
      <w:del w:id="147" w:author="Patricia Falconí" w:date="2022-03-21T17:13: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eastAsia="Times New Roman" w:cs="Times New Roman"/>
          <w:sz w:val="24"/>
          <w:szCs w:val="24"/>
          <w:del w:id="150" w:author="Patricia Falconí" w:date="2022-03-21T17:13:00Z"/>
        </w:rPr>
      </w:pPr>
      <w:del w:id="149" w:author="Patricia Falconí" w:date="2022-03-21T17:13:00Z">
        <w:r>
          <w:rPr>
            <w:rFonts w:eastAsia="Times New Roman" w:cs="Times New Roman" w:ascii="Times New Roman" w:hAnsi="Times New Roman"/>
            <w:sz w:val="24"/>
            <w:szCs w:val="24"/>
          </w:rPr>
          <w:delText>La información cartográfica georreferenciada de la infraestructura física de telecomunicaciones y energía eléctrica que se encuentren ocupando bienes de uso público se entregará en archivo digital en el formato establecido en las Reglas Técnicas.</w:delText>
        </w:r>
      </w:del>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eastAsia="Times New Roman" w:cs="Times New Roman"/>
          <w:sz w:val="24"/>
          <w:szCs w:val="24"/>
          <w:del w:id="153" w:author="Patricia Falconí" w:date="2022-03-21T17:13:00Z"/>
        </w:rPr>
      </w:pPr>
      <w:del w:id="151" w:author="Patricia Falconí" w:date="2022-03-21T17:13:00Z">
        <w:r>
          <w:rPr>
            <w:rFonts w:eastAsia="Times New Roman" w:cs="Times New Roman" w:ascii="Times New Roman" w:hAnsi="Times New Roman"/>
            <w:b/>
            <w:sz w:val="24"/>
            <w:szCs w:val="24"/>
          </w:rPr>
          <w:delText>Art. […] 23.- Presunción de la veracidad de la información del administrado.-</w:delText>
        </w:r>
      </w:del>
      <w:del w:id="152" w:author="Patricia Falconí" w:date="2022-03-21T17:13:00Z">
        <w:r>
          <w:rPr>
            <w:rFonts w:eastAsia="Times New Roman" w:cs="Times New Roman" w:ascii="Times New Roman" w:hAnsi="Times New Roman"/>
            <w:sz w:val="24"/>
            <w:szCs w:val="24"/>
          </w:rPr>
          <w:delText xml:space="preserve"> La información que los administrados han declarado y presentado, sobre cuya base se emite la LMU 40-B, se presume verídica en tanto no se demuestre lo contrario.</w:delText>
        </w:r>
      </w:del>
    </w:p>
    <w:p>
      <w:pPr>
        <w:pStyle w:val="Normal"/>
        <w:jc w:val="both"/>
        <w:rPr>
          <w:rFonts w:ascii="Times New Roman" w:hAnsi="Times New Roman" w:eastAsia="Times New Roman" w:cs="Times New Roman"/>
          <w:sz w:val="24"/>
          <w:szCs w:val="24"/>
          <w:del w:id="155" w:author="Patricia Falconí" w:date="2022-03-21T17:13:00Z"/>
        </w:rPr>
      </w:pPr>
      <w:del w:id="154" w:author="Patricia Falconí" w:date="2022-03-21T17:13: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eastAsia="Times New Roman" w:cs="Times New Roman"/>
          <w:sz w:val="24"/>
          <w:szCs w:val="24"/>
          <w:del w:id="159" w:author="Patricia Falconí" w:date="2022-03-21T17:13:00Z"/>
        </w:rPr>
      </w:pPr>
      <w:del w:id="156" w:author="Patricia Falconí" w:date="2022-03-21T17:13:00Z">
        <w:r>
          <w:rPr>
            <w:rFonts w:eastAsia="Times New Roman" w:cs="Times New Roman" w:ascii="Times New Roman" w:hAnsi="Times New Roman"/>
            <w:sz w:val="24"/>
            <w:szCs w:val="24"/>
          </w:rPr>
          <w:delText xml:space="preserve">La verificación </w:delText>
        </w:r>
      </w:del>
      <w:del w:id="157" w:author="Patricia Falconí" w:date="2022-03-21T17:13:00Z">
        <w:r>
          <w:rPr>
            <w:rFonts w:eastAsia="Times New Roman" w:cs="Times New Roman" w:ascii="Times New Roman" w:hAnsi="Times New Roman"/>
            <w:i/>
            <w:sz w:val="24"/>
            <w:szCs w:val="24"/>
          </w:rPr>
          <w:delText>in situ</w:delText>
        </w:r>
      </w:del>
      <w:del w:id="158" w:author="Patricia Falconí" w:date="2022-03-21T17:13:00Z">
        <w:r>
          <w:rPr>
            <w:rFonts w:eastAsia="Times New Roman" w:cs="Times New Roman" w:ascii="Times New Roman" w:hAnsi="Times New Roman"/>
            <w:sz w:val="24"/>
            <w:szCs w:val="24"/>
          </w:rPr>
          <w:delText xml:space="preserve"> de los requisitos técnicos para el ejercicio de la actuación licenciada se efectuará con posterioridad al otorgamiento de la LMU 40-B.</w:delText>
        </w:r>
      </w:del>
    </w:p>
    <w:p>
      <w:pPr>
        <w:pStyle w:val="Normal"/>
        <w:jc w:val="both"/>
        <w:rPr>
          <w:rFonts w:ascii="Times New Roman" w:hAnsi="Times New Roman" w:eastAsia="Times New Roman" w:cs="Times New Roman"/>
          <w:sz w:val="24"/>
          <w:szCs w:val="24"/>
          <w:del w:id="161" w:author="Patricia Falconí" w:date="2022-03-21T17:13:00Z"/>
        </w:rPr>
      </w:pPr>
      <w:del w:id="160" w:author="Patricia Falconí" w:date="2022-03-21T17:13: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eastAsia="Times New Roman" w:cs="Times New Roman"/>
          <w:sz w:val="24"/>
          <w:szCs w:val="24"/>
          <w:del w:id="163" w:author="Patricia Falconí" w:date="2022-03-21T17:13:00Z"/>
        </w:rPr>
      </w:pPr>
      <w:del w:id="162" w:author="Patricia Falconí" w:date="2022-03-21T17:13:00Z">
        <w:r>
          <w:rPr>
            <w:rFonts w:eastAsia="Times New Roman" w:cs="Times New Roman" w:ascii="Times New Roman" w:hAnsi="Times New Roman"/>
            <w:sz w:val="24"/>
            <w:szCs w:val="24"/>
          </w:rPr>
          <w:delText>La obtención de la LMU 40-B, no limita ni excluye la responsabilidad administrativa, civil o penal de su titular en el ejercicio de las actuaciones autorizadas, de conformidad con el régimen jurídico aplicable.</w:delText>
        </w:r>
      </w:del>
    </w:p>
    <w:p>
      <w:pPr>
        <w:pStyle w:val="Normal"/>
        <w:jc w:val="both"/>
        <w:rPr>
          <w:rFonts w:ascii="Times New Roman" w:hAnsi="Times New Roman" w:eastAsia="Times New Roman" w:cs="Times New Roman"/>
          <w:sz w:val="24"/>
          <w:szCs w:val="24"/>
          <w:del w:id="165" w:author="Patricia Falconí" w:date="2022-03-21T17:13:00Z"/>
        </w:rPr>
      </w:pPr>
      <w:del w:id="164" w:author="Patricia Falconí" w:date="2022-03-21T17:13: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eastAsia="Times New Roman" w:cs="Times New Roman"/>
          <w:sz w:val="24"/>
          <w:szCs w:val="24"/>
          <w:del w:id="167" w:author="Patricia Falconí" w:date="2022-03-21T17:13:00Z"/>
        </w:rPr>
      </w:pPr>
      <w:del w:id="166" w:author="Patricia Falconí" w:date="2022-03-21T17:13:00Z">
        <w:r>
          <w:rPr>
            <w:rFonts w:eastAsia="Times New Roman" w:cs="Times New Roman" w:ascii="Times New Roman" w:hAnsi="Times New Roman"/>
            <w:sz w:val="24"/>
            <w:szCs w:val="24"/>
          </w:rPr>
          <w:delText>La realización de actividades autorizadas por la LMU 40-B no convalida el incumplimiento de otras obligaciones previstas en la normativa local y nacional vigente, incluidas aquellas relacionadas con sectores estratégicos, ni el deber general de garantizar la seguridad de las personas, los bienes o el ambiente en el ejercicio de su actuación, ni para ejecutar conductas que afecten de algún modo la libre competencia.</w:delText>
        </w:r>
      </w:del>
    </w:p>
    <w:p>
      <w:pPr>
        <w:pStyle w:val="Normal"/>
        <w:jc w:val="both"/>
        <w:rPr>
          <w:rFonts w:ascii="Times New Roman" w:hAnsi="Times New Roman" w:eastAsia="Times New Roman" w:cs="Times New Roman"/>
          <w:sz w:val="24"/>
          <w:szCs w:val="24"/>
          <w:del w:id="169" w:author="Patricia Falconí" w:date="2022-03-21T17:13:00Z"/>
        </w:rPr>
      </w:pPr>
      <w:del w:id="168" w:author="Patricia Falconí" w:date="2022-03-21T17:13: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eastAsia="Times New Roman" w:cs="Times New Roman"/>
          <w:sz w:val="24"/>
          <w:szCs w:val="24"/>
          <w:del w:id="172" w:author="Patricia Falconí" w:date="2022-03-21T17:13:00Z"/>
        </w:rPr>
      </w:pPr>
      <w:del w:id="170" w:author="Patricia Falconí" w:date="2022-03-21T17:13:00Z">
        <w:r>
          <w:rPr>
            <w:rFonts w:eastAsia="Times New Roman" w:cs="Times New Roman" w:ascii="Times New Roman" w:hAnsi="Times New Roman"/>
            <w:b/>
            <w:sz w:val="24"/>
            <w:szCs w:val="24"/>
          </w:rPr>
          <w:delText>Art. […] 24.- Modificación de la LMU 40-B.-</w:delText>
        </w:r>
      </w:del>
      <w:del w:id="171" w:author="Patricia Falconí" w:date="2022-03-21T17:13:00Z">
        <w:r>
          <w:rPr>
            <w:rFonts w:eastAsia="Times New Roman" w:cs="Times New Roman" w:ascii="Times New Roman" w:hAnsi="Times New Roman"/>
            <w:sz w:val="24"/>
            <w:szCs w:val="24"/>
          </w:rPr>
          <w:delText xml:space="preserve"> Los sujetos obligados, durante la vigencia de la LMU 40-B, deberán solicitar su modificación en los siguientes casos:</w:delText>
        </w:r>
      </w:del>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del w:id="174" w:author="Patricia Falconí" w:date="2022-03-21T17:13:00Z"/>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del w:id="173" w:author="Patricia Falconí" w:date="2022-03-21T17:13:00Z">
        <w:r>
          <w:rPr>
            <w:rFonts w:eastAsia="Times New Roman" w:cs="Times New Roman" w:ascii="Times New Roman" w:hAnsi="Times New Roman"/>
            <w:sz w:val="24"/>
            <w:szCs w:val="24"/>
          </w:rPr>
          <w:delText xml:space="preserve">Existencia de variaciones en las condiciones y/o información prevista para su otorgamiento; </w:delText>
        </w:r>
      </w:del>
    </w:p>
    <w:p>
      <w:pPr>
        <w:pStyle w:val="Normal"/>
        <w:ind w:left="1080" w:hanging="360"/>
        <w:jc w:val="both"/>
        <w:rPr>
          <w:rFonts w:ascii="Times New Roman" w:hAnsi="Times New Roman" w:eastAsia="Times New Roman" w:cs="Times New Roman"/>
          <w:sz w:val="24"/>
          <w:szCs w:val="24"/>
          <w:del w:id="178" w:author="Patricia Falconí" w:date="2022-03-21T17:13:00Z"/>
        </w:rPr>
      </w:pPr>
      <w:del w:id="175" w:author="Patricia Falconí" w:date="2022-03-21T17:13:00Z">
        <w:r>
          <w:rPr>
            <w:rFonts w:eastAsia="Times New Roman" w:cs="Times New Roman" w:ascii="Times New Roman" w:hAnsi="Times New Roman"/>
            <w:sz w:val="24"/>
            <w:szCs w:val="24"/>
          </w:rPr>
          <w:delText>(b)</w:delText>
        </w:r>
      </w:del>
      <w:del w:id="176" w:author="Patricia Falconí" w:date="2022-03-21T17:13:00Z">
        <w:r>
          <w:rPr>
            <w:rFonts w:eastAsia="Times New Roman" w:cs="Times New Roman" w:ascii="Times New Roman" w:hAnsi="Times New Roman"/>
            <w:sz w:val="14"/>
            <w:szCs w:val="14"/>
          </w:rPr>
          <w:delText xml:space="preserve">  </w:delText>
        </w:r>
      </w:del>
      <w:del w:id="177" w:author="Patricia Falconí" w:date="2022-03-21T17:13:00Z">
        <w:r>
          <w:rPr>
            <w:rFonts w:eastAsia="Times New Roman" w:cs="Times New Roman" w:ascii="Times New Roman" w:hAnsi="Times New Roman"/>
            <w:sz w:val="24"/>
            <w:szCs w:val="24"/>
          </w:rPr>
          <w:delText>Cuando el titular requiera retirar o ampliar la infraestructura física de telecomunicaciones y energía eléctrica.</w:delText>
        </w:r>
      </w:del>
    </w:p>
    <w:p>
      <w:pPr>
        <w:pStyle w:val="Normal"/>
        <w:widowControl/>
        <w:bidi w:val="0"/>
        <w:spacing w:lineRule="auto" w:line="276"/>
        <w:ind w:left="1080" w:hanging="360"/>
        <w:jc w:val="both"/>
        <w:rPr>
          <w:rFonts w:ascii="Times New Roman" w:hAnsi="Times New Roman" w:eastAsia="Times New Roman" w:cs="Times New Roman"/>
          <w:sz w:val="24"/>
          <w:szCs w:val="24"/>
          <w:del w:id="180" w:author="Patricia Falconí" w:date="2022-03-21T17:13:00Z"/>
        </w:rPr>
      </w:pPr>
      <w:del w:id="179"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182" w:author="Patricia Falconí" w:date="2022-03-21T17:13:00Z"/>
        </w:rPr>
      </w:pPr>
      <w:del w:id="181" w:author="Patricia Falconí" w:date="2022-03-21T17:13:00Z">
        <w:r>
          <w:rPr>
            <w:rFonts w:eastAsia="Times New Roman" w:cs="Times New Roman" w:ascii="Times New Roman" w:hAnsi="Times New Roman"/>
            <w:sz w:val="24"/>
            <w:szCs w:val="24"/>
          </w:rPr>
          <w:delText>La autoridad administrativa otorgante, en los casos establecidos en este artículo, de oficio o a petición de parte, podrá modificar la respectiva licencia.</w:delText>
        </w:r>
      </w:del>
    </w:p>
    <w:p>
      <w:pPr>
        <w:pStyle w:val="Normal"/>
        <w:widowControl/>
        <w:bidi w:val="0"/>
        <w:spacing w:lineRule="auto" w:line="276"/>
        <w:ind w:left="1080" w:hanging="360"/>
        <w:jc w:val="both"/>
        <w:rPr>
          <w:rFonts w:ascii="Times New Roman" w:hAnsi="Times New Roman" w:eastAsia="Times New Roman" w:cs="Times New Roman"/>
          <w:sz w:val="24"/>
          <w:szCs w:val="24"/>
          <w:del w:id="184" w:author="Patricia Falconí" w:date="2022-03-21T17:13:00Z"/>
        </w:rPr>
      </w:pPr>
      <w:del w:id="183"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186" w:author="Patricia Falconí" w:date="2022-03-21T17:13:00Z"/>
        </w:rPr>
      </w:pPr>
      <w:del w:id="185" w:author="Patricia Falconí" w:date="2022-03-21T17:13:00Z">
        <w:r>
          <w:rPr>
            <w:rFonts w:eastAsia="Times New Roman" w:cs="Times New Roman" w:ascii="Times New Roman" w:hAnsi="Times New Roman"/>
            <w:sz w:val="24"/>
            <w:szCs w:val="24"/>
          </w:rPr>
          <w:delText>La LMU 40-B que se conceda en sustitución, se limitará a recoger el contenido de la modificación, haciendo referencia al título de la LMU 40-B que se modifica. Las modificaciones se registrarán en el registro de infraestructura física de telecomunicaciones y energía eléctrica.</w:delText>
        </w:r>
      </w:del>
    </w:p>
    <w:p>
      <w:pPr>
        <w:pStyle w:val="Normal"/>
        <w:widowControl/>
        <w:bidi w:val="0"/>
        <w:spacing w:lineRule="auto" w:line="276"/>
        <w:ind w:left="1080" w:hanging="360"/>
        <w:jc w:val="both"/>
        <w:rPr>
          <w:rFonts w:ascii="Times New Roman" w:hAnsi="Times New Roman" w:eastAsia="Times New Roman" w:cs="Times New Roman"/>
          <w:sz w:val="24"/>
          <w:szCs w:val="24"/>
          <w:del w:id="188" w:author="Patricia Falconí" w:date="2022-03-21T17:13:00Z"/>
        </w:rPr>
      </w:pPr>
      <w:del w:id="187"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191" w:author="Patricia Falconí" w:date="2022-03-21T17:13:00Z"/>
        </w:rPr>
      </w:pPr>
      <w:del w:id="189" w:author="Patricia Falconí" w:date="2022-03-21T17:13:00Z">
        <w:r>
          <w:rPr>
            <w:rFonts w:eastAsia="Times New Roman" w:cs="Times New Roman" w:ascii="Times New Roman" w:hAnsi="Times New Roman"/>
            <w:b/>
            <w:sz w:val="24"/>
            <w:szCs w:val="24"/>
          </w:rPr>
          <w:delText>Art. […] 25.- Vigencia de la LMU 40-B.-</w:delText>
        </w:r>
      </w:del>
      <w:del w:id="190" w:author="Patricia Falconí" w:date="2022-03-21T17:13:00Z">
        <w:r>
          <w:rPr>
            <w:rFonts w:eastAsia="Times New Roman" w:cs="Times New Roman" w:ascii="Times New Roman" w:hAnsi="Times New Roman"/>
            <w:sz w:val="24"/>
            <w:szCs w:val="24"/>
          </w:rPr>
          <w:delText xml:space="preserve"> La LMU 40-B tiene una vigencia indefinida desde su expedición, siempre y cuando se haya cancelado los valores anuales correspondientes.</w:delText>
        </w:r>
      </w:del>
    </w:p>
    <w:p>
      <w:pPr>
        <w:pStyle w:val="Normal"/>
        <w:widowControl/>
        <w:bidi w:val="0"/>
        <w:spacing w:lineRule="auto" w:line="276"/>
        <w:ind w:left="1080" w:hanging="360"/>
        <w:jc w:val="both"/>
        <w:rPr>
          <w:rFonts w:ascii="Times New Roman" w:hAnsi="Times New Roman" w:eastAsia="Times New Roman" w:cs="Times New Roman"/>
          <w:sz w:val="24"/>
          <w:szCs w:val="24"/>
          <w:del w:id="193" w:author="Patricia Falconí" w:date="2022-03-21T17:13:00Z"/>
        </w:rPr>
      </w:pPr>
      <w:del w:id="192"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195" w:author="Patricia Falconí" w:date="2022-03-21T17:13:00Z"/>
        </w:rPr>
      </w:pPr>
      <w:del w:id="194" w:author="Patricia Falconí" w:date="2022-03-21T17:13:00Z">
        <w:r>
          <w:rPr>
            <w:rFonts w:eastAsia="Times New Roman" w:cs="Times New Roman" w:ascii="Times New Roman" w:hAnsi="Times New Roman"/>
            <w:sz w:val="24"/>
            <w:szCs w:val="24"/>
          </w:rPr>
          <w:delText>De haber variaciones en la infraestructura física, se realizará una modificación a la licencia de conformidad a lo que dispone este capítulo.</w:delText>
        </w:r>
      </w:del>
    </w:p>
    <w:p>
      <w:pPr>
        <w:pStyle w:val="Normal"/>
        <w:widowControl/>
        <w:bidi w:val="0"/>
        <w:spacing w:lineRule="auto" w:line="276"/>
        <w:ind w:left="1080" w:hanging="360"/>
        <w:jc w:val="both"/>
        <w:rPr>
          <w:rFonts w:ascii="Times New Roman" w:hAnsi="Times New Roman" w:eastAsia="Times New Roman" w:cs="Times New Roman"/>
          <w:sz w:val="24"/>
          <w:szCs w:val="24"/>
          <w:del w:id="197" w:author="Patricia Falconí" w:date="2022-03-21T17:13:00Z"/>
        </w:rPr>
      </w:pPr>
      <w:del w:id="196"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00" w:author="Patricia Falconí" w:date="2022-03-21T17:13:00Z"/>
        </w:rPr>
      </w:pPr>
      <w:del w:id="198" w:author="Patricia Falconí" w:date="2022-03-21T17:13:00Z">
        <w:r>
          <w:rPr>
            <w:rFonts w:eastAsia="Times New Roman" w:cs="Times New Roman" w:ascii="Times New Roman" w:hAnsi="Times New Roman"/>
            <w:b/>
            <w:sz w:val="24"/>
            <w:szCs w:val="24"/>
          </w:rPr>
          <w:delText>Art. […] 26.- Extinción de la LMU 40-B.-</w:delText>
        </w:r>
      </w:del>
      <w:del w:id="199" w:author="Patricia Falconí" w:date="2022-03-21T17:13:00Z">
        <w:r>
          <w:rPr>
            <w:rFonts w:eastAsia="Times New Roman" w:cs="Times New Roman" w:ascii="Times New Roman" w:hAnsi="Times New Roman"/>
            <w:sz w:val="24"/>
            <w:szCs w:val="24"/>
          </w:rPr>
          <w:delText xml:space="preserve"> La LMU 40-B se extinguirá, en los siguientes casos:</w:delText>
        </w:r>
      </w:del>
    </w:p>
    <w:p>
      <w:pPr>
        <w:pStyle w:val="Normal"/>
        <w:widowControl/>
        <w:bidi w:val="0"/>
        <w:spacing w:lineRule="auto" w:line="276"/>
        <w:ind w:left="1080" w:hanging="360"/>
        <w:jc w:val="both"/>
        <w:rPr>
          <w:rFonts w:ascii="Times New Roman" w:hAnsi="Times New Roman" w:eastAsia="Times New Roman" w:cs="Times New Roman"/>
          <w:sz w:val="24"/>
          <w:szCs w:val="24"/>
          <w:del w:id="202" w:author="Patricia Falconí" w:date="2022-03-21T17:13:00Z"/>
        </w:rPr>
      </w:pPr>
      <w:del w:id="201"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06" w:author="Patricia Falconí" w:date="2022-03-21T17:13:00Z"/>
        </w:rPr>
      </w:pPr>
      <w:del w:id="203" w:author="Patricia Falconí" w:date="2022-03-21T17:13:00Z">
        <w:r>
          <w:rPr>
            <w:rFonts w:eastAsia="Times New Roman" w:cs="Times New Roman" w:ascii="Times New Roman" w:hAnsi="Times New Roman"/>
            <w:sz w:val="24"/>
            <w:szCs w:val="24"/>
          </w:rPr>
          <w:delText>(a)</w:delText>
        </w:r>
      </w:del>
      <w:del w:id="204" w:author="Patricia Falconí" w:date="2022-03-21T17:13:00Z">
        <w:r>
          <w:rPr>
            <w:rFonts w:eastAsia="Times New Roman" w:cs="Times New Roman" w:ascii="Times New Roman" w:hAnsi="Times New Roman"/>
            <w:sz w:val="14"/>
            <w:szCs w:val="14"/>
          </w:rPr>
          <w:tab/>
        </w:r>
      </w:del>
      <w:del w:id="205" w:author="Patricia Falconí" w:date="2022-03-21T17:13:00Z">
        <w:r>
          <w:rPr>
            <w:rFonts w:eastAsia="Times New Roman" w:cs="Times New Roman" w:ascii="Times New Roman" w:hAnsi="Times New Roman"/>
            <w:sz w:val="24"/>
            <w:szCs w:val="24"/>
          </w:rPr>
          <w:delText>Cuando se adeude el pago de las regalías correspondientes;</w:delText>
        </w:r>
      </w:del>
    </w:p>
    <w:p>
      <w:pPr>
        <w:pStyle w:val="Normal"/>
        <w:widowControl/>
        <w:bidi w:val="0"/>
        <w:spacing w:lineRule="auto" w:line="276"/>
        <w:ind w:left="1080" w:hanging="360"/>
        <w:jc w:val="both"/>
        <w:rPr>
          <w:rFonts w:ascii="Times New Roman" w:hAnsi="Times New Roman" w:eastAsia="Times New Roman" w:cs="Times New Roman"/>
          <w:sz w:val="24"/>
          <w:szCs w:val="24"/>
          <w:del w:id="210" w:author="Patricia Falconí" w:date="2022-03-21T17:13:00Z"/>
        </w:rPr>
      </w:pPr>
      <w:del w:id="207" w:author="Patricia Falconí" w:date="2022-03-21T17:13:00Z">
        <w:r>
          <w:rPr>
            <w:rFonts w:eastAsia="Times New Roman" w:cs="Times New Roman" w:ascii="Times New Roman" w:hAnsi="Times New Roman"/>
            <w:sz w:val="24"/>
            <w:szCs w:val="24"/>
          </w:rPr>
          <w:delText>(b)</w:delText>
        </w:r>
      </w:del>
      <w:del w:id="208" w:author="Patricia Falconí" w:date="2022-03-21T17:13:00Z">
        <w:r>
          <w:rPr>
            <w:rFonts w:eastAsia="Times New Roman" w:cs="Times New Roman" w:ascii="Times New Roman" w:hAnsi="Times New Roman"/>
            <w:sz w:val="14"/>
            <w:szCs w:val="14"/>
          </w:rPr>
          <w:tab/>
        </w:r>
      </w:del>
      <w:del w:id="209" w:author="Patricia Falconí" w:date="2022-03-21T17:13:00Z">
        <w:r>
          <w:rPr>
            <w:rFonts w:eastAsia="Times New Roman" w:cs="Times New Roman" w:ascii="Times New Roman" w:hAnsi="Times New Roman"/>
            <w:sz w:val="24"/>
            <w:szCs w:val="24"/>
          </w:rPr>
          <w:delText>Cuando el administrado informe el cese de sus actividades;</w:delText>
        </w:r>
      </w:del>
    </w:p>
    <w:p>
      <w:pPr>
        <w:pStyle w:val="Normal"/>
        <w:widowControl/>
        <w:bidi w:val="0"/>
        <w:spacing w:lineRule="auto" w:line="276"/>
        <w:ind w:left="1080" w:hanging="360"/>
        <w:jc w:val="both"/>
        <w:rPr>
          <w:rFonts w:ascii="Times New Roman" w:hAnsi="Times New Roman" w:eastAsia="Times New Roman" w:cs="Times New Roman"/>
          <w:sz w:val="24"/>
          <w:szCs w:val="24"/>
          <w:del w:id="214" w:author="Patricia Falconí" w:date="2022-03-21T17:13:00Z"/>
        </w:rPr>
      </w:pPr>
      <w:del w:id="211" w:author="Patricia Falconí" w:date="2022-03-21T17:13:00Z">
        <w:r>
          <w:rPr>
            <w:rFonts w:eastAsia="Times New Roman" w:cs="Times New Roman" w:ascii="Times New Roman" w:hAnsi="Times New Roman"/>
            <w:sz w:val="24"/>
            <w:szCs w:val="24"/>
          </w:rPr>
          <w:delText>(c)</w:delText>
        </w:r>
      </w:del>
      <w:del w:id="212" w:author="Patricia Falconí" w:date="2022-03-21T17:13:00Z">
        <w:r>
          <w:rPr>
            <w:rFonts w:eastAsia="Times New Roman" w:cs="Times New Roman" w:ascii="Times New Roman" w:hAnsi="Times New Roman"/>
            <w:sz w:val="14"/>
            <w:szCs w:val="14"/>
          </w:rPr>
          <w:tab/>
        </w:r>
      </w:del>
      <w:del w:id="213" w:author="Patricia Falconí" w:date="2022-03-21T17:13:00Z">
        <w:r>
          <w:rPr>
            <w:rFonts w:eastAsia="Times New Roman" w:cs="Times New Roman" w:ascii="Times New Roman" w:hAnsi="Times New Roman"/>
            <w:sz w:val="24"/>
            <w:szCs w:val="24"/>
          </w:rPr>
          <w:delText xml:space="preserve">Cuando hubiere sido otorgada sin cumplir con los requisitos establecidos en las normas administrativas aplicables;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18" w:author="Patricia Falconí" w:date="2022-03-21T17:13:00Z"/>
        </w:rPr>
      </w:pPr>
      <w:del w:id="215" w:author="Patricia Falconí" w:date="2022-03-21T17:13:00Z">
        <w:r>
          <w:rPr>
            <w:rFonts w:eastAsia="Times New Roman" w:cs="Times New Roman" w:ascii="Times New Roman" w:hAnsi="Times New Roman"/>
            <w:sz w:val="24"/>
            <w:szCs w:val="24"/>
          </w:rPr>
          <w:delText>(d)</w:delText>
        </w:r>
      </w:del>
      <w:del w:id="216" w:author="Patricia Falconí" w:date="2022-03-21T17:13:00Z">
        <w:r>
          <w:rPr>
            <w:rFonts w:eastAsia="Times New Roman" w:cs="Times New Roman" w:ascii="Times New Roman" w:hAnsi="Times New Roman"/>
            <w:sz w:val="14"/>
            <w:szCs w:val="14"/>
          </w:rPr>
          <w:tab/>
        </w:r>
      </w:del>
      <w:del w:id="217" w:author="Patricia Falconí" w:date="2022-03-21T17:13:00Z">
        <w:r>
          <w:rPr>
            <w:rFonts w:eastAsia="Times New Roman" w:cs="Times New Roman" w:ascii="Times New Roman" w:hAnsi="Times New Roman"/>
            <w:sz w:val="24"/>
            <w:szCs w:val="24"/>
          </w:rPr>
          <w:delText>En los demás casos previstos en el ordenamiento jurídico vigente.</w:delText>
        </w:r>
      </w:del>
    </w:p>
    <w:p>
      <w:pPr>
        <w:pStyle w:val="Normal"/>
        <w:widowControl/>
        <w:bidi w:val="0"/>
        <w:spacing w:lineRule="auto" w:line="276"/>
        <w:ind w:left="1080" w:hanging="360"/>
        <w:jc w:val="both"/>
        <w:rPr>
          <w:rFonts w:ascii="Times New Roman" w:hAnsi="Times New Roman" w:eastAsia="Times New Roman" w:cs="Times New Roman"/>
          <w:sz w:val="24"/>
          <w:szCs w:val="24"/>
          <w:del w:id="220" w:author="Patricia Falconí" w:date="2022-03-21T17:13:00Z"/>
        </w:rPr>
      </w:pPr>
      <w:del w:id="219"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22" w:author="Patricia Falconí" w:date="2022-03-21T17:13:00Z"/>
        </w:rPr>
      </w:pPr>
      <w:del w:id="221" w:author="Patricia Falconí" w:date="2022-03-21T17:13:00Z">
        <w:r>
          <w:rPr>
            <w:rFonts w:eastAsia="Times New Roman" w:cs="Times New Roman" w:ascii="Times New Roman" w:hAnsi="Times New Roman"/>
            <w:sz w:val="24"/>
            <w:szCs w:val="24"/>
          </w:rPr>
          <w:delText>La autoridad administrativa otorgante es la competente para determinar la extinción de la licencia.</w:delText>
        </w:r>
      </w:del>
    </w:p>
    <w:p>
      <w:pPr>
        <w:pStyle w:val="Normal"/>
        <w:widowControl/>
        <w:bidi w:val="0"/>
        <w:spacing w:lineRule="auto" w:line="276"/>
        <w:ind w:left="1080" w:hanging="360"/>
        <w:jc w:val="both"/>
        <w:rPr>
          <w:rFonts w:ascii="Times New Roman" w:hAnsi="Times New Roman" w:eastAsia="Times New Roman" w:cs="Times New Roman"/>
          <w:sz w:val="24"/>
          <w:szCs w:val="24"/>
          <w:del w:id="224" w:author="Patricia Falconí" w:date="2022-03-21T17:13:00Z"/>
        </w:rPr>
      </w:pPr>
      <w:del w:id="223"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27" w:author="Patricia Falconí" w:date="2022-03-21T17:13:00Z"/>
        </w:rPr>
      </w:pPr>
      <w:del w:id="225" w:author="Patricia Falconí" w:date="2022-03-21T17:13:00Z">
        <w:r>
          <w:rPr>
            <w:rFonts w:eastAsia="Times New Roman" w:cs="Times New Roman" w:ascii="Times New Roman" w:hAnsi="Times New Roman"/>
            <w:b/>
            <w:sz w:val="24"/>
            <w:szCs w:val="24"/>
          </w:rPr>
          <w:delText>Art. […] 27.- Efectos de la extinción de la LMU 40-B.-</w:delText>
        </w:r>
      </w:del>
      <w:del w:id="226" w:author="Patricia Falconí" w:date="2022-03-21T17:13:00Z">
        <w:r>
          <w:rPr>
            <w:rFonts w:eastAsia="Times New Roman" w:cs="Times New Roman" w:ascii="Times New Roman" w:hAnsi="Times New Roman"/>
            <w:sz w:val="24"/>
            <w:szCs w:val="24"/>
          </w:rPr>
          <w:delText xml:space="preserve"> La extinción de la LMU 40-B impedirá iniciar o proseguir con la realización de las actividades autorizadas previamente, salvo la ejecución de trabajos de seguridad, mantenimiento y protección de las personas, los bienes y el ambiente que sean necesarios para el retiro de la infraestructura física de telecomunicaciones y energía eléctrica.</w:delText>
        </w:r>
      </w:del>
    </w:p>
    <w:p>
      <w:pPr>
        <w:pStyle w:val="Normal"/>
        <w:widowControl/>
        <w:bidi w:val="0"/>
        <w:spacing w:lineRule="auto" w:line="276"/>
        <w:ind w:left="1080" w:hanging="360"/>
        <w:jc w:val="both"/>
        <w:rPr>
          <w:rFonts w:ascii="Times New Roman" w:hAnsi="Times New Roman" w:eastAsia="Times New Roman" w:cs="Times New Roman"/>
          <w:sz w:val="24"/>
          <w:szCs w:val="24"/>
          <w:del w:id="229" w:author="Patricia Falconí" w:date="2022-03-21T17:13:00Z"/>
        </w:rPr>
      </w:pPr>
      <w:del w:id="228"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31" w:author="Patricia Falconí" w:date="2022-03-21T17:13:00Z"/>
        </w:rPr>
      </w:pPr>
      <w:del w:id="230" w:author="Patricia Falconí" w:date="2022-03-21T17:13:00Z">
        <w:r>
          <w:rPr>
            <w:rFonts w:eastAsia="Times New Roman" w:cs="Times New Roman" w:ascii="Times New Roman" w:hAnsi="Times New Roman"/>
            <w:sz w:val="24"/>
            <w:szCs w:val="24"/>
          </w:rPr>
          <w:delText>Extinguida la LMU 40-B, la autoridad administrativa otorgante notificará al administrado, para que efectúe el retiro, a su costo, de la infraestructura física, en un plazo máximo de tres meses, y a su vez notificará a la entidad nacional de control en materia de telecomunicaciones para que, en atención a sus competencias, realice el control del cumplimiento de esta disposición por parte del sujeto obligado.</w:delText>
        </w:r>
      </w:del>
    </w:p>
    <w:p>
      <w:pPr>
        <w:pStyle w:val="Normal"/>
        <w:widowControl/>
        <w:bidi w:val="0"/>
        <w:spacing w:lineRule="auto" w:line="276"/>
        <w:ind w:left="1080" w:hanging="360"/>
        <w:jc w:val="both"/>
        <w:rPr>
          <w:rFonts w:ascii="Times New Roman" w:hAnsi="Times New Roman" w:eastAsia="Times New Roman" w:cs="Times New Roman"/>
          <w:sz w:val="24"/>
          <w:szCs w:val="24"/>
          <w:del w:id="233" w:author="Patricia Falconí" w:date="2022-03-21T17:13:00Z"/>
        </w:rPr>
      </w:pPr>
      <w:del w:id="232"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35" w:author="Patricia Falconí" w:date="2022-03-21T17:13:00Z"/>
        </w:rPr>
      </w:pPr>
      <w:del w:id="234" w:author="Patricia Falconí" w:date="2022-03-21T17:13:00Z">
        <w:r>
          <w:rPr>
            <w:rFonts w:eastAsia="Times New Roman" w:cs="Times New Roman" w:ascii="Times New Roman" w:hAnsi="Times New Roman"/>
            <w:sz w:val="24"/>
            <w:szCs w:val="24"/>
          </w:rPr>
          <w:delText>La extinción de la LMU 40-B por cualquiera de las causas previstas en el artículo anterior no dará derecho a indemnización alguna.</w:delText>
        </w:r>
      </w:del>
    </w:p>
    <w:p>
      <w:pPr>
        <w:pStyle w:val="Normal"/>
        <w:widowControl/>
        <w:bidi w:val="0"/>
        <w:spacing w:lineRule="auto" w:line="276"/>
        <w:ind w:left="1080" w:hanging="360"/>
        <w:jc w:val="both"/>
        <w:rPr>
          <w:rFonts w:ascii="Times New Roman" w:hAnsi="Times New Roman" w:eastAsia="Times New Roman" w:cs="Times New Roman"/>
          <w:sz w:val="24"/>
          <w:szCs w:val="24"/>
          <w:del w:id="237" w:author="Patricia Falconí" w:date="2022-03-21T17:13:00Z"/>
        </w:rPr>
      </w:pPr>
      <w:del w:id="236"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40" w:author="Patricia Falconí" w:date="2022-03-21T17:13:00Z"/>
        </w:rPr>
      </w:pPr>
      <w:del w:id="238" w:author="Patricia Falconí" w:date="2022-03-21T17:13:00Z">
        <w:r>
          <w:rPr>
            <w:rFonts w:eastAsia="Times New Roman" w:cs="Times New Roman" w:ascii="Times New Roman" w:hAnsi="Times New Roman"/>
            <w:b/>
            <w:sz w:val="24"/>
            <w:szCs w:val="24"/>
          </w:rPr>
          <w:delText>Art. […] 28.- Cese de actividades.-</w:delText>
        </w:r>
      </w:del>
      <w:del w:id="239" w:author="Patricia Falconí" w:date="2022-03-21T17:13:00Z">
        <w:r>
          <w:rPr>
            <w:rFonts w:eastAsia="Times New Roman" w:cs="Times New Roman" w:ascii="Times New Roman" w:hAnsi="Times New Roman"/>
            <w:sz w:val="24"/>
            <w:szCs w:val="24"/>
          </w:rPr>
          <w:delText xml:space="preserve"> En el evento de que el titular de la LMU 40-B cese la actividad económica, efectuará la notificación correspondiente a la autoridad administrativa otorgante por medio del formulario establecido, para que se deje sin efecto la licencia otorgada.</w:delText>
        </w:r>
      </w:del>
    </w:p>
    <w:p>
      <w:pPr>
        <w:pStyle w:val="Normal"/>
        <w:widowControl/>
        <w:bidi w:val="0"/>
        <w:spacing w:lineRule="auto" w:line="276"/>
        <w:ind w:left="1080" w:hanging="360"/>
        <w:jc w:val="both"/>
        <w:rPr>
          <w:rFonts w:ascii="Times New Roman" w:hAnsi="Times New Roman" w:eastAsia="Times New Roman" w:cs="Times New Roman"/>
          <w:sz w:val="24"/>
          <w:szCs w:val="24"/>
          <w:del w:id="242" w:author="Patricia Falconí" w:date="2022-03-21T17:13:00Z"/>
        </w:rPr>
      </w:pPr>
      <w:del w:id="241" w:author="Patricia Falconí" w:date="2022-03-21T17:13: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44" w:author="Patricia Falconí" w:date="2022-03-21T17:13:00Z"/>
        </w:rPr>
      </w:pPr>
      <w:del w:id="243" w:author="Patricia Falconí" w:date="2022-03-21T17:13:00Z">
        <w:r>
          <w:rPr>
            <w:rFonts w:eastAsia="Times New Roman" w:cs="Times New Roman" w:ascii="Times New Roman" w:hAnsi="Times New Roman"/>
            <w:sz w:val="24"/>
            <w:szCs w:val="24"/>
          </w:rPr>
          <w:delText>Efectuada la revisión del requerimiento y cumplidos los requisitos previstos en el régimen jurídico aplicable, la autoridad administrativa otorgante dispondrá la pérdida de los efectos de la LMU 40-B por el cese de actividad económica y efectuará el registro correspondiente en el registro cartográfico de redes de servicio.</w:delText>
        </w:r>
      </w:del>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CIÓN I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 PROCEDIMIENTO DIGITAL ADMINISTRATIV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LA OBTENCIÓN DE LA LICENCIA METROPOLITANA URBANÍSTICA PARA LA CONSTRUCCIÓN DE INFRAESTRUCTURA FÍSICA LMU 40-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29.- Requisitos para el procedimiento digital de obtención de la LMU 40-A.-  </w:t>
      </w:r>
      <w:r>
        <w:rPr>
          <w:rFonts w:eastAsia="Times New Roman" w:cs="Times New Roman" w:ascii="Times New Roman" w:hAnsi="Times New Roman"/>
          <w:sz w:val="24"/>
          <w:szCs w:val="24"/>
        </w:rPr>
        <w:t>Los requisitos para la obtención de la LMU 40 A, son los siguient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gistrarse en el sistema para el trámite administrativo digital.</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No tener obligaciones vigentes </w:t>
      </w:r>
      <w:ins w:id="245" w:author="Patricia Falconí" w:date="2022-03-21T17:14:00Z">
        <w:r>
          <w:rPr>
            <w:rFonts w:eastAsia="Times New Roman" w:cs="Times New Roman" w:ascii="Times New Roman" w:hAnsi="Times New Roman"/>
            <w:sz w:val="24"/>
            <w:szCs w:val="24"/>
          </w:rPr>
          <w:t xml:space="preserve">y en firme </w:t>
        </w:r>
      </w:ins>
      <w:r>
        <w:rPr>
          <w:rFonts w:eastAsia="Times New Roman" w:cs="Times New Roman" w:ascii="Times New Roman" w:hAnsi="Times New Roman"/>
          <w:sz w:val="24"/>
          <w:szCs w:val="24"/>
        </w:rPr>
        <w:t>adeudadas al Gobierno Autónomo Descentralizado del Distrito Metropolitano de Quit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er un proveedor de infraestructura conforme lo determina la normativa nacional vigente, en el caso de que la infraestructura sea para el servicio de telecomunicacione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er un prestador de servicio de telecomunicaciones o de energía eléctrica,;</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uscribir debidamente el formulario ordinario normalizad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esentar el Proyecto Técnico bajo el estricto cumplimiento de las Reglas Técnicas definidas para el efect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n el caso de que sea canalización subterránea para el servicio de telecomunicaciones, deberá suscribir el acuerdo de intervención de la infraestructura que tenga como beneficiario al administrador del sistema metropolitano de canalización subterránea o un convenio de cesión gratuita con el órgano encargado de la planificación del soterramient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n el caso de que sean obras de canalización subterránea se ejecute fuera del PMI, para el servicio de telecomunicaciones, deberá presentar el acto administrativo de la autoridad nacional del control de las telecomunicaciones en el que autoriza el polígono de soterramiento que se planea ejecutar;</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Pago de las tasas correspondientes para la construcción de infraestructura física de telecomunicaciones, de ser el ca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30.- Formulario ordinario normalizado para el procedimiento digital de obtención de la LMU 40-A.-  </w:t>
      </w:r>
      <w:r>
        <w:rPr>
          <w:rFonts w:eastAsia="Times New Roman" w:cs="Times New Roman" w:ascii="Times New Roman" w:hAnsi="Times New Roman"/>
          <w:sz w:val="24"/>
          <w:szCs w:val="24"/>
        </w:rPr>
        <w:t>El formulario ordinario normalizado para la obtención de la LMU 40-A contendrá la siguiente inform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mbres completos de quien solicita a nombre del sujeto obligado o los sujetos obligado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úmero de cédula, RUC, RIDE o pasaporte para extranjeros debidamente habilitados en el país para contraer obligaciones comerciales o legales del solicitante;</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irección empresarial del sujeto obligad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azón Social</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rreo electrónic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úmero de contacto telefónico celular.</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mbre completo del Representante Legal.</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dicar si la prestadora de servicios o proveedora de infraestructura es pública o privada.</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Número de resolución, título habilitante, convenio o contrato de concesión legalmente emitidos por la entidad nacional para prestar el servicio de telecomunicaciones y energía eléctrica de ser el caso o convenio con el MDMQ.</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Definir los datos técnicos de la infraestructura física a ser intervenida o provis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31.- Procedimiento Digital Ordinario de la LMU 40-A.- </w:t>
      </w:r>
      <w:r>
        <w:rPr>
          <w:rFonts w:eastAsia="Times New Roman" w:cs="Times New Roman" w:ascii="Times New Roman" w:hAnsi="Times New Roman"/>
          <w:sz w:val="24"/>
          <w:szCs w:val="24"/>
        </w:rPr>
        <w:t>El procedimiento digital ordinario para la obtención de la LMU 40-A, seguirá los siguientes pas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l interesado deberá registrarse en el sistema digital para el trámite administrativo;</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l sujeto obligado deberá ingresar los datos solicitados en el formulario ordinario normalizado y el proyecto técnico. En caso de requerir subsanación de la información entregada, la autoridad administrativa otorgante deberá solicitar que el sujeto obligado subsane la información entregada en el término de quince días. De no subsanar la información otorgada, el sujeto obligado no podrá continuar con el procedimiento y se realizará la notificación correspondiente con las debidas motivaciones;</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 no haber observaciones en el formulario y el proyecto técnico, la autoridad administrativa otorgante realizará una inspección con base en la propuesta del sujeto obligado en el término de diez días laborables;</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 autoridad administrativa otorgante, elaborará un informe técnico favorable o desfavorable  desde la fecha de la inspección en el término de cinco días y lo registrará en la plataforma para conocimiento de las partes. En el caso de existir un informe técnico desfavorable, la autoridad administrativa otorgante notificará al sujeto obligado para que subsane las observaciones emitidas en el término de quince días, caso contrario de no cumplir con las observaciones dentro de término otorgado, finalizará el procedimiento y se enviará una notificación correspondiente con las debidas motivaciones de finalización del trámite.</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n el caso de existir un informe técnico favorable, el sujeto obligado tendrá quince días término para suscribir, celebrar un acuerdo de intervención o el convenio de cesión gratuita con el órgano encargado de la planificación del soterramiento. Si no suscribe dichos instrumentos, , se enviará una notificación correspondiente con las debidas motivaciones de finalización del trámite;</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 el informe técnico favorable y el instrumento seleccionado, la plataforma digital generará y realizará el cálculo de las tasas aplicables para la construcción de infraestructura física. De no requerir el pago de tasa, la LMU 40-A se expedirá automáticamente. De requerir pagar tasas, se emitirán las órdenes de pago correspondientes y se notificará al sujeto obligado;</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l sujeto obligado una vez notificado de la generación de la orden de pago tendrá dos días término para realizar la debida cancelación en las diferentes Entidades del Sistema Nacional Financiero que serán habilitadas para el efecto;</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ncelada la orden de pago por parte del sujeto obligado dentro del plazo estipulado, automáticamente se expedirá la Licencia Municipal Urbanística LMU 40-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del w:id="247" w:author="Patricia Falconí" w:date="2022-03-21T17:15:00Z"/>
        </w:rPr>
      </w:pPr>
      <w:del w:id="246" w:author="Patricia Falconí" w:date="2022-03-21T17:15:00Z">
        <w:r>
          <w:rPr>
            <w:rFonts w:eastAsia="Times New Roman" w:cs="Times New Roman" w:ascii="Times New Roman" w:hAnsi="Times New Roman"/>
            <w:b/>
            <w:sz w:val="24"/>
            <w:szCs w:val="24"/>
          </w:rPr>
          <w:delText>SECCIÓN V</w:delText>
        </w:r>
      </w:del>
    </w:p>
    <w:p>
      <w:pPr>
        <w:pStyle w:val="Normal"/>
        <w:jc w:val="center"/>
        <w:rPr>
          <w:rFonts w:ascii="Times New Roman" w:hAnsi="Times New Roman" w:eastAsia="Times New Roman" w:cs="Times New Roman"/>
          <w:b/>
          <w:b/>
          <w:sz w:val="24"/>
          <w:szCs w:val="24"/>
          <w:del w:id="249" w:author="Patricia Falconí" w:date="2022-03-21T17:15:00Z"/>
        </w:rPr>
      </w:pPr>
      <w:del w:id="248" w:author="Patricia Falconí" w:date="2022-03-21T17:15:00Z">
        <w:r>
          <w:rPr>
            <w:rFonts w:eastAsia="Times New Roman" w:cs="Times New Roman" w:ascii="Times New Roman" w:hAnsi="Times New Roman"/>
            <w:b/>
            <w:sz w:val="24"/>
            <w:szCs w:val="24"/>
          </w:rPr>
          <w:delText>DEL PROCEDIMIENTO DIGITAL ADMINISTRATIVO</w:delText>
        </w:r>
      </w:del>
    </w:p>
    <w:p>
      <w:pPr>
        <w:pStyle w:val="Normal"/>
        <w:jc w:val="center"/>
        <w:rPr>
          <w:rFonts w:ascii="Times New Roman" w:hAnsi="Times New Roman" w:eastAsia="Times New Roman" w:cs="Times New Roman"/>
          <w:b/>
          <w:b/>
          <w:sz w:val="24"/>
          <w:szCs w:val="24"/>
          <w:del w:id="251" w:author="Patricia Falconí" w:date="2022-03-21T17:15:00Z"/>
        </w:rPr>
      </w:pPr>
      <w:del w:id="250" w:author="Patricia Falconí" w:date="2022-03-21T17:15:00Z">
        <w:r>
          <w:rPr>
            <w:rFonts w:eastAsia="Times New Roman" w:cs="Times New Roman" w:ascii="Times New Roman" w:hAnsi="Times New Roman"/>
            <w:b/>
            <w:sz w:val="24"/>
            <w:szCs w:val="24"/>
          </w:rPr>
          <w:delText>PARA LA OBTENCIÓN DE LA LICENCIA METROPOLITANA URBANÍSTICA PARA EL USO Y OCUPACIÓN DE SUELO EN BIENES DE USO PÚBLICO LMU 40-B</w:delText>
        </w:r>
      </w:del>
    </w:p>
    <w:p>
      <w:pPr>
        <w:pStyle w:val="Normal"/>
        <w:jc w:val="both"/>
        <w:rPr>
          <w:rFonts w:ascii="Times New Roman" w:hAnsi="Times New Roman" w:eastAsia="Times New Roman" w:cs="Times New Roman"/>
          <w:b/>
          <w:b/>
          <w:sz w:val="24"/>
          <w:szCs w:val="24"/>
          <w:del w:id="253" w:author="Patricia Falconí" w:date="2022-03-21T17:15:00Z"/>
        </w:rPr>
      </w:pPr>
      <w:del w:id="252" w:author="Patricia Falconí" w:date="2022-03-21T17:15:00Z">
        <w:r>
          <w:rPr>
            <w:rFonts w:eastAsia="Times New Roman" w:cs="Times New Roman" w:ascii="Times New Roman" w:hAnsi="Times New Roman"/>
            <w:b/>
            <w:sz w:val="24"/>
            <w:szCs w:val="24"/>
          </w:rPr>
          <w:delText xml:space="preserve"> </w:delText>
        </w:r>
      </w:del>
    </w:p>
    <w:p>
      <w:pPr>
        <w:pStyle w:val="Normal"/>
        <w:jc w:val="both"/>
        <w:rPr>
          <w:rFonts w:ascii="Times New Roman" w:hAnsi="Times New Roman" w:eastAsia="Times New Roman" w:cs="Times New Roman"/>
          <w:sz w:val="24"/>
          <w:szCs w:val="24"/>
          <w:del w:id="256" w:author="Patricia Falconí" w:date="2022-03-21T17:15:00Z"/>
        </w:rPr>
      </w:pPr>
      <w:del w:id="254" w:author="Patricia Falconí" w:date="2022-03-21T17:15:00Z">
        <w:r>
          <w:rPr>
            <w:rFonts w:eastAsia="Times New Roman" w:cs="Times New Roman" w:ascii="Times New Roman" w:hAnsi="Times New Roman"/>
            <w:b/>
            <w:sz w:val="24"/>
            <w:szCs w:val="24"/>
          </w:rPr>
          <w:delText xml:space="preserve">Art. […] 32.- Requisitos para el procedimiento digital de obtención de la LMU 40-B.-  </w:delText>
        </w:r>
      </w:del>
      <w:del w:id="255" w:author="Patricia Falconí" w:date="2022-03-21T17:15:00Z">
        <w:r>
          <w:rPr>
            <w:rFonts w:eastAsia="Times New Roman" w:cs="Times New Roman" w:ascii="Times New Roman" w:hAnsi="Times New Roman"/>
            <w:sz w:val="24"/>
            <w:szCs w:val="24"/>
          </w:rPr>
          <w:delText>Los requisitos para la obtención de la LMU 40 B, son los siguientes:</w:delText>
        </w:r>
      </w:del>
    </w:p>
    <w:p>
      <w:pPr>
        <w:pStyle w:val="Normal"/>
        <w:jc w:val="both"/>
        <w:rPr>
          <w:rFonts w:ascii="Times New Roman" w:hAnsi="Times New Roman" w:eastAsia="Times New Roman" w:cs="Times New Roman"/>
          <w:b/>
          <w:b/>
          <w:sz w:val="24"/>
          <w:szCs w:val="24"/>
          <w:del w:id="258" w:author="Patricia Falconí" w:date="2022-03-21T17:15:00Z"/>
        </w:rPr>
      </w:pPr>
      <w:del w:id="257" w:author="Patricia Falconí" w:date="2022-03-21T17:15:00Z">
        <w:r>
          <w:rPr>
            <w:rFonts w:eastAsia="Times New Roman" w:cs="Times New Roman" w:ascii="Times New Roman" w:hAnsi="Times New Roman"/>
            <w:b/>
            <w:sz w:val="24"/>
            <w:szCs w:val="24"/>
          </w:rPr>
          <w:delText xml:space="preserve"> </w:delText>
        </w:r>
      </w:del>
    </w:p>
    <w:p>
      <w:pPr>
        <w:pStyle w:val="Normal"/>
        <w:ind w:left="1080" w:hanging="360"/>
        <w:jc w:val="both"/>
        <w:rPr>
          <w:rFonts w:ascii="Times New Roman" w:hAnsi="Times New Roman" w:eastAsia="Times New Roman" w:cs="Times New Roman"/>
          <w:sz w:val="24"/>
          <w:szCs w:val="24"/>
          <w:del w:id="262" w:author="Patricia Falconí" w:date="2022-03-21T17:15:00Z"/>
        </w:rPr>
      </w:pPr>
      <w:del w:id="259" w:author="Patricia Falconí" w:date="2022-03-21T17:15:00Z">
        <w:r>
          <w:rPr>
            <w:rFonts w:eastAsia="Times New Roman" w:cs="Times New Roman" w:ascii="Times New Roman" w:hAnsi="Times New Roman"/>
            <w:sz w:val="24"/>
            <w:szCs w:val="24"/>
          </w:rPr>
          <w:delText>(a)</w:delText>
        </w:r>
      </w:del>
      <w:del w:id="260" w:author="Patricia Falconí" w:date="2022-03-21T17:15:00Z">
        <w:r>
          <w:rPr>
            <w:rFonts w:eastAsia="Times New Roman" w:cs="Times New Roman" w:ascii="Times New Roman" w:hAnsi="Times New Roman"/>
            <w:sz w:val="14"/>
            <w:szCs w:val="14"/>
          </w:rPr>
          <w:delText xml:space="preserve">   </w:delText>
        </w:r>
      </w:del>
      <w:del w:id="261" w:author="Patricia Falconí" w:date="2022-03-21T17:15:00Z">
        <w:r>
          <w:rPr>
            <w:rFonts w:eastAsia="Times New Roman" w:cs="Times New Roman" w:ascii="Times New Roman" w:hAnsi="Times New Roman"/>
            <w:sz w:val="24"/>
            <w:szCs w:val="24"/>
          </w:rPr>
          <w:delText>Registrarse en el sistema para el procedimiento digital administrativo simplificado.</w:delText>
        </w:r>
      </w:del>
    </w:p>
    <w:p>
      <w:pPr>
        <w:pStyle w:val="Normal"/>
        <w:ind w:left="1080" w:hanging="360"/>
        <w:jc w:val="both"/>
        <w:rPr>
          <w:rFonts w:ascii="Times New Roman" w:hAnsi="Times New Roman" w:eastAsia="Times New Roman" w:cs="Times New Roman"/>
          <w:sz w:val="24"/>
          <w:szCs w:val="24"/>
          <w:del w:id="266" w:author="Patricia Falconí" w:date="2022-03-21T17:15:00Z"/>
        </w:rPr>
      </w:pPr>
      <w:del w:id="263" w:author="Patricia Falconí" w:date="2022-03-21T17:15:00Z">
        <w:r>
          <w:rPr>
            <w:rFonts w:eastAsia="Times New Roman" w:cs="Times New Roman" w:ascii="Times New Roman" w:hAnsi="Times New Roman"/>
            <w:sz w:val="24"/>
            <w:szCs w:val="24"/>
          </w:rPr>
          <w:delText>(b)</w:delText>
        </w:r>
      </w:del>
      <w:del w:id="264" w:author="Patricia Falconí" w:date="2022-03-21T17:15:00Z">
        <w:r>
          <w:rPr>
            <w:rFonts w:eastAsia="Times New Roman" w:cs="Times New Roman" w:ascii="Times New Roman" w:hAnsi="Times New Roman"/>
            <w:sz w:val="14"/>
            <w:szCs w:val="14"/>
          </w:rPr>
          <w:delText xml:space="preserve">  </w:delText>
        </w:r>
      </w:del>
      <w:del w:id="265" w:author="Patricia Falconí" w:date="2022-03-21T17:15:00Z">
        <w:r>
          <w:rPr>
            <w:rFonts w:eastAsia="Times New Roman" w:cs="Times New Roman" w:ascii="Times New Roman" w:hAnsi="Times New Roman"/>
            <w:sz w:val="24"/>
            <w:szCs w:val="24"/>
          </w:rPr>
          <w:delText>Llenar debidamente el formulario simplificado normalizado.</w:delText>
        </w:r>
      </w:del>
    </w:p>
    <w:p>
      <w:pPr>
        <w:pStyle w:val="Normal"/>
        <w:ind w:left="1080" w:hanging="360"/>
        <w:jc w:val="both"/>
        <w:rPr>
          <w:rFonts w:ascii="Times New Roman" w:hAnsi="Times New Roman" w:eastAsia="Times New Roman" w:cs="Times New Roman"/>
          <w:sz w:val="24"/>
          <w:szCs w:val="24"/>
          <w:del w:id="270" w:author="Patricia Falconí" w:date="2022-03-21T17:15:00Z"/>
        </w:rPr>
      </w:pPr>
      <w:del w:id="267" w:author="Patricia Falconí" w:date="2022-03-21T17:15:00Z">
        <w:r>
          <w:rPr>
            <w:rFonts w:eastAsia="Times New Roman" w:cs="Times New Roman" w:ascii="Times New Roman" w:hAnsi="Times New Roman"/>
            <w:sz w:val="24"/>
            <w:szCs w:val="24"/>
          </w:rPr>
          <w:delText>(c)</w:delText>
        </w:r>
      </w:del>
      <w:del w:id="268" w:author="Patricia Falconí" w:date="2022-03-21T17:15:00Z">
        <w:r>
          <w:rPr>
            <w:rFonts w:eastAsia="Times New Roman" w:cs="Times New Roman" w:ascii="Times New Roman" w:hAnsi="Times New Roman"/>
            <w:sz w:val="14"/>
            <w:szCs w:val="14"/>
          </w:rPr>
          <w:delText xml:space="preserve">   </w:delText>
        </w:r>
      </w:del>
      <w:del w:id="269" w:author="Patricia Falconí" w:date="2022-03-21T17:15:00Z">
        <w:r>
          <w:rPr>
            <w:rFonts w:eastAsia="Times New Roman" w:cs="Times New Roman" w:ascii="Times New Roman" w:hAnsi="Times New Roman"/>
            <w:sz w:val="24"/>
            <w:szCs w:val="24"/>
          </w:rPr>
          <w:delText>Detallar cuantos elementos de infraestructura física posee instalado en los bienes de uso público con sus respectivas características, ubicación y dimensiones.</w:delText>
        </w:r>
      </w:del>
    </w:p>
    <w:p>
      <w:pPr>
        <w:pStyle w:val="Normal"/>
        <w:ind w:left="1080" w:hanging="360"/>
        <w:jc w:val="both"/>
        <w:rPr>
          <w:rFonts w:ascii="Times New Roman" w:hAnsi="Times New Roman" w:eastAsia="Times New Roman" w:cs="Times New Roman"/>
          <w:sz w:val="24"/>
          <w:szCs w:val="24"/>
        </w:rPr>
      </w:pPr>
      <w:del w:id="271" w:author="Patricia Falconí" w:date="2022-03-21T17:15:00Z">
        <w:r>
          <w:rPr>
            <w:rFonts w:eastAsia="Times New Roman" w:cs="Times New Roman" w:ascii="Times New Roman" w:hAnsi="Times New Roman"/>
            <w:sz w:val="24"/>
            <w:szCs w:val="24"/>
          </w:rPr>
          <w:delText>(d)</w:delText>
        </w:r>
      </w:del>
      <w:del w:id="272" w:author="Patricia Falconí" w:date="2022-03-21T17:15:00Z">
        <w:r>
          <w:rPr>
            <w:rFonts w:eastAsia="Times New Roman" w:cs="Times New Roman" w:ascii="Times New Roman" w:hAnsi="Times New Roman"/>
            <w:sz w:val="14"/>
            <w:szCs w:val="14"/>
          </w:rPr>
          <w:delText xml:space="preserve">  </w:delText>
        </w:r>
      </w:del>
      <w:del w:id="273" w:author="Patricia Falconí" w:date="2022-03-21T17:15:00Z">
        <w:r>
          <w:rPr>
            <w:rFonts w:eastAsia="Times New Roman" w:cs="Times New Roman" w:ascii="Times New Roman" w:hAnsi="Times New Roman"/>
            <w:sz w:val="24"/>
            <w:szCs w:val="24"/>
          </w:rPr>
          <w:delText xml:space="preserve"> No tener obligaciones vigentes adeudadas al Gobierno Autónomo Descentralizado del Distrito Metropolitano de Quito.</w:delText>
        </w:r>
      </w:del>
    </w:p>
    <w:p>
      <w:pPr>
        <w:pStyle w:val="Normal"/>
        <w:ind w:left="1080" w:hanging="360"/>
        <w:jc w:val="both"/>
        <w:rPr>
          <w:rFonts w:ascii="Times New Roman" w:hAnsi="Times New Roman" w:eastAsia="Times New Roman" w:cs="Times New Roman"/>
          <w:sz w:val="24"/>
          <w:szCs w:val="24"/>
          <w:del w:id="275" w:author="Patricia Falconí" w:date="2022-03-21T17:15:00Z"/>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del w:id="274" w:author="Patricia Falconí" w:date="2022-03-21T17:15:00Z">
        <w:r>
          <w:rPr>
            <w:rFonts w:eastAsia="Times New Roman" w:cs="Times New Roman" w:ascii="Times New Roman" w:hAnsi="Times New Roman"/>
            <w:sz w:val="24"/>
            <w:szCs w:val="24"/>
          </w:rPr>
          <w:delText>Contar con el número de resolución, título habilitante, convenio o contrato de concesión legalmente emitidos por la entidad nacional para prestar el servicio de telecomunicaciones y energía eléctrica de ser el caso, o convenio con el MDMQ.</w:delText>
        </w:r>
      </w:del>
    </w:p>
    <w:p>
      <w:pPr>
        <w:pStyle w:val="Normal"/>
        <w:widowControl/>
        <w:bidi w:val="0"/>
        <w:spacing w:lineRule="auto" w:line="276"/>
        <w:ind w:left="1080" w:hanging="360"/>
        <w:jc w:val="both"/>
        <w:rPr>
          <w:rFonts w:ascii="Times New Roman" w:hAnsi="Times New Roman" w:eastAsia="Times New Roman" w:cs="Times New Roman"/>
          <w:sz w:val="24"/>
          <w:szCs w:val="24"/>
          <w:del w:id="277" w:author="Patricia Falconí" w:date="2022-03-21T17:15:00Z"/>
        </w:rPr>
      </w:pPr>
      <w:del w:id="276" w:author="Patricia Falconí" w:date="2022-03-21T17:15: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280" w:author="Patricia Falconí" w:date="2022-03-21T17:15:00Z"/>
        </w:rPr>
      </w:pPr>
      <w:del w:id="278" w:author="Patricia Falconí" w:date="2022-03-21T17:15:00Z">
        <w:r>
          <w:rPr>
            <w:rFonts w:eastAsia="Times New Roman" w:cs="Times New Roman" w:ascii="Times New Roman" w:hAnsi="Times New Roman"/>
            <w:b/>
            <w:sz w:val="24"/>
            <w:szCs w:val="24"/>
          </w:rPr>
          <w:delText xml:space="preserve">Art. […] 33.- Formulario simplificado normalizado para el procedimiento digital de obtención de la LMU 40-B.-  </w:delText>
        </w:r>
      </w:del>
      <w:del w:id="279" w:author="Patricia Falconí" w:date="2022-03-21T17:15:00Z">
        <w:r>
          <w:rPr>
            <w:rFonts w:eastAsia="Times New Roman" w:cs="Times New Roman" w:ascii="Times New Roman" w:hAnsi="Times New Roman"/>
            <w:sz w:val="24"/>
            <w:szCs w:val="24"/>
          </w:rPr>
          <w:delText>El formulario simplificado normalizado para la obtención de la LMU 40-B contendrá la siguiente información:</w:delText>
        </w:r>
      </w:del>
    </w:p>
    <w:p>
      <w:pPr>
        <w:pStyle w:val="Normal"/>
        <w:widowControl/>
        <w:bidi w:val="0"/>
        <w:spacing w:lineRule="auto" w:line="276"/>
        <w:ind w:left="1080" w:hanging="360"/>
        <w:jc w:val="both"/>
        <w:rPr>
          <w:rFonts w:ascii="Times New Roman" w:hAnsi="Times New Roman" w:eastAsia="Times New Roman" w:cs="Times New Roman"/>
          <w:sz w:val="24"/>
          <w:szCs w:val="24"/>
          <w:del w:id="282" w:author="Patricia Falconí" w:date="2022-03-21T17:15:00Z"/>
        </w:rPr>
      </w:pPr>
      <w:del w:id="281" w:author="Patricia Falconí" w:date="2022-03-21T17:15:00Z">
        <w:r>
          <w:rPr>
            <w:rFonts w:eastAsia="Times New Roman" w:cs="Times New Roman" w:ascii="Times New Roman" w:hAnsi="Times New Roman"/>
            <w:sz w:val="24"/>
            <w:szCs w:val="24"/>
          </w:rPr>
          <w:delText xml:space="preserve"> </w:delText>
        </w:r>
      </w:del>
    </w:p>
    <w:p>
      <w:pPr>
        <w:pStyle w:val="Normal"/>
        <w:ind w:left="1080" w:hanging="360"/>
        <w:jc w:val="both"/>
        <w:rPr>
          <w:rFonts w:ascii="Times New Roman" w:hAnsi="Times New Roman" w:eastAsia="Times New Roman" w:cs="Times New Roman"/>
          <w:sz w:val="24"/>
          <w:szCs w:val="24"/>
          <w:del w:id="286" w:author="Patricia Falconí" w:date="2022-03-21T17:15:00Z"/>
        </w:rPr>
      </w:pPr>
      <w:del w:id="283" w:author="Patricia Falconí" w:date="2022-03-21T17:15:00Z">
        <w:r>
          <w:rPr>
            <w:rFonts w:eastAsia="Times New Roman" w:cs="Times New Roman" w:ascii="Times New Roman" w:hAnsi="Times New Roman"/>
            <w:sz w:val="24"/>
            <w:szCs w:val="24"/>
          </w:rPr>
          <w:delText>(a)</w:delText>
        </w:r>
      </w:del>
      <w:del w:id="284" w:author="Patricia Falconí" w:date="2022-03-21T17:15:00Z">
        <w:r>
          <w:rPr>
            <w:rFonts w:eastAsia="Times New Roman" w:cs="Times New Roman" w:ascii="Times New Roman" w:hAnsi="Times New Roman"/>
            <w:sz w:val="14"/>
            <w:szCs w:val="14"/>
          </w:rPr>
          <w:delText xml:space="preserve">   </w:delText>
        </w:r>
      </w:del>
      <w:del w:id="285" w:author="Patricia Falconí" w:date="2022-03-21T17:15:00Z">
        <w:r>
          <w:rPr>
            <w:rFonts w:eastAsia="Times New Roman" w:cs="Times New Roman" w:ascii="Times New Roman" w:hAnsi="Times New Roman"/>
            <w:sz w:val="24"/>
            <w:szCs w:val="24"/>
          </w:rPr>
          <w:delText>Nombres completos de quien solicita a nombre del sujeto obligado o los sujetos obligados;</w:delText>
        </w:r>
      </w:del>
    </w:p>
    <w:p>
      <w:pPr>
        <w:pStyle w:val="Normal"/>
        <w:ind w:left="1080" w:hanging="360"/>
        <w:jc w:val="both"/>
        <w:rPr>
          <w:rFonts w:ascii="Times New Roman" w:hAnsi="Times New Roman" w:eastAsia="Times New Roman" w:cs="Times New Roman"/>
          <w:sz w:val="24"/>
          <w:szCs w:val="24"/>
          <w:del w:id="290" w:author="Patricia Falconí" w:date="2022-03-21T17:15:00Z"/>
        </w:rPr>
      </w:pPr>
      <w:del w:id="287" w:author="Patricia Falconí" w:date="2022-03-21T17:15:00Z">
        <w:r>
          <w:rPr>
            <w:rFonts w:eastAsia="Times New Roman" w:cs="Times New Roman" w:ascii="Times New Roman" w:hAnsi="Times New Roman"/>
            <w:sz w:val="24"/>
            <w:szCs w:val="24"/>
          </w:rPr>
          <w:delText>(b)</w:delText>
        </w:r>
      </w:del>
      <w:del w:id="288" w:author="Patricia Falconí" w:date="2022-03-21T17:15:00Z">
        <w:r>
          <w:rPr>
            <w:rFonts w:eastAsia="Times New Roman" w:cs="Times New Roman" w:ascii="Times New Roman" w:hAnsi="Times New Roman"/>
            <w:sz w:val="14"/>
            <w:szCs w:val="14"/>
          </w:rPr>
          <w:delText xml:space="preserve">  </w:delText>
        </w:r>
      </w:del>
      <w:del w:id="289" w:author="Patricia Falconí" w:date="2022-03-21T17:15:00Z">
        <w:r>
          <w:rPr>
            <w:rFonts w:eastAsia="Times New Roman" w:cs="Times New Roman" w:ascii="Times New Roman" w:hAnsi="Times New Roman"/>
            <w:sz w:val="24"/>
            <w:szCs w:val="24"/>
          </w:rPr>
          <w:delText>Número de cédula, RUC, RIDE o pasaporte para extranjeros debidamente habilitados en el país para contraer obligaciones comerciales o legales del solicitante;</w:delText>
        </w:r>
      </w:del>
    </w:p>
    <w:p>
      <w:pPr>
        <w:pStyle w:val="Normal"/>
        <w:ind w:left="1080" w:hanging="360"/>
        <w:jc w:val="both"/>
        <w:rPr>
          <w:rFonts w:ascii="Times New Roman" w:hAnsi="Times New Roman" w:eastAsia="Times New Roman" w:cs="Times New Roman"/>
          <w:sz w:val="24"/>
          <w:szCs w:val="24"/>
          <w:del w:id="294" w:author="Patricia Falconí" w:date="2022-03-21T17:15:00Z"/>
        </w:rPr>
      </w:pPr>
      <w:del w:id="291" w:author="Patricia Falconí" w:date="2022-03-21T17:15:00Z">
        <w:r>
          <w:rPr>
            <w:rFonts w:eastAsia="Times New Roman" w:cs="Times New Roman" w:ascii="Times New Roman" w:hAnsi="Times New Roman"/>
            <w:sz w:val="24"/>
            <w:szCs w:val="24"/>
          </w:rPr>
          <w:delText>(c)</w:delText>
        </w:r>
      </w:del>
      <w:del w:id="292" w:author="Patricia Falconí" w:date="2022-03-21T17:15:00Z">
        <w:r>
          <w:rPr>
            <w:rFonts w:eastAsia="Times New Roman" w:cs="Times New Roman" w:ascii="Times New Roman" w:hAnsi="Times New Roman"/>
            <w:sz w:val="14"/>
            <w:szCs w:val="14"/>
          </w:rPr>
          <w:delText xml:space="preserve">   </w:delText>
        </w:r>
      </w:del>
      <w:del w:id="293" w:author="Patricia Falconí" w:date="2022-03-21T17:15:00Z">
        <w:r>
          <w:rPr>
            <w:rFonts w:eastAsia="Times New Roman" w:cs="Times New Roman" w:ascii="Times New Roman" w:hAnsi="Times New Roman"/>
            <w:sz w:val="24"/>
            <w:szCs w:val="24"/>
          </w:rPr>
          <w:delText>Dirección empresarial del sujeto obligado.</w:delText>
        </w:r>
      </w:del>
    </w:p>
    <w:p>
      <w:pPr>
        <w:pStyle w:val="Normal"/>
        <w:ind w:left="1080" w:hanging="360"/>
        <w:jc w:val="both"/>
        <w:rPr>
          <w:rFonts w:ascii="Times New Roman" w:hAnsi="Times New Roman" w:eastAsia="Times New Roman" w:cs="Times New Roman"/>
          <w:sz w:val="24"/>
          <w:szCs w:val="24"/>
          <w:del w:id="298" w:author="Patricia Falconí" w:date="2022-03-21T17:15:00Z"/>
        </w:rPr>
      </w:pPr>
      <w:del w:id="295" w:author="Patricia Falconí" w:date="2022-03-21T17:15:00Z">
        <w:r>
          <w:rPr>
            <w:rFonts w:eastAsia="Times New Roman" w:cs="Times New Roman" w:ascii="Times New Roman" w:hAnsi="Times New Roman"/>
            <w:sz w:val="24"/>
            <w:szCs w:val="24"/>
          </w:rPr>
          <w:delText>(d)</w:delText>
        </w:r>
      </w:del>
      <w:del w:id="296" w:author="Patricia Falconí" w:date="2022-03-21T17:15:00Z">
        <w:r>
          <w:rPr>
            <w:rFonts w:eastAsia="Times New Roman" w:cs="Times New Roman" w:ascii="Times New Roman" w:hAnsi="Times New Roman"/>
            <w:sz w:val="14"/>
            <w:szCs w:val="14"/>
          </w:rPr>
          <w:delText xml:space="preserve">  </w:delText>
        </w:r>
      </w:del>
      <w:del w:id="297" w:author="Patricia Falconí" w:date="2022-03-21T17:15:00Z">
        <w:r>
          <w:rPr>
            <w:rFonts w:eastAsia="Times New Roman" w:cs="Times New Roman" w:ascii="Times New Roman" w:hAnsi="Times New Roman"/>
            <w:sz w:val="24"/>
            <w:szCs w:val="24"/>
          </w:rPr>
          <w:delText>Razón Social</w:delText>
        </w:r>
      </w:del>
    </w:p>
    <w:p>
      <w:pPr>
        <w:pStyle w:val="Normal"/>
        <w:ind w:left="1080" w:hanging="360"/>
        <w:jc w:val="both"/>
        <w:rPr>
          <w:rFonts w:ascii="Times New Roman" w:hAnsi="Times New Roman" w:eastAsia="Times New Roman" w:cs="Times New Roman"/>
          <w:sz w:val="24"/>
          <w:szCs w:val="24"/>
          <w:del w:id="302" w:author="Patricia Falconí" w:date="2022-03-21T17:15:00Z"/>
        </w:rPr>
      </w:pPr>
      <w:del w:id="299" w:author="Patricia Falconí" w:date="2022-03-21T17:15:00Z">
        <w:r>
          <w:rPr>
            <w:rFonts w:eastAsia="Times New Roman" w:cs="Times New Roman" w:ascii="Times New Roman" w:hAnsi="Times New Roman"/>
            <w:sz w:val="24"/>
            <w:szCs w:val="24"/>
          </w:rPr>
          <w:delText>(e)</w:delText>
        </w:r>
      </w:del>
      <w:del w:id="300" w:author="Patricia Falconí" w:date="2022-03-21T17:15:00Z">
        <w:r>
          <w:rPr>
            <w:rFonts w:eastAsia="Times New Roman" w:cs="Times New Roman" w:ascii="Times New Roman" w:hAnsi="Times New Roman"/>
            <w:sz w:val="14"/>
            <w:szCs w:val="14"/>
          </w:rPr>
          <w:delText xml:space="preserve">   </w:delText>
        </w:r>
      </w:del>
      <w:del w:id="301" w:author="Patricia Falconí" w:date="2022-03-21T17:15:00Z">
        <w:r>
          <w:rPr>
            <w:rFonts w:eastAsia="Times New Roman" w:cs="Times New Roman" w:ascii="Times New Roman" w:hAnsi="Times New Roman"/>
            <w:sz w:val="24"/>
            <w:szCs w:val="24"/>
          </w:rPr>
          <w:delText>Correo electrónico</w:delText>
        </w:r>
      </w:del>
    </w:p>
    <w:p>
      <w:pPr>
        <w:pStyle w:val="Normal"/>
        <w:ind w:left="1080" w:hanging="360"/>
        <w:jc w:val="both"/>
        <w:rPr>
          <w:rFonts w:ascii="Times New Roman" w:hAnsi="Times New Roman" w:eastAsia="Times New Roman" w:cs="Times New Roman"/>
          <w:sz w:val="24"/>
          <w:szCs w:val="24"/>
          <w:del w:id="306" w:author="Patricia Falconí" w:date="2022-03-21T17:15:00Z"/>
        </w:rPr>
      </w:pPr>
      <w:del w:id="303" w:author="Patricia Falconí" w:date="2022-03-21T17:15:00Z">
        <w:r>
          <w:rPr>
            <w:rFonts w:eastAsia="Times New Roman" w:cs="Times New Roman" w:ascii="Times New Roman" w:hAnsi="Times New Roman"/>
            <w:sz w:val="24"/>
            <w:szCs w:val="24"/>
          </w:rPr>
          <w:delText>(f)</w:delText>
        </w:r>
      </w:del>
      <w:del w:id="304" w:author="Patricia Falconí" w:date="2022-03-21T17:15:00Z">
        <w:r>
          <w:rPr>
            <w:rFonts w:eastAsia="Times New Roman" w:cs="Times New Roman" w:ascii="Times New Roman" w:hAnsi="Times New Roman"/>
            <w:sz w:val="14"/>
            <w:szCs w:val="14"/>
          </w:rPr>
          <w:delText xml:space="preserve">   </w:delText>
        </w:r>
      </w:del>
      <w:del w:id="305" w:author="Patricia Falconí" w:date="2022-03-21T17:15:00Z">
        <w:r>
          <w:rPr>
            <w:rFonts w:eastAsia="Times New Roman" w:cs="Times New Roman" w:ascii="Times New Roman" w:hAnsi="Times New Roman"/>
            <w:sz w:val="24"/>
            <w:szCs w:val="24"/>
          </w:rPr>
          <w:delText>Número de contacto telefónico celular.</w:delText>
        </w:r>
      </w:del>
    </w:p>
    <w:p>
      <w:pPr>
        <w:pStyle w:val="Normal"/>
        <w:ind w:left="1080" w:hanging="360"/>
        <w:jc w:val="both"/>
        <w:rPr>
          <w:rFonts w:ascii="Times New Roman" w:hAnsi="Times New Roman" w:eastAsia="Times New Roman" w:cs="Times New Roman"/>
          <w:sz w:val="24"/>
          <w:szCs w:val="24"/>
          <w:del w:id="310" w:author="Patricia Falconí" w:date="2022-03-21T17:15:00Z"/>
        </w:rPr>
      </w:pPr>
      <w:del w:id="307" w:author="Patricia Falconí" w:date="2022-03-21T17:15:00Z">
        <w:r>
          <w:rPr>
            <w:rFonts w:eastAsia="Times New Roman" w:cs="Times New Roman" w:ascii="Times New Roman" w:hAnsi="Times New Roman"/>
            <w:sz w:val="24"/>
            <w:szCs w:val="24"/>
          </w:rPr>
          <w:delText>(g)</w:delText>
        </w:r>
      </w:del>
      <w:del w:id="308" w:author="Patricia Falconí" w:date="2022-03-21T17:15:00Z">
        <w:r>
          <w:rPr>
            <w:rFonts w:eastAsia="Times New Roman" w:cs="Times New Roman" w:ascii="Times New Roman" w:hAnsi="Times New Roman"/>
            <w:sz w:val="14"/>
            <w:szCs w:val="14"/>
          </w:rPr>
          <w:delText xml:space="preserve">  </w:delText>
        </w:r>
      </w:del>
      <w:del w:id="309" w:author="Patricia Falconí" w:date="2022-03-21T17:15:00Z">
        <w:r>
          <w:rPr>
            <w:rFonts w:eastAsia="Times New Roman" w:cs="Times New Roman" w:ascii="Times New Roman" w:hAnsi="Times New Roman"/>
            <w:sz w:val="24"/>
            <w:szCs w:val="24"/>
          </w:rPr>
          <w:delText>Nombre completo del Representante legal</w:delText>
        </w:r>
      </w:del>
    </w:p>
    <w:p>
      <w:pPr>
        <w:pStyle w:val="Normal"/>
        <w:ind w:left="1080" w:hanging="360"/>
        <w:jc w:val="both"/>
        <w:rPr>
          <w:rFonts w:ascii="Times New Roman" w:hAnsi="Times New Roman" w:eastAsia="Times New Roman" w:cs="Times New Roman"/>
          <w:sz w:val="24"/>
          <w:szCs w:val="24"/>
        </w:rPr>
      </w:pPr>
      <w:del w:id="311" w:author="Patricia Falconí" w:date="2022-03-21T17:15:00Z">
        <w:r>
          <w:rPr>
            <w:rFonts w:eastAsia="Times New Roman" w:cs="Times New Roman" w:ascii="Times New Roman" w:hAnsi="Times New Roman"/>
            <w:sz w:val="24"/>
            <w:szCs w:val="24"/>
          </w:rPr>
          <w:delText>(h)</w:delText>
        </w:r>
      </w:del>
      <w:del w:id="312" w:author="Patricia Falconí" w:date="2022-03-21T17:15:00Z">
        <w:r>
          <w:rPr>
            <w:rFonts w:eastAsia="Times New Roman" w:cs="Times New Roman" w:ascii="Times New Roman" w:hAnsi="Times New Roman"/>
            <w:sz w:val="14"/>
            <w:szCs w:val="14"/>
          </w:rPr>
          <w:delText xml:space="preserve">  </w:delText>
        </w:r>
      </w:del>
      <w:del w:id="313" w:author="Patricia Falconí" w:date="2022-03-21T17:15:00Z">
        <w:r>
          <w:rPr>
            <w:rFonts w:eastAsia="Times New Roman" w:cs="Times New Roman" w:ascii="Times New Roman" w:hAnsi="Times New Roman"/>
            <w:sz w:val="24"/>
            <w:szCs w:val="24"/>
          </w:rPr>
          <w:delText>Indicar si la prestadora de servicios o proveedora de infraestructura es pública o privada.</w:delText>
        </w:r>
      </w:del>
    </w:p>
    <w:p>
      <w:pPr>
        <w:pStyle w:val="Normal"/>
        <w:ind w:left="1080" w:hanging="360"/>
        <w:jc w:val="both"/>
        <w:rPr>
          <w:rFonts w:ascii="Times New Roman" w:hAnsi="Times New Roman" w:eastAsia="Times New Roman" w:cs="Times New Roman"/>
          <w:sz w:val="24"/>
          <w:szCs w:val="24"/>
          <w:del w:id="315" w:author="Patricia Falconí" w:date="2022-03-21T17:15:00Z"/>
        </w:rPr>
      </w:pPr>
      <w:r>
        <w:rPr>
          <w:rFonts w:eastAsia="Times New Roman" w:cs="Times New Roman" w:ascii="Times New Roman" w:hAnsi="Times New Roman"/>
          <w:sz w:val="24"/>
          <w:szCs w:val="24"/>
        </w:rPr>
        <w:t>(i)</w:t>
      </w:r>
      <w:r>
        <w:rPr>
          <w:rFonts w:eastAsia="Times New Roman" w:cs="Times New Roman" w:ascii="Times New Roman" w:hAnsi="Times New Roman"/>
          <w:sz w:val="14"/>
          <w:szCs w:val="14"/>
        </w:rPr>
        <w:tab/>
      </w:r>
      <w:del w:id="314" w:author="Patricia Falconí" w:date="2022-03-21T17:15:00Z">
        <w:r>
          <w:rPr>
            <w:rFonts w:eastAsia="Times New Roman" w:cs="Times New Roman" w:ascii="Times New Roman" w:hAnsi="Times New Roman"/>
            <w:sz w:val="24"/>
            <w:szCs w:val="24"/>
          </w:rPr>
          <w:delText>Número de resolución, título habilitante, convenio o contrato de concesión legalmente emitidos por la entidad nacional para prestar el servicio de telecomunicaciones y energía eléctrica de ser el caso o convenio con el MDMQ.</w:delText>
        </w:r>
      </w:del>
    </w:p>
    <w:p>
      <w:pPr>
        <w:pStyle w:val="Normal"/>
        <w:ind w:left="1080" w:hanging="360"/>
        <w:jc w:val="both"/>
        <w:rPr>
          <w:rFonts w:ascii="Times New Roman" w:hAnsi="Times New Roman" w:eastAsia="Times New Roman" w:cs="Times New Roman"/>
          <w:sz w:val="24"/>
          <w:szCs w:val="24"/>
          <w:del w:id="319" w:author="Patricia Falconí" w:date="2022-03-21T17:15:00Z"/>
        </w:rPr>
      </w:pPr>
      <w:del w:id="316" w:author="Patricia Falconí" w:date="2022-03-21T17:15:00Z">
        <w:r>
          <w:rPr>
            <w:rFonts w:eastAsia="Times New Roman" w:cs="Times New Roman" w:ascii="Times New Roman" w:hAnsi="Times New Roman"/>
            <w:sz w:val="24"/>
            <w:szCs w:val="24"/>
          </w:rPr>
          <w:delText>(j)</w:delText>
        </w:r>
      </w:del>
      <w:del w:id="317" w:author="Patricia Falconí" w:date="2022-03-21T17:15:00Z">
        <w:r>
          <w:rPr>
            <w:rFonts w:eastAsia="Times New Roman" w:cs="Times New Roman" w:ascii="Times New Roman" w:hAnsi="Times New Roman"/>
            <w:sz w:val="14"/>
            <w:szCs w:val="14"/>
          </w:rPr>
          <w:tab/>
        </w:r>
      </w:del>
      <w:del w:id="318" w:author="Patricia Falconí" w:date="2022-03-21T17:15:00Z">
        <w:r>
          <w:rPr>
            <w:rFonts w:eastAsia="Times New Roman" w:cs="Times New Roman" w:ascii="Times New Roman" w:hAnsi="Times New Roman"/>
            <w:sz w:val="24"/>
            <w:szCs w:val="24"/>
          </w:rPr>
          <w:delText>Enumerar los elementos de infraestructura física que posee instalado en los bienes de dominio público con sus respectivas características, ubicación, dimensiones y tiempo.</w:delText>
        </w:r>
      </w:del>
    </w:p>
    <w:p>
      <w:pPr>
        <w:pStyle w:val="Normal"/>
        <w:widowControl/>
        <w:bidi w:val="0"/>
        <w:spacing w:lineRule="auto" w:line="276"/>
        <w:ind w:left="1080" w:hanging="360"/>
        <w:jc w:val="both"/>
        <w:rPr>
          <w:rFonts w:ascii="Times New Roman" w:hAnsi="Times New Roman" w:eastAsia="Times New Roman" w:cs="Times New Roman"/>
          <w:sz w:val="24"/>
          <w:szCs w:val="24"/>
          <w:del w:id="321" w:author="Patricia Falconí" w:date="2022-03-21T17:15:00Z"/>
        </w:rPr>
      </w:pPr>
      <w:del w:id="320" w:author="Patricia Falconí" w:date="2022-03-21T17:15:00Z">
        <w:r>
          <w:rPr>
            <w:rFonts w:eastAsia="Times New Roman" w:cs="Times New Roman" w:ascii="Times New Roman" w:hAnsi="Times New Roman"/>
            <w:sz w:val="24"/>
            <w:szCs w:val="24"/>
          </w:rPr>
          <w:delText xml:space="preserve"> </w:delText>
        </w:r>
      </w:del>
    </w:p>
    <w:p>
      <w:pPr>
        <w:pStyle w:val="Normal"/>
        <w:widowControl/>
        <w:bidi w:val="0"/>
        <w:spacing w:lineRule="auto" w:line="276"/>
        <w:ind w:left="1080" w:hanging="360"/>
        <w:jc w:val="both"/>
        <w:rPr>
          <w:rFonts w:ascii="Times New Roman" w:hAnsi="Times New Roman" w:eastAsia="Times New Roman" w:cs="Times New Roman"/>
          <w:sz w:val="24"/>
          <w:szCs w:val="24"/>
          <w:del w:id="324" w:author="Patricia Falconí" w:date="2022-03-21T17:15:00Z"/>
        </w:rPr>
      </w:pPr>
      <w:del w:id="322" w:author="Patricia Falconí" w:date="2022-03-21T17:15:00Z">
        <w:r>
          <w:rPr>
            <w:rFonts w:eastAsia="Times New Roman" w:cs="Times New Roman" w:ascii="Times New Roman" w:hAnsi="Times New Roman"/>
            <w:b/>
            <w:sz w:val="24"/>
            <w:szCs w:val="24"/>
          </w:rPr>
          <w:delText xml:space="preserve">Art. […] 34.- Procedimiento Digital Simplificado de la LMU 40-B.- </w:delText>
        </w:r>
      </w:del>
      <w:del w:id="323" w:author="Patricia Falconí" w:date="2022-03-21T17:15:00Z">
        <w:r>
          <w:rPr>
            <w:rFonts w:eastAsia="Times New Roman" w:cs="Times New Roman" w:ascii="Times New Roman" w:hAnsi="Times New Roman"/>
            <w:sz w:val="24"/>
            <w:szCs w:val="24"/>
          </w:rPr>
          <w:delText>El procedimiento digital simplificado para la obtención de la LMU 40-B, seguirá los siguientes pasos:</w:delText>
        </w:r>
      </w:del>
    </w:p>
    <w:p>
      <w:pPr>
        <w:pStyle w:val="Normal"/>
        <w:widowControl/>
        <w:bidi w:val="0"/>
        <w:spacing w:lineRule="auto" w:line="276"/>
        <w:ind w:left="1080" w:hanging="360"/>
        <w:jc w:val="both"/>
        <w:rPr>
          <w:rFonts w:ascii="Times New Roman" w:hAnsi="Times New Roman" w:eastAsia="Times New Roman" w:cs="Times New Roman"/>
          <w:b/>
          <w:b/>
          <w:sz w:val="24"/>
          <w:szCs w:val="24"/>
          <w:del w:id="326" w:author="Patricia Falconí" w:date="2022-03-21T17:15:00Z"/>
        </w:rPr>
      </w:pPr>
      <w:del w:id="325" w:author="Patricia Falconí" w:date="2022-03-21T17:15:00Z">
        <w:r>
          <w:rPr>
            <w:rFonts w:eastAsia="Times New Roman" w:cs="Times New Roman" w:ascii="Times New Roman" w:hAnsi="Times New Roman"/>
            <w:b/>
            <w:sz w:val="24"/>
            <w:szCs w:val="24"/>
          </w:rPr>
          <w:delText xml:space="preserve"> </w:delText>
        </w:r>
      </w:del>
    </w:p>
    <w:p>
      <w:pPr>
        <w:pStyle w:val="Normal"/>
        <w:ind w:left="1080" w:hanging="360"/>
        <w:jc w:val="both"/>
        <w:rPr>
          <w:rFonts w:ascii="Times New Roman" w:hAnsi="Times New Roman" w:eastAsia="Times New Roman" w:cs="Times New Roman"/>
          <w:sz w:val="24"/>
          <w:szCs w:val="24"/>
          <w:del w:id="330" w:author="Patricia Falconí" w:date="2022-03-21T17:15:00Z"/>
        </w:rPr>
      </w:pPr>
      <w:del w:id="327" w:author="Patricia Falconí" w:date="2022-03-21T17:15:00Z">
        <w:r>
          <w:rPr>
            <w:rFonts w:eastAsia="Times New Roman" w:cs="Times New Roman" w:ascii="Times New Roman" w:hAnsi="Times New Roman"/>
            <w:sz w:val="24"/>
            <w:szCs w:val="24"/>
          </w:rPr>
          <w:delText>(a)</w:delText>
        </w:r>
      </w:del>
      <w:del w:id="328" w:author="Patricia Falconí" w:date="2022-03-21T17:15:00Z">
        <w:r>
          <w:rPr>
            <w:rFonts w:eastAsia="Times New Roman" w:cs="Times New Roman" w:ascii="Times New Roman" w:hAnsi="Times New Roman"/>
            <w:sz w:val="14"/>
            <w:szCs w:val="14"/>
          </w:rPr>
          <w:delText xml:space="preserve">   </w:delText>
        </w:r>
      </w:del>
      <w:del w:id="329" w:author="Patricia Falconí" w:date="2022-03-21T17:15:00Z">
        <w:r>
          <w:rPr>
            <w:rFonts w:eastAsia="Times New Roman" w:cs="Times New Roman" w:ascii="Times New Roman" w:hAnsi="Times New Roman"/>
            <w:sz w:val="24"/>
            <w:szCs w:val="24"/>
          </w:rPr>
          <w:delText>El interesado deberá registrarse en el sistema digital para el trámite administrativo;</w:delText>
        </w:r>
      </w:del>
    </w:p>
    <w:p>
      <w:pPr>
        <w:pStyle w:val="Normal"/>
        <w:ind w:left="1080" w:hanging="360"/>
        <w:jc w:val="both"/>
        <w:rPr>
          <w:rFonts w:ascii="Times New Roman" w:hAnsi="Times New Roman" w:eastAsia="Times New Roman" w:cs="Times New Roman"/>
          <w:sz w:val="24"/>
          <w:szCs w:val="24"/>
          <w:del w:id="334" w:author="Patricia Falconí" w:date="2022-03-21T17:15:00Z"/>
        </w:rPr>
      </w:pPr>
      <w:del w:id="331" w:author="Patricia Falconí" w:date="2022-03-21T17:15:00Z">
        <w:r>
          <w:rPr>
            <w:rFonts w:eastAsia="Times New Roman" w:cs="Times New Roman" w:ascii="Times New Roman" w:hAnsi="Times New Roman"/>
            <w:sz w:val="24"/>
            <w:szCs w:val="24"/>
          </w:rPr>
          <w:delText>(b)</w:delText>
        </w:r>
      </w:del>
      <w:del w:id="332" w:author="Patricia Falconí" w:date="2022-03-21T17:15:00Z">
        <w:r>
          <w:rPr>
            <w:rFonts w:eastAsia="Times New Roman" w:cs="Times New Roman" w:ascii="Times New Roman" w:hAnsi="Times New Roman"/>
            <w:sz w:val="14"/>
            <w:szCs w:val="14"/>
          </w:rPr>
          <w:delText xml:space="preserve">  </w:delText>
        </w:r>
      </w:del>
      <w:del w:id="333" w:author="Patricia Falconí" w:date="2022-03-21T17:15:00Z">
        <w:r>
          <w:rPr>
            <w:rFonts w:eastAsia="Times New Roman" w:cs="Times New Roman" w:ascii="Times New Roman" w:hAnsi="Times New Roman"/>
            <w:sz w:val="24"/>
            <w:szCs w:val="24"/>
          </w:rPr>
          <w:delText>El sujeto obligado deberá ingresar los datos solicitados en el formulario normalizado simplificado, para la validación correspondiente por parte de la autoridad administrativa otorgante. En caso de existir impedimentos, el sujeto obligado no podrá continuar con el procedimiento y se enviará una notificación para que se solventen dichos impedimentos en un término de quince días, de no subsanarse y de no completarse los requerimientos necesarios, finalizará el procedimiento y se enviará una notificación correspondiente con las debidas motivaciones;</w:delText>
        </w:r>
      </w:del>
    </w:p>
    <w:p>
      <w:pPr>
        <w:pStyle w:val="Normal"/>
        <w:ind w:left="1080" w:hanging="360"/>
        <w:jc w:val="both"/>
        <w:rPr>
          <w:rFonts w:ascii="Times New Roman" w:hAnsi="Times New Roman" w:eastAsia="Times New Roman" w:cs="Times New Roman"/>
          <w:sz w:val="24"/>
          <w:szCs w:val="24"/>
          <w:del w:id="338" w:author="Patricia Falconí" w:date="2022-03-21T17:15:00Z"/>
        </w:rPr>
      </w:pPr>
      <w:del w:id="335" w:author="Patricia Falconí" w:date="2022-03-21T17:15:00Z">
        <w:r>
          <w:rPr>
            <w:rFonts w:eastAsia="Times New Roman" w:cs="Times New Roman" w:ascii="Times New Roman" w:hAnsi="Times New Roman"/>
            <w:sz w:val="24"/>
            <w:szCs w:val="24"/>
          </w:rPr>
          <w:delText>(c)</w:delText>
        </w:r>
      </w:del>
      <w:del w:id="336" w:author="Patricia Falconí" w:date="2022-03-21T17:15:00Z">
        <w:r>
          <w:rPr>
            <w:rFonts w:eastAsia="Times New Roman" w:cs="Times New Roman" w:ascii="Times New Roman" w:hAnsi="Times New Roman"/>
            <w:sz w:val="14"/>
            <w:szCs w:val="14"/>
          </w:rPr>
          <w:delText xml:space="preserve">   </w:delText>
        </w:r>
      </w:del>
      <w:del w:id="337" w:author="Patricia Falconí" w:date="2022-03-21T17:15:00Z">
        <w:r>
          <w:rPr>
            <w:rFonts w:eastAsia="Times New Roman" w:cs="Times New Roman" w:ascii="Times New Roman" w:hAnsi="Times New Roman"/>
            <w:sz w:val="24"/>
            <w:szCs w:val="24"/>
          </w:rPr>
          <w:delText>Posteriormente, la plataforma digital realizará el cálculo de la regalía aplicable por la utilización de los bienes de dominio público, y de forma automática emitirá la orden de pago correspondiente y notificará al correo electrónico registrado del sujeto obligado;</w:delText>
        </w:r>
      </w:del>
    </w:p>
    <w:p>
      <w:pPr>
        <w:pStyle w:val="Normal"/>
        <w:ind w:left="1080" w:hanging="360"/>
        <w:jc w:val="both"/>
        <w:rPr>
          <w:rFonts w:ascii="Times New Roman" w:hAnsi="Times New Roman" w:eastAsia="Times New Roman" w:cs="Times New Roman"/>
          <w:sz w:val="24"/>
          <w:szCs w:val="24"/>
        </w:rPr>
      </w:pPr>
      <w:del w:id="339" w:author="Patricia Falconí" w:date="2022-03-21T17:15:00Z">
        <w:r>
          <w:rPr>
            <w:rFonts w:eastAsia="Times New Roman" w:cs="Times New Roman" w:ascii="Times New Roman" w:hAnsi="Times New Roman"/>
            <w:sz w:val="24"/>
            <w:szCs w:val="24"/>
          </w:rPr>
          <w:delText>(d)</w:delText>
        </w:r>
      </w:del>
      <w:del w:id="340" w:author="Patricia Falconí" w:date="2022-03-21T17:15:00Z">
        <w:r>
          <w:rPr>
            <w:rFonts w:eastAsia="Times New Roman" w:cs="Times New Roman" w:ascii="Times New Roman" w:hAnsi="Times New Roman"/>
            <w:sz w:val="14"/>
            <w:szCs w:val="14"/>
          </w:rPr>
          <w:delText xml:space="preserve">  </w:delText>
        </w:r>
      </w:del>
      <w:del w:id="341" w:author="Patricia Falconí" w:date="2022-03-21T17:15:00Z">
        <w:r>
          <w:rPr>
            <w:rFonts w:eastAsia="Times New Roman" w:cs="Times New Roman" w:ascii="Times New Roman" w:hAnsi="Times New Roman"/>
            <w:sz w:val="24"/>
            <w:szCs w:val="24"/>
          </w:rPr>
          <w:delText>El sujeto obligado una vez notificado de la generación de la orden de pago tendrá dos días laborales para realizar la debida cancelación en las diferentes Entidades del Sistema Nacional Financiero que serán habilitadas para el efecto, y una vez cancelado los valores la autoridad administrativa otorgante le emitirá la LMU 40-B.</w:delText>
        </w:r>
      </w:del>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CIÓN V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LA AUTORIZACIÓN PARA CONSTRUIR INFRAESTRUCTURA SUBTERRÁNEA EN PROYECTOS ARQUITECTÓN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35.- De la obligatoriedad de construcción de infraestructura soterrada para proyectos arquitectónicos.-</w:t>
      </w:r>
      <w:r>
        <w:rPr>
          <w:rFonts w:eastAsia="Times New Roman" w:cs="Times New Roman" w:ascii="Times New Roman" w:hAnsi="Times New Roman"/>
          <w:sz w:val="24"/>
          <w:szCs w:val="24"/>
        </w:rPr>
        <w:t xml:space="preserve"> Los proyectos de habilitación del suelo o nueva edificación, como lotizaciones, urbanizaciones, proyectos bajo régimen de propiedad horizontal y similar, tendrá la obligación de construir </w:t>
      </w:r>
      <w:ins w:id="342" w:author="Patricia Falconí" w:date="2022-03-21T17:17:00Z">
        <w:r>
          <w:rPr>
            <w:rFonts w:eastAsia="Times New Roman" w:cs="Times New Roman" w:ascii="Times New Roman" w:hAnsi="Times New Roman"/>
            <w:sz w:val="24"/>
            <w:szCs w:val="24"/>
          </w:rPr>
          <w:t>la infraestructura física soterrada incluyendo l</w:t>
        </w:r>
      </w:ins>
      <w:del w:id="343" w:author="Patricia Falconí" w:date="2022-03-21T17:17:00Z">
        <w:r>
          <w:rPr>
            <w:rFonts w:eastAsia="Times New Roman" w:cs="Times New Roman" w:ascii="Times New Roman" w:hAnsi="Times New Roman"/>
            <w:sz w:val="24"/>
            <w:szCs w:val="24"/>
          </w:rPr>
          <w:delText>un</w:delText>
        </w:r>
      </w:del>
      <w:r>
        <w:rPr>
          <w:rFonts w:eastAsia="Times New Roman" w:cs="Times New Roman" w:ascii="Times New Roman" w:hAnsi="Times New Roman"/>
          <w:sz w:val="24"/>
          <w:szCs w:val="24"/>
        </w:rPr>
        <w:t>a acometida subterránea desde el punto de conexión de energía eléctrica y de telecomunicaciones más cercano o factible, hasta el ingreso al predi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nuevos proyectos de habilitación de suelo como lotizaciones o urbanizaciones en donde se construyan vías públicas obligatoriamente deberán construir sistemas de canalización </w:t>
      </w:r>
      <w:ins w:id="344" w:author="Patricia Falconí" w:date="2022-03-21T17:17:00Z">
        <w:r>
          <w:rPr>
            <w:rFonts w:eastAsia="Times New Roman" w:cs="Times New Roman" w:ascii="Times New Roman" w:hAnsi="Times New Roman"/>
            <w:sz w:val="24"/>
            <w:szCs w:val="24"/>
          </w:rPr>
          <w:t>soterrada</w:t>
        </w:r>
      </w:ins>
      <w:del w:id="345" w:author="Patricia Falconí" w:date="2022-03-21T17:17: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para las telecomunicaciones y energía eléctrica. Para el efecto deberán suscribir un acta de compromiso para donación de la infraestructura de soterramiento para telecomunicaciones o un acuerdo de intervención con el Gobierno Autónomo Descentralizado del Distrito Metropolitano de Quito, previo a obtener una LMU 40-A para construir el sistema de canalización </w:t>
      </w:r>
      <w:ins w:id="346" w:author="Patricia Falconí" w:date="2022-03-21T17:18:00Z">
        <w:r>
          <w:rPr>
            <w:rFonts w:eastAsia="Times New Roman" w:cs="Times New Roman" w:ascii="Times New Roman" w:hAnsi="Times New Roman"/>
            <w:sz w:val="24"/>
            <w:szCs w:val="24"/>
          </w:rPr>
          <w:t>soterrada</w:t>
        </w:r>
      </w:ins>
      <w:del w:id="347" w:author="Patricia Falconí" w:date="2022-03-21T17:18: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del w:id="348" w:author="Patricia Falconí" w:date="2022-03-21T17:18:00Z">
        <w:r>
          <w:rPr>
            <w:rFonts w:eastAsia="Times New Roman" w:cs="Times New Roman" w:ascii="Times New Roman" w:hAnsi="Times New Roman"/>
            <w:b/>
            <w:sz w:val="24"/>
            <w:szCs w:val="24"/>
          </w:rPr>
          <w:delText xml:space="preserve">Art. […] 36.- De la autorización para construcción de acometida </w:delText>
        </w:r>
      </w:del>
      <w:r>
        <w:rPr>
          <w:rFonts w:eastAsia="Times New Roman" w:cs="Times New Roman" w:ascii="Times New Roman" w:hAnsi="Times New Roman"/>
          <w:b/>
          <w:sz w:val="24"/>
          <w:szCs w:val="24"/>
        </w:rPr>
        <w:t>subterrán</w:t>
      </w:r>
      <w:del w:id="349" w:author="Patricia Falconí" w:date="2022-03-21T17:18:00Z">
        <w:r>
          <w:rPr>
            <w:rFonts w:eastAsia="Times New Roman" w:cs="Times New Roman" w:ascii="Times New Roman" w:hAnsi="Times New Roman"/>
            <w:b/>
            <w:sz w:val="24"/>
            <w:szCs w:val="24"/>
          </w:rPr>
          <w:delText xml:space="preserve">ea en los proyectos arquitectónicos.- </w:delText>
        </w:r>
      </w:del>
      <w:del w:id="350" w:author="Patricia Falconí" w:date="2022-03-21T17:18:00Z">
        <w:r>
          <w:rPr>
            <w:rFonts w:eastAsia="Times New Roman" w:cs="Times New Roman" w:ascii="Times New Roman" w:hAnsi="Times New Roman"/>
            <w:sz w:val="24"/>
            <w:szCs w:val="24"/>
          </w:rPr>
          <w:delText>Una vez emitida la Licencia Metropolitana Urbanística de Habilitación del Suelo o de Edificación, se solicitará una autorización para la construcción de acometidas de los servicios de energía eléctrica y telecomunicaciones en cumplimiento de las Reglas Técnicas y la normativa nacional y local vigentes, otorgada por parte de la autoridad administrativa otorgante de la LMU 40-A.</w:delText>
        </w:r>
      </w:del>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37.- Requisitos para la autorización para construcción de </w:t>
      </w:r>
      <w:ins w:id="351" w:author="Patricia Falconí" w:date="2022-03-21T17:19:00Z">
        <w:r>
          <w:rPr>
            <w:rFonts w:eastAsia="Times New Roman" w:cs="Times New Roman" w:ascii="Times New Roman" w:hAnsi="Times New Roman"/>
            <w:b/>
            <w:sz w:val="24"/>
            <w:szCs w:val="24"/>
          </w:rPr>
          <w:t xml:space="preserve">infraestructura física soterrada incluyendo </w:t>
        </w:r>
      </w:ins>
      <w:r>
        <w:rPr>
          <w:rFonts w:eastAsia="Times New Roman" w:cs="Times New Roman" w:ascii="Times New Roman" w:hAnsi="Times New Roman"/>
          <w:b/>
          <w:sz w:val="24"/>
          <w:szCs w:val="24"/>
        </w:rPr>
        <w:t xml:space="preserve">acometida </w:t>
      </w:r>
      <w:del w:id="352" w:author="Patricia Falconí" w:date="2022-03-21T17:19:00Z">
        <w:r>
          <w:rPr>
            <w:rFonts w:eastAsia="Times New Roman" w:cs="Times New Roman" w:ascii="Times New Roman" w:hAnsi="Times New Roman"/>
            <w:b/>
            <w:sz w:val="24"/>
            <w:szCs w:val="24"/>
          </w:rPr>
          <w:delText xml:space="preserve">subterránea </w:delText>
        </w:r>
      </w:del>
      <w:r>
        <w:rPr>
          <w:rFonts w:eastAsia="Times New Roman" w:cs="Times New Roman" w:ascii="Times New Roman" w:hAnsi="Times New Roman"/>
          <w:b/>
          <w:sz w:val="24"/>
          <w:szCs w:val="24"/>
        </w:rPr>
        <w:t xml:space="preserve">para los proyectos arquitectónicos.- </w:t>
      </w:r>
      <w:r>
        <w:rPr>
          <w:rFonts w:eastAsia="Times New Roman" w:cs="Times New Roman" w:ascii="Times New Roman" w:hAnsi="Times New Roman"/>
          <w:sz w:val="24"/>
          <w:szCs w:val="24"/>
        </w:rPr>
        <w:t xml:space="preserve">Los requisitos para la autorización para la construcción de </w:t>
      </w:r>
      <w:ins w:id="353" w:author="Patricia Falconí" w:date="2022-03-21T17:19:00Z">
        <w:r>
          <w:rPr>
            <w:rFonts w:eastAsia="Times New Roman" w:cs="Times New Roman" w:ascii="Times New Roman" w:hAnsi="Times New Roman"/>
            <w:sz w:val="24"/>
            <w:szCs w:val="24"/>
          </w:rPr>
          <w:t xml:space="preserve">infraestructura física soterrada incluyendo </w:t>
        </w:r>
      </w:ins>
      <w:r>
        <w:rPr>
          <w:rFonts w:eastAsia="Times New Roman" w:cs="Times New Roman" w:ascii="Times New Roman" w:hAnsi="Times New Roman"/>
          <w:sz w:val="24"/>
          <w:szCs w:val="24"/>
        </w:rPr>
        <w:t xml:space="preserve">acometida </w:t>
      </w:r>
      <w:del w:id="354" w:author="Patricia Falconí" w:date="2022-03-21T17:19:00Z">
        <w:r>
          <w:rPr>
            <w:rFonts w:eastAsia="Times New Roman" w:cs="Times New Roman" w:ascii="Times New Roman" w:hAnsi="Times New Roman"/>
            <w:sz w:val="24"/>
            <w:szCs w:val="24"/>
          </w:rPr>
          <w:delText xml:space="preserve">subterránea </w:delText>
        </w:r>
      </w:del>
      <w:r>
        <w:rPr>
          <w:rFonts w:eastAsia="Times New Roman" w:cs="Times New Roman" w:ascii="Times New Roman" w:hAnsi="Times New Roman"/>
          <w:sz w:val="24"/>
          <w:szCs w:val="24"/>
        </w:rPr>
        <w:t>para las redes de telecomunicaciones y energía eléctrica, por parte de los sujetos obligados de una LMU 20, será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Formulario normalizado;</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Oficio de la Empresa Eléctrica Quito, con los requerimientos propuestos para la instalación de la acometida de energía eléctrica;</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Memoria Técnica, en cumplimiento de las Reglas Técnicas; y,</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Planos de la acometida de Energía Eléctrica y de Telecomunicaciones, en cumplimiento de las Reglas Técnic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37.- Procedimiento.- </w:t>
      </w:r>
      <w:r>
        <w:rPr>
          <w:rFonts w:eastAsia="Times New Roman" w:cs="Times New Roman" w:ascii="Times New Roman" w:hAnsi="Times New Roman"/>
          <w:sz w:val="24"/>
          <w:szCs w:val="24"/>
        </w:rPr>
        <w:t>Luego de otorgada la LMU 20, el sujeto beneficiario deberá solicitar la autorización a la autoridad administrativa otorgante de la LMU 40-A, por medio del procedimiento digital.</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vez remitidos los requisitos, la autoridad administrativa otorgante tendrá un término de 15 días para revisar la documentación. De existir la necesidad de subsanar información, deberá solicitar al administrado que la remita en un término de 15 dí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 la infraestructura de canalización </w:t>
      </w:r>
      <w:ins w:id="355" w:author="Patricia Falconí" w:date="2022-03-21T17:20:00Z">
        <w:r>
          <w:rPr>
            <w:rFonts w:eastAsia="Times New Roman" w:cs="Times New Roman" w:ascii="Times New Roman" w:hAnsi="Times New Roman"/>
            <w:sz w:val="24"/>
            <w:szCs w:val="24"/>
          </w:rPr>
          <w:t>soterrada</w:t>
        </w:r>
      </w:ins>
      <w:del w:id="356" w:author="Patricia Falconí" w:date="2022-03-21T17:20: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para el despliegue de las redes de servicio de telecomunicaciones de las acometidas, pasará a título gratuito, sin necesidad de ningún documento habilitante, para administración de los sistemas de canalización </w:t>
      </w:r>
      <w:ins w:id="357" w:author="Patricia Falconí" w:date="2022-03-21T17:20:00Z">
        <w:r>
          <w:rPr>
            <w:rFonts w:eastAsia="Times New Roman" w:cs="Times New Roman" w:ascii="Times New Roman" w:hAnsi="Times New Roman"/>
            <w:sz w:val="24"/>
            <w:szCs w:val="24"/>
          </w:rPr>
          <w:t>soterrada</w:t>
        </w:r>
      </w:ins>
      <w:del w:id="358" w:author="Patricia Falconí" w:date="2022-03-21T17:20: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para el despliegue de las redes de servicio de telecomunicaciones, por parte de la empresa pública metropolitana encargada de la movilidad y obras públic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vez otorgada la autorización, el administrado deberá seguir el procedimiento en la Administración Zonal respectiva de conformidad al régimen de ocupación temporal del espacio público, para hacer la rotura de la acera; y, si la intervención se realiza en calzada, seguir el procedimiento reglado con la empresa pública metropolitana encargada de la movilidad y obras pública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CIÓN VI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 CONTROL Y LAS SANCIO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38.- Órganos competentes para el ejercicio de la potestad de control y la potestad sancionadora.-</w:t>
      </w:r>
      <w:r>
        <w:rPr>
          <w:rFonts w:eastAsia="Times New Roman" w:cs="Times New Roman" w:ascii="Times New Roman" w:hAnsi="Times New Roman"/>
          <w:sz w:val="24"/>
          <w:szCs w:val="24"/>
        </w:rPr>
        <w:t xml:space="preserve"> Una vez emitida la LMU 40-A </w:t>
      </w:r>
      <w:del w:id="359" w:author="Patricia Falconí" w:date="2022-03-21T17:20:00Z">
        <w:r>
          <w:rPr>
            <w:rFonts w:eastAsia="Times New Roman" w:cs="Times New Roman" w:ascii="Times New Roman" w:hAnsi="Times New Roman"/>
            <w:sz w:val="24"/>
            <w:szCs w:val="24"/>
          </w:rPr>
          <w:delText xml:space="preserve">y LMU 40-B </w:delText>
        </w:r>
      </w:del>
      <w:r>
        <w:rPr>
          <w:rFonts w:eastAsia="Times New Roman" w:cs="Times New Roman" w:ascii="Times New Roman" w:hAnsi="Times New Roman"/>
          <w:sz w:val="24"/>
          <w:szCs w:val="24"/>
        </w:rPr>
        <w:t>por la autoridad administrativa otorgante, le corresponde a</w:t>
      </w:r>
      <w:del w:id="360" w:author="Patricia Falconí" w:date="2022-03-21T17:2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l</w:t>
      </w:r>
      <w:del w:id="361" w:author="Patricia Falconí" w:date="2022-03-21T17:20:00Z">
        <w:r>
          <w:rPr>
            <w:rFonts w:eastAsia="Times New Roman" w:cs="Times New Roman" w:ascii="Times New Roman" w:hAnsi="Times New Roman"/>
            <w:sz w:val="24"/>
            <w:szCs w:val="24"/>
          </w:rPr>
          <w:delText>a</w:delText>
        </w:r>
      </w:del>
      <w:r>
        <w:rPr>
          <w:rFonts w:eastAsia="Times New Roman" w:cs="Times New Roman" w:ascii="Times New Roman" w:hAnsi="Times New Roman"/>
          <w:sz w:val="24"/>
          <w:szCs w:val="24"/>
        </w:rPr>
        <w:t xml:space="preserve"> órgano encargado del control ejercer las potestades de inspección general, instrucción, resolución y ejecución en procedimientos administrativos sancionadores, de conformidad con lo previsto en el régimen jurídico aplic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autoridad administrativa otorgante, le corresponde el ejercicio de la actuación previa, con sujeción a lo establecido en el Código Orgánico Administrat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utoridad administrativa otorgante y el órgano encargado del control coordinarán el ejercicio de la potestad inspectora, conforme a sus competencias y atribuciones de regulación. A tal efecto podrá requerir la asistencia y colaboración de otros niveles de gobierno y entes administrativos de la Administración Pública Central o de aquellos creados por leyes o reglam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39.- Procedimiento administrativo.-</w:t>
      </w:r>
      <w:r>
        <w:rPr>
          <w:rFonts w:eastAsia="Times New Roman" w:cs="Times New Roman" w:ascii="Times New Roman" w:hAnsi="Times New Roman"/>
          <w:sz w:val="24"/>
          <w:szCs w:val="24"/>
        </w:rPr>
        <w:t xml:space="preserve"> Los procedimientos administrativos sancionadores por infracciones tipificadas, se tramitarán de acuerdo con el régimen jurídico aplic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terán infracción administrativa y serán sancionados con el porcentaje o valor respectivo del salario básico unificado de acuerdo a lo establecido en los siguientes artículos.</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40.- </w:t>
      </w:r>
      <w:commentRangeStart w:id="13"/>
      <w:r>
        <w:rPr>
          <w:rFonts w:eastAsia="Times New Roman" w:cs="Times New Roman" w:ascii="Times New Roman" w:hAnsi="Times New Roman"/>
          <w:b/>
          <w:sz w:val="24"/>
          <w:szCs w:val="24"/>
        </w:rPr>
        <w:t>Infracciones</w:t>
      </w:r>
      <w:r>
        <w:rPr>
          <w:vanish w:val="false"/>
        </w:rPr>
      </w:r>
      <w:commentRangeEnd w:id="13"/>
      <w:r>
        <w:commentReference w:id="13"/>
      </w:r>
      <w:r>
        <w:rPr>
          <w:rFonts w:eastAsia="Times New Roman" w:cs="Times New Roman" w:ascii="Times New Roman" w:hAnsi="Times New Roman"/>
          <w:b/>
          <w:sz w:val="24"/>
          <w:szCs w:val="24"/>
        </w:rPr>
        <w:t xml:space="preserve"> Leves.- </w:t>
      </w:r>
      <w:r>
        <w:rPr>
          <w:rFonts w:eastAsia="Times New Roman" w:cs="Times New Roman" w:ascii="Times New Roman" w:hAnsi="Times New Roman"/>
          <w:sz w:val="24"/>
          <w:szCs w:val="24"/>
        </w:rPr>
        <w:t>Constituyen infracciones leves y serán sancionadas con una multa equivalente a cuatro salarios básicos unificados, las sigui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del w:id="365" w:author="Patricia Falconí" w:date="2022-03-21T17:21:00Z"/>
        </w:rPr>
      </w:pPr>
      <w:del w:id="362" w:author="Patricia Falconí" w:date="2022-03-21T17:21:00Z">
        <w:r>
          <w:rPr>
            <w:rFonts w:eastAsia="Times New Roman" w:cs="Times New Roman" w:ascii="Times New Roman" w:hAnsi="Times New Roman"/>
            <w:sz w:val="24"/>
            <w:szCs w:val="24"/>
          </w:rPr>
          <w:delText>(a)</w:delText>
        </w:r>
      </w:del>
      <w:del w:id="363" w:author="Patricia Falconí" w:date="2022-03-21T17:21:00Z">
        <w:r>
          <w:rPr>
            <w:rFonts w:eastAsia="Times New Roman" w:cs="Times New Roman" w:ascii="Times New Roman" w:hAnsi="Times New Roman"/>
            <w:sz w:val="14"/>
            <w:szCs w:val="14"/>
          </w:rPr>
          <w:delText xml:space="preserve">   </w:delText>
        </w:r>
      </w:del>
      <w:del w:id="364" w:author="Patricia Falconí" w:date="2022-03-21T17:21:00Z">
        <w:r>
          <w:rPr>
            <w:rFonts w:eastAsia="Times New Roman" w:cs="Times New Roman" w:ascii="Times New Roman" w:hAnsi="Times New Roman"/>
            <w:sz w:val="24"/>
            <w:szCs w:val="24"/>
          </w:rPr>
          <w:delText>Proporcionar o proveer información inexacta y/o incompleta de la infraestructura física colocada, a la autoridad administrativa otorgante de la LMU 40 B;</w:delText>
        </w:r>
      </w:del>
    </w:p>
    <w:p>
      <w:pPr>
        <w:pStyle w:val="Normal"/>
        <w:ind w:left="1080" w:hanging="360"/>
        <w:jc w:val="both"/>
        <w:rPr>
          <w:rFonts w:ascii="Times New Roman" w:hAnsi="Times New Roman" w:eastAsia="Times New Roman" w:cs="Times New Roman"/>
          <w:sz w:val="24"/>
          <w:szCs w:val="24"/>
        </w:rPr>
      </w:pPr>
      <w:del w:id="366" w:author="Patricia Falconí" w:date="2022-03-21T17:21:00Z">
        <w:r>
          <w:rPr>
            <w:rFonts w:eastAsia="Times New Roman" w:cs="Times New Roman" w:ascii="Times New Roman" w:hAnsi="Times New Roman"/>
            <w:sz w:val="24"/>
            <w:szCs w:val="24"/>
          </w:rPr>
          <w:delText>(b)</w:delText>
        </w:r>
      </w:del>
      <w:del w:id="367" w:author="Patricia Falconí" w:date="2022-03-21T17:21:00Z">
        <w:r>
          <w:rPr>
            <w:rFonts w:eastAsia="Times New Roman" w:cs="Times New Roman" w:ascii="Times New Roman" w:hAnsi="Times New Roman"/>
            <w:sz w:val="14"/>
            <w:szCs w:val="14"/>
          </w:rPr>
          <w:delText xml:space="preserve">  </w:delText>
        </w:r>
      </w:del>
      <w:del w:id="368" w:author="Patricia Falconí" w:date="2022-03-21T17:21:00Z">
        <w:r>
          <w:rPr>
            <w:rFonts w:eastAsia="Times New Roman" w:cs="Times New Roman" w:ascii="Times New Roman" w:hAnsi="Times New Roman"/>
            <w:sz w:val="24"/>
            <w:szCs w:val="24"/>
          </w:rPr>
          <w:delText>Notificar extemporáneamente la modificación de la información de la infraestructura física colocada, proporcionada que habilitó la emisión de las Licencia Metropolitana Urbanística LMU 40-B;</w:delText>
        </w:r>
      </w:del>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struir infraestructura física subterránea en proyectos arquitectónicos, incumpliendo lo aprobado en la autorización emitid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41.- Infracciones Graves.- </w:t>
      </w:r>
      <w:r>
        <w:rPr>
          <w:rFonts w:eastAsia="Times New Roman" w:cs="Times New Roman" w:ascii="Times New Roman" w:hAnsi="Times New Roman"/>
          <w:sz w:val="24"/>
          <w:szCs w:val="24"/>
        </w:rPr>
        <w:t>Constituyen infracciones graves y serán sancionadas con una multa equivalente a treinta salarios básicos unificados, las sigui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del w:id="370" w:author="Patricia Falconí" w:date="2022-03-21T17:22:00Z"/>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del w:id="369" w:author="Patricia Falconí" w:date="2022-03-21T17:22:00Z">
        <w:commentRangeStart w:id="14"/>
        <w:r>
          <w:rPr>
            <w:rFonts w:eastAsia="Times New Roman" w:cs="Times New Roman" w:ascii="Times New Roman" w:hAnsi="Times New Roman"/>
            <w:sz w:val="24"/>
            <w:szCs w:val="24"/>
          </w:rPr>
          <w:delText>Incumplir con el procedimiento de finalización del proyecto técnico aprobado para la construcción de infraestructura física de la LMU 40 A;</w:delText>
        </w:r>
      </w:del>
    </w:p>
    <w:p>
      <w:pPr>
        <w:pStyle w:val="Normal"/>
        <w:ind w:left="1080" w:hanging="360"/>
        <w:jc w:val="both"/>
        <w:rPr>
          <w:rFonts w:ascii="Times New Roman" w:hAnsi="Times New Roman" w:eastAsia="Times New Roman" w:cs="Times New Roman"/>
          <w:sz w:val="24"/>
          <w:szCs w:val="24"/>
        </w:rPr>
      </w:pPr>
      <w:r>
        <w:rPr>
          <w:vanish w:val="false"/>
        </w:rPr>
      </w:r>
      <w:commentRangeEnd w:id="14"/>
      <w:r>
        <w:commentReference w:id="14"/>
      </w: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 retirar la infraestructura física de los bienes de dominio público de uso público en caso de cese de actividade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usar daños a las tuberías, cables u otros objetos subterráneos, árboles y elementos de ornato existentes, para la construcción e instalación de infraestructura física;</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 reincidencia en la comisión de cualquier infracción leve dentro de un periodo de tres a cinco meses, contados a partir de la resolución que declare el incumplimiento por parte de la agencia encargada del control; y,</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 respetar lo establecido en el acuerdo de intervención suscrito entre el sujeto constructor y el Gobierno Autónomo Descentralizado del Distrito Metropolitano de Quito.</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42.- Infracciones Muy Graves.- </w:t>
      </w:r>
      <w:r>
        <w:rPr>
          <w:rFonts w:eastAsia="Times New Roman" w:cs="Times New Roman" w:ascii="Times New Roman" w:hAnsi="Times New Roman"/>
          <w:sz w:val="24"/>
          <w:szCs w:val="24"/>
        </w:rPr>
        <w:t>Constituyen infracciones muy graves y serán sancionadas con una multa equivalente a cincuenta salarios básicos unificados, las sigui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struir la infraestructura física incumpliendo el proyecto técnico aprobado en la LMU 40-A;</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 reincidencia en la comisión de cualquier infracción grave dentro de un periodo de tres a cinco meses, contados a partir de la resolución que declare el incumplimiento por parte de la agencia encargada del control; y,</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locar infraestructura física, en los bienes de uso público sin contar con los permisos respectiv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3.-</w:t>
      </w:r>
      <w:r>
        <w:rPr>
          <w:rFonts w:eastAsia="Times New Roman" w:cs="Times New Roman" w:ascii="Times New Roman" w:hAnsi="Times New Roman"/>
          <w:sz w:val="24"/>
          <w:szCs w:val="24"/>
        </w:rPr>
        <w:t xml:space="preserve"> Sustitúyase el Capítulo XXI del Título IV del Libro III.5, Libro III del Código Municipal para el Distrito Metropolitano de Quito, por el siguien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XX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LAS TASAS  PARA LA CONSTRUCCIÓN DE INFRAESTRUCTURA FÍSICA</w:t>
      </w:r>
      <w:ins w:id="371" w:author="Patricia Falconí" w:date="2022-03-21T17:24:00Z">
        <w:r>
          <w:rPr>
            <w:rFonts w:eastAsia="Times New Roman" w:cs="Times New Roman" w:ascii="Times New Roman" w:hAnsi="Times New Roman"/>
            <w:b/>
            <w:sz w:val="24"/>
            <w:szCs w:val="24"/>
          </w:rPr>
          <w:t xml:space="preserve"> SOTERRADA</w:t>
        </w:r>
      </w:ins>
      <w:del w:id="372" w:author="Patricia Falconí" w:date="2022-03-21T17:24:00Z">
        <w:r>
          <w:rPr>
            <w:rFonts w:eastAsia="Times New Roman" w:cs="Times New Roman" w:ascii="Times New Roman" w:hAnsi="Times New Roman"/>
            <w:b/>
            <w:sz w:val="24"/>
            <w:szCs w:val="24"/>
          </w:rPr>
          <w:delText xml:space="preserve">, Y PARA EL USO Y OCUPACIÓN DE SUELO </w:delText>
        </w:r>
      </w:del>
      <w:ins w:id="373" w:author="Patricia Falconí" w:date="2022-03-21T17:24:00Z">
        <w:r>
          <w:rPr>
            <w:rFonts w:eastAsia="Times New Roman" w:cs="Times New Roman" w:ascii="Times New Roman" w:hAnsi="Times New Roman"/>
            <w:b/>
            <w:sz w:val="24"/>
            <w:szCs w:val="24"/>
          </w:rPr>
          <w:t xml:space="preserve"> </w:t>
        </w:r>
      </w:ins>
      <w:r>
        <w:rPr>
          <w:rFonts w:eastAsia="Times New Roman" w:cs="Times New Roman" w:ascii="Times New Roman" w:hAnsi="Times New Roman"/>
          <w:b/>
          <w:sz w:val="24"/>
          <w:szCs w:val="24"/>
        </w:rPr>
        <w:t>EN BIENES DE USO PÚBLIC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ágrafo 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la tasa por construcción de infraestructura fís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 1.- Hecho Generador.-</w:t>
      </w:r>
      <w:r>
        <w:rPr>
          <w:rFonts w:eastAsia="Times New Roman" w:cs="Times New Roman" w:ascii="Times New Roman" w:hAnsi="Times New Roman"/>
          <w:sz w:val="24"/>
          <w:szCs w:val="24"/>
        </w:rPr>
        <w:t xml:space="preserve"> El hecho generador de la tasa constituye la construcción de la infraestructura física, conforme lo establezca la respectiva LMU 40 A,  que habilita la prestación de servicios de telecomunicaciones y energía eléctric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2.- Sujeto Activo.- </w:t>
      </w:r>
      <w:r>
        <w:rPr>
          <w:rFonts w:eastAsia="Times New Roman" w:cs="Times New Roman" w:ascii="Times New Roman" w:hAnsi="Times New Roman"/>
          <w:sz w:val="24"/>
          <w:szCs w:val="24"/>
        </w:rPr>
        <w:t>El sujeto activo de este tributo es el Gobierno Autónomo Descentralizado del Distrito Metropolitano de Qu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3.- Sujeto Pasivo.- </w:t>
      </w:r>
      <w:r>
        <w:rPr>
          <w:rFonts w:eastAsia="Times New Roman" w:cs="Times New Roman" w:ascii="Times New Roman" w:hAnsi="Times New Roman"/>
          <w:sz w:val="24"/>
          <w:szCs w:val="24"/>
        </w:rPr>
        <w:t>El sujeto pasivo es la persona natural o jurídica que requiera la expedición de la licencia LMU 40-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4.- Exigibilidad de la tasa.- </w:t>
      </w:r>
      <w:r>
        <w:rPr>
          <w:rFonts w:eastAsia="Times New Roman" w:cs="Times New Roman" w:ascii="Times New Roman" w:hAnsi="Times New Roman"/>
          <w:sz w:val="24"/>
          <w:szCs w:val="24"/>
        </w:rPr>
        <w:t>La tasa se hace exigible al momento de la emisión de una orden de pago previo al otorgamiento de la licencia LMU 40-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 construcción e instalación de la infraestructura física que habilita la prestación de servicios de telecomunicaciones se hubiere efectuado en contra del ordenamiento jurídico metropolitano, la tasa será exigible desde la fecha en la que se inició la construcción de la infraestructura física sin perjuicio de la sanción a la que haya lug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5.- </w:t>
      </w:r>
      <w:commentRangeStart w:id="15"/>
      <w:r>
        <w:rPr>
          <w:rFonts w:eastAsia="Times New Roman" w:cs="Times New Roman" w:ascii="Times New Roman" w:hAnsi="Times New Roman"/>
          <w:b/>
          <w:sz w:val="24"/>
          <w:szCs w:val="24"/>
        </w:rPr>
        <w:t xml:space="preserve">Tarifa o cuantía.- </w:t>
      </w:r>
      <w:r>
        <w:rPr>
          <w:vanish w:val="false"/>
        </w:rPr>
      </w:r>
      <w:commentRangeEnd w:id="15"/>
      <w:r>
        <w:commentReference w:id="15"/>
      </w:r>
      <w:r>
        <w:rPr>
          <w:rFonts w:eastAsia="Times New Roman" w:cs="Times New Roman" w:ascii="Times New Roman" w:hAnsi="Times New Roman"/>
          <w:sz w:val="24"/>
          <w:szCs w:val="24"/>
        </w:rPr>
        <w:t>La tasa por construcción de la infraestructura física de telecomunicaciones y energía eléctrica, se establecerá de acuerdo con el monto de inversión y en conformidad a lo establecido en la normativa emitida por el ente rector en materia de telecomunicacio</w:t>
      </w:r>
      <w:commentRangeStart w:id="16"/>
      <w:r>
        <w:rPr>
          <w:rFonts w:eastAsia="Times New Roman" w:cs="Times New Roman" w:ascii="Times New Roman" w:hAnsi="Times New Roman"/>
          <w:sz w:val="24"/>
          <w:szCs w:val="24"/>
        </w:rPr>
        <w:t>nes, de acuerdo a la siguiente fórmu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órmula generará los valores a pagar para la obtención de la LMU 40-A, donde el valor de X es el costo de la de infraestructura física.</w:t>
      </w:r>
      <w:commentRangeEnd w:id="16"/>
      <w:r>
        <w:commentReference w:id="16"/>
      </w:r>
      <w:r>
        <w:rPr>
          <w:vanish w:val="false"/>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terminación se la realiza mediante una función lineal creciente, hasta el valor máximo de cobro de 10 SBU como lo impone la norma emitida por el ente rector en materia de telecomunicacio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 6.- Exención.- </w:t>
      </w:r>
      <w:r>
        <w:rPr>
          <w:rFonts w:eastAsia="Times New Roman" w:cs="Times New Roman" w:ascii="Times New Roman" w:hAnsi="Times New Roman"/>
          <w:sz w:val="24"/>
          <w:szCs w:val="24"/>
        </w:rPr>
        <w:t>Las empresas públicas están exentas del pago de este tributo de conformidad con la Ley Orgánica de las Empresas Pública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CIONES GENERAL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MERA.- </w:t>
      </w:r>
      <w:r>
        <w:rPr>
          <w:rFonts w:eastAsia="Times New Roman" w:cs="Times New Roman" w:ascii="Times New Roman" w:hAnsi="Times New Roman"/>
          <w:sz w:val="24"/>
          <w:szCs w:val="24"/>
        </w:rPr>
        <w:t xml:space="preserve">El Alcalde Metropolitano, en cumplimiento del artículo 417 del Código Orgánico de Organización Territorial, Autonomía y Descentralización podrá expedir, mediante resolución de alcaldía, la normativa para la Licencia Metropolitana Urbanística (LMU 40-B), </w:t>
      </w:r>
      <w:commentRangeStart w:id="17"/>
      <w:r>
        <w:rPr>
          <w:rFonts w:eastAsia="Times New Roman" w:cs="Times New Roman" w:ascii="Times New Roman" w:hAnsi="Times New Roman"/>
          <w:sz w:val="24"/>
          <w:szCs w:val="24"/>
        </w:rPr>
        <w:t xml:space="preserve">por el cobro de regalías por la ocupación temporal </w:t>
      </w:r>
      <w:r>
        <w:rPr>
          <w:vanish w:val="false"/>
        </w:rPr>
      </w:r>
      <w:commentRangeEnd w:id="17"/>
      <w:r>
        <w:commentReference w:id="17"/>
      </w:r>
      <w:r>
        <w:rPr>
          <w:rFonts w:eastAsia="Times New Roman" w:cs="Times New Roman" w:ascii="Times New Roman" w:hAnsi="Times New Roman"/>
          <w:sz w:val="24"/>
          <w:szCs w:val="24"/>
        </w:rPr>
        <w:t>y exclusiva de elementos de infraestructura física en los bienes de dominio público y de uso público, para las redes de telecomunicaciones y energía eléct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CIONES REFORMATORI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PRIMERA.-</w:t>
      </w:r>
      <w:r>
        <w:rPr>
          <w:rFonts w:eastAsia="Times New Roman" w:cs="Times New Roman" w:ascii="Times New Roman" w:hAnsi="Times New Roman"/>
          <w:sz w:val="24"/>
          <w:szCs w:val="24"/>
        </w:rPr>
        <w:t xml:space="preserve"> Agréguese la siguiente letra al art. 189 del Código Municip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0" w:right="7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g.- Diseñar, construir, administrar, operar y mantener la infraestructura física</w:t>
      </w:r>
      <w:ins w:id="374" w:author="Patricia Falconí" w:date="2022-03-21T17:27:00Z">
        <w:r>
          <w:rPr>
            <w:rFonts w:eastAsia="Times New Roman" w:cs="Times New Roman" w:ascii="Times New Roman" w:hAnsi="Times New Roman"/>
            <w:sz w:val="24"/>
            <w:szCs w:val="24"/>
          </w:rPr>
          <w:t xml:space="preserve"> soterradas</w:t>
        </w:r>
      </w:ins>
      <w:r>
        <w:rPr>
          <w:rFonts w:eastAsia="Times New Roman" w:cs="Times New Roman" w:ascii="Times New Roman" w:hAnsi="Times New Roman"/>
          <w:sz w:val="24"/>
          <w:szCs w:val="24"/>
        </w:rPr>
        <w:t xml:space="preserve"> para el despliegue de las redes de servicio de propiedad del Gobierno Autónomo Descentralizado del Distrito Metropolitano de Quit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CIONES TRANSITORI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MERA. - </w:t>
      </w:r>
      <w:r>
        <w:rPr>
          <w:rFonts w:eastAsia="Times New Roman" w:cs="Times New Roman" w:ascii="Times New Roman" w:hAnsi="Times New Roman"/>
          <w:sz w:val="24"/>
          <w:szCs w:val="24"/>
        </w:rPr>
        <w:t xml:space="preserve">En el término de noventa (90) días contados a partir de la sanción de la presente ordenanza, el Secretario de Territorio, Hábitat y Vivienda deberá expedir una resolución administrativa, en la que establezca las Reglas Técnicas para instalación de infraestructura física </w:t>
      </w:r>
      <w:ins w:id="375" w:author="Patricia Falconí" w:date="2022-03-21T17:27: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y el despliegue de redes eléctricas y de telecomunicaciones en el Distrito Metropolitano de Qu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GUNDA. - </w:t>
      </w:r>
      <w:r>
        <w:rPr>
          <w:rFonts w:eastAsia="Times New Roman" w:cs="Times New Roman" w:ascii="Times New Roman" w:hAnsi="Times New Roman"/>
          <w:sz w:val="24"/>
          <w:szCs w:val="24"/>
        </w:rPr>
        <w:t>En el término de treinta (30) días contados a partir de la sanción de la presente ordenanza, el Secretario de Territorio, Hábitat y Vivienda, deberá expedir mediante resolución administrativa el Plan Metropolitano de Interven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RCERA. -</w:t>
      </w:r>
      <w:r>
        <w:rPr>
          <w:rFonts w:eastAsia="Times New Roman" w:cs="Times New Roman" w:ascii="Times New Roman" w:hAnsi="Times New Roman"/>
          <w:sz w:val="24"/>
          <w:szCs w:val="24"/>
        </w:rPr>
        <w:t xml:space="preserve"> En el término de noventa (90) días contados a partir de la sanción de la presente ordenanza, la Administración General, a través de la Dirección Metropolitana de Informática, desarrollará la plataforma digital que permita otorgar en línea las Licencias Metropolitanas Urbanísticas LMU 40-A, </w:t>
      </w:r>
      <w:del w:id="376" w:author="Patricia Falconí" w:date="2022-03-21T17:27:00Z">
        <w:r>
          <w:rPr>
            <w:rFonts w:eastAsia="Times New Roman" w:cs="Times New Roman" w:ascii="Times New Roman" w:hAnsi="Times New Roman"/>
            <w:sz w:val="24"/>
            <w:szCs w:val="24"/>
          </w:rPr>
          <w:delText xml:space="preserve">LMU 40-B, </w:delText>
        </w:r>
      </w:del>
      <w:r>
        <w:rPr>
          <w:rFonts w:eastAsia="Times New Roman" w:cs="Times New Roman" w:ascii="Times New Roman" w:hAnsi="Times New Roman"/>
          <w:sz w:val="24"/>
          <w:szCs w:val="24"/>
        </w:rPr>
        <w:t xml:space="preserve">y las autorizaciones para construcción de acometidas </w:t>
      </w:r>
      <w:ins w:id="377" w:author="Patricia Falconí" w:date="2022-03-21T17:27:00Z">
        <w:r>
          <w:rPr>
            <w:rFonts w:eastAsia="Times New Roman" w:cs="Times New Roman" w:ascii="Times New Roman" w:hAnsi="Times New Roman"/>
            <w:sz w:val="24"/>
            <w:szCs w:val="24"/>
          </w:rPr>
          <w:t>soterradas</w:t>
        </w:r>
      </w:ins>
      <w:del w:id="378" w:author="Patricia Falconí" w:date="2022-03-21T17:27:00Z">
        <w:r>
          <w:rPr>
            <w:rFonts w:eastAsia="Times New Roman" w:cs="Times New Roman" w:ascii="Times New Roman" w:hAnsi="Times New Roman"/>
            <w:sz w:val="24"/>
            <w:szCs w:val="24"/>
          </w:rPr>
          <w:delText>subterráneas</w:delText>
        </w:r>
      </w:del>
      <w:r>
        <w:rPr>
          <w:rFonts w:eastAsia="Times New Roman" w:cs="Times New Roman" w:ascii="Times New Roman" w:hAnsi="Times New Roman"/>
          <w:sz w:val="24"/>
          <w:szCs w:val="24"/>
        </w:rPr>
        <w:t xml:space="preserve"> en los proyectos arquitectón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o a la implementación de la plataforma tecnológica antes referida, la Secretaría de Territorio, Hábitat y Vivienda receptará documentalmente la información y requisitos correspondientes para el otorgamiento de la LMU 40-A, </w:t>
      </w:r>
      <w:del w:id="379" w:author="Patricia Falconí" w:date="2022-03-21T17:27:00Z">
        <w:r>
          <w:rPr>
            <w:rFonts w:eastAsia="Times New Roman" w:cs="Times New Roman" w:ascii="Times New Roman" w:hAnsi="Times New Roman"/>
            <w:sz w:val="24"/>
            <w:szCs w:val="24"/>
          </w:rPr>
          <w:delText xml:space="preserve">LMU 40-B </w:delText>
        </w:r>
      </w:del>
      <w:r>
        <w:rPr>
          <w:rFonts w:eastAsia="Times New Roman" w:cs="Times New Roman" w:ascii="Times New Roman" w:hAnsi="Times New Roman"/>
          <w:sz w:val="24"/>
          <w:szCs w:val="24"/>
        </w:rPr>
        <w:t>y las autorizaciones para construcción de acometidas subterráneas en los proyectos arquitectón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UARTA. - </w:t>
      </w:r>
      <w:r>
        <w:rPr>
          <w:rFonts w:eastAsia="Times New Roman" w:cs="Times New Roman" w:ascii="Times New Roman" w:hAnsi="Times New Roman"/>
          <w:sz w:val="24"/>
          <w:szCs w:val="24"/>
        </w:rPr>
        <w:t xml:space="preserve">En el término de noventa (90) días contados a partir de la sanción de la presente ordenanza, la secretaría de territorio, hábitat y vivienda, deberá consolidar la plataforma digital pública en la que conste registrado toda la información con relación a las redes de servicio e infraestructura física </w:t>
      </w:r>
      <w:ins w:id="380" w:author="Patricia Falconí" w:date="2022-03-21T17:28: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en el Distrito Metropolitano de Qui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INTA.  - </w:t>
      </w:r>
      <w:r>
        <w:rPr>
          <w:rFonts w:eastAsia="Times New Roman" w:cs="Times New Roman" w:ascii="Times New Roman" w:hAnsi="Times New Roman"/>
          <w:sz w:val="24"/>
          <w:szCs w:val="24"/>
        </w:rPr>
        <w:t>En el término de treinta (30) días contados a partir de la sanción de la presente ordenanza, la Empresa Pública Metropolitana de Movilidad y Obras Públicas deberá calificarse como proveedor de infraestructura en la Agencia de Regulación y Control de las Telecomunicacio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XTA. - </w:t>
      </w:r>
      <w:r>
        <w:rPr>
          <w:rFonts w:eastAsia="Times New Roman" w:cs="Times New Roman" w:ascii="Times New Roman" w:hAnsi="Times New Roman"/>
          <w:sz w:val="24"/>
          <w:szCs w:val="24"/>
        </w:rPr>
        <w:t xml:space="preserve">En el término de sesenta (60) días contados a partir de la sanción de la presente ordenanza, la Empresa Pública Metropolitana de Movilidad y Obras Públicas deberá coordinar un levantamiento de toda la infraestructura física de canalización </w:t>
      </w:r>
      <w:ins w:id="381" w:author="Patricia Falconí" w:date="2022-03-21T17:28:00Z">
        <w:r>
          <w:rPr>
            <w:rFonts w:eastAsia="Times New Roman" w:cs="Times New Roman" w:ascii="Times New Roman" w:hAnsi="Times New Roman"/>
            <w:sz w:val="24"/>
            <w:szCs w:val="24"/>
          </w:rPr>
          <w:t>soterrada</w:t>
        </w:r>
      </w:ins>
      <w:del w:id="382" w:author="Patricia Falconí" w:date="2022-03-21T17:28: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xml:space="preserve"> para el servicio del sector de telecomunicaciones que haya construido cualquier entidad u órgano perteneciente al Gobierno Autónomo Descentralizado del Distrito Metropolitano de Quito, o un sujeto de derecho privado que haya cedido de forma gratuita la infraestructura física, previo a la sanción de la presente ordena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ÉPTIMA. - </w:t>
      </w:r>
      <w:r>
        <w:rPr>
          <w:rFonts w:eastAsia="Times New Roman" w:cs="Times New Roman" w:ascii="Times New Roman" w:hAnsi="Times New Roman"/>
          <w:sz w:val="24"/>
          <w:szCs w:val="24"/>
        </w:rPr>
        <w:t xml:space="preserve">En el término de noventa (90) días contados a partir de la sanción de la presente ordenanza, la Empresa Pública Metropolitana de Movilidad y Obras Públicas, deberá registrar como activos la infraestructura física de canalización </w:t>
      </w:r>
      <w:ins w:id="383" w:author="Patricia Falconí" w:date="2022-03-21T17:28:00Z">
        <w:r>
          <w:rPr>
            <w:rFonts w:eastAsia="Times New Roman" w:cs="Times New Roman" w:ascii="Times New Roman" w:hAnsi="Times New Roman"/>
            <w:sz w:val="24"/>
            <w:szCs w:val="24"/>
          </w:rPr>
          <w:t>soterrada</w:t>
        </w:r>
      </w:ins>
      <w:del w:id="384" w:author="Patricia Falconí" w:date="2022-03-21T17:28: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 en su registro de bie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commentRangeStart w:id="18"/>
      <w:r>
        <w:rPr>
          <w:rFonts w:eastAsia="Times New Roman" w:cs="Times New Roman" w:ascii="Times New Roman" w:hAnsi="Times New Roman"/>
          <w:b/>
          <w:sz w:val="24"/>
          <w:szCs w:val="24"/>
        </w:rPr>
        <w:t>OCTAVA. -</w:t>
      </w:r>
      <w:r>
        <w:rPr>
          <w:rFonts w:eastAsia="Times New Roman" w:cs="Times New Roman" w:ascii="Times New Roman" w:hAnsi="Times New Roman"/>
          <w:sz w:val="24"/>
          <w:szCs w:val="24"/>
        </w:rPr>
        <w:t xml:space="preserve"> En el término de treinta (30) días contados a partir de la sanción de la presente ordenanza, la Empresa Pública Metropolitana de Movilidad y Obras Públicas deberá suscribir los contratos de provisión de infraestructura física </w:t>
      </w:r>
      <w:ins w:id="385" w:author="Patricia Falconí" w:date="2022-03-21T17:28:00Z">
        <w:r>
          <w:rPr>
            <w:rFonts w:eastAsia="Times New Roman" w:cs="Times New Roman" w:ascii="Times New Roman" w:hAnsi="Times New Roman"/>
            <w:sz w:val="24"/>
            <w:szCs w:val="24"/>
          </w:rPr>
          <w:t xml:space="preserve">soterrada </w:t>
        </w:r>
      </w:ins>
      <w:r>
        <w:rPr>
          <w:rFonts w:eastAsia="Times New Roman" w:cs="Times New Roman" w:ascii="Times New Roman" w:hAnsi="Times New Roman"/>
          <w:sz w:val="24"/>
          <w:szCs w:val="24"/>
        </w:rPr>
        <w:t xml:space="preserve">con los prestadores de servicio de telecomunicaciones que estén ocupando el sistema metropolitano de canalización </w:t>
      </w:r>
      <w:ins w:id="386" w:author="Patricia Falconí" w:date="2022-03-21T17:29:00Z">
        <w:r>
          <w:rPr>
            <w:rFonts w:eastAsia="Times New Roman" w:cs="Times New Roman" w:ascii="Times New Roman" w:hAnsi="Times New Roman"/>
            <w:sz w:val="24"/>
            <w:szCs w:val="24"/>
          </w:rPr>
          <w:t>soterrada</w:t>
        </w:r>
      </w:ins>
      <w:del w:id="387" w:author="Patricia Falconí" w:date="2022-03-21T17:29:00Z">
        <w:r>
          <w:rPr>
            <w:rFonts w:eastAsia="Times New Roman" w:cs="Times New Roman" w:ascii="Times New Roman" w:hAnsi="Times New Roman"/>
            <w:sz w:val="24"/>
            <w:szCs w:val="24"/>
          </w:rPr>
          <w:delText>subterránea</w:delText>
        </w:r>
      </w:del>
      <w:r>
        <w:rPr>
          <w:rFonts w:eastAsia="Times New Roman" w:cs="Times New Roman" w:ascii="Times New Roman" w:hAnsi="Times New Roman"/>
          <w:sz w:val="24"/>
          <w:szCs w:val="24"/>
        </w:rPr>
        <w:t>.</w:t>
      </w:r>
      <w:commentRangeEnd w:id="18"/>
      <w:r>
        <w:commentReference w:id="18"/>
      </w:r>
      <w:r>
        <w:rPr>
          <w:vanish w:val="fals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commentRangeStart w:id="19"/>
      <w:r>
        <w:rPr>
          <w:rFonts w:eastAsia="Times New Roman" w:cs="Times New Roman" w:ascii="Times New Roman" w:hAnsi="Times New Roman"/>
          <w:b/>
          <w:sz w:val="24"/>
          <w:szCs w:val="24"/>
        </w:rPr>
        <w:t>NOVENA</w:t>
      </w:r>
      <w:r>
        <w:rPr>
          <w:vanish w:val="false"/>
        </w:rPr>
      </w:r>
      <w:commentRangeEnd w:id="19"/>
      <w:r>
        <w:commentReference w:id="19"/>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CIONES DEROGATOR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MERA.- </w:t>
      </w:r>
      <w:r>
        <w:rPr>
          <w:rFonts w:eastAsia="Times New Roman" w:cs="Times New Roman" w:ascii="Times New Roman" w:hAnsi="Times New Roman"/>
          <w:sz w:val="24"/>
          <w:szCs w:val="24"/>
        </w:rPr>
        <w:t>Deróguense los artículos del 2009 al 2039, del Capítulo VI del Título VI, del Libro III.6 de la Ordenanza Metropolitana Nro. 001, sancionada el 28 de marzo de 2019, que contiene el Código Municipal para el Distrito Metropolitano de Qu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GUNDA.- </w:t>
      </w:r>
      <w:r>
        <w:rPr>
          <w:rFonts w:eastAsia="Times New Roman" w:cs="Times New Roman" w:ascii="Times New Roman" w:hAnsi="Times New Roman"/>
          <w:sz w:val="24"/>
          <w:szCs w:val="24"/>
        </w:rPr>
        <w:t>Deróguense los artículos del 1621 al 1626, del Capítulo XXI del Título V, del Libro III.5 de la Ordenanza Metropolitana Nro. 001, sancionada el 28 de marzo de 2019, que contiene el Código Municipal para el Distrito Metropolitano de Qu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RCERA.-</w:t>
      </w:r>
      <w:r>
        <w:rPr>
          <w:rFonts w:eastAsia="Times New Roman" w:cs="Times New Roman" w:ascii="Times New Roman" w:hAnsi="Times New Roman"/>
          <w:sz w:val="24"/>
          <w:szCs w:val="24"/>
        </w:rPr>
        <w:t xml:space="preserve"> Deróguese todas las disposiciones de igual o menor jerarquía que se opongan en las ordenanzas metropolitan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CIÓN FINA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Falconí" w:date="2022-03-21T16:22:00Z" w:initials="">
    <w:p>
      <w:r>
        <w:rPr>
          <w:rFonts w:ascii="Arial" w:hAnsi="Arial" w:eastAsia="Arial" w:cs="Arial"/>
          <w:color w:val="000000"/>
          <w:sz w:val="22"/>
          <w:szCs w:val="22"/>
          <w:lang w:eastAsia="en-US" w:val="en-US" w:bidi="ar-SA"/>
        </w:rPr>
        <w:t>Es necesario que este art. vaya en concordancia con el ARt. 19 sobre la propiedad</w:t>
      </w:r>
    </w:p>
  </w:comment>
  <w:comment w:id="1" w:author="Patricia Falconí" w:date="2022-03-21T16:38:00Z" w:initials="">
    <w:p>
      <w:r>
        <w:rPr>
          <w:rFonts w:ascii="Arial" w:hAnsi="Arial" w:eastAsia="Arial" w:cs="Arial"/>
          <w:color w:val="000000"/>
          <w:sz w:val="22"/>
          <w:szCs w:val="22"/>
          <w:lang w:eastAsia="en-US" w:val="en-US" w:bidi="ar-SA"/>
        </w:rPr>
        <w:t>Se solicita eliminar puesto que se contrapone a la Disposición General Octava de la Ley Orgánica de Empresas Públicas</w:t>
      </w:r>
    </w:p>
  </w:comment>
  <w:comment w:id="2" w:author="Patricia Falconí" w:date="2022-03-19T22:17:00Z" w:initials="">
    <w:p>
      <w:r>
        <w:rPr>
          <w:rFonts w:ascii="Arial" w:hAnsi="Arial" w:eastAsia="Arial" w:cs="Arial"/>
          <w:color w:val="auto"/>
          <w:sz w:val="20"/>
          <w:szCs w:val="20"/>
          <w:lang w:eastAsia="en-US" w:val="en-US" w:bidi="ar-SA"/>
        </w:rPr>
        <w:t>en aquellos casos de construcción de la infraestructura por parte del DMQ? o a qué se refiere</w:t>
      </w:r>
    </w:p>
  </w:comment>
  <w:comment w:id="3" w:author="Patricia Falconí" w:date="2022-03-21T16:46:00Z" w:initials="">
    <w:p>
      <w:r>
        <w:rPr>
          <w:rFonts w:ascii="Arial" w:hAnsi="Arial" w:eastAsia="Arial" w:cs="Arial"/>
          <w:color w:val="000000"/>
          <w:sz w:val="22"/>
          <w:szCs w:val="22"/>
          <w:lang w:eastAsia="en-US" w:val="en-US" w:bidi="ar-SA"/>
        </w:rPr>
        <w:t>el hacer adendas por cada aumento o disminución debería ser por órdenes de servicio, algo más dinámico acorde con la operación diaria.</w:t>
      </w:r>
    </w:p>
  </w:comment>
  <w:comment w:id="4" w:author="Patricia Falconí" w:date="2022-03-21T16:51:00Z" w:initials="">
    <w:p>
      <w:r>
        <w:rPr>
          <w:rFonts w:ascii="Arial" w:hAnsi="Arial" w:eastAsia="Arial" w:cs="Arial"/>
          <w:color w:val="000000"/>
          <w:sz w:val="22"/>
          <w:szCs w:val="22"/>
          <w:lang w:eastAsia="en-US" w:val="en-US" w:bidi="ar-SA"/>
        </w:rPr>
        <w:t>se sugiere eliminar acometidas por ser obras civiles de bajo impacto.</w:t>
      </w:r>
    </w:p>
  </w:comment>
  <w:comment w:id="5" w:author="Patricia Falconí" w:date="2022-03-21T16:52:00Z" w:initials="">
    <w:p>
      <w:r>
        <w:rPr>
          <w:rFonts w:ascii="Arial" w:hAnsi="Arial" w:eastAsia="Arial" w:cs="Arial"/>
          <w:color w:val="000000"/>
          <w:sz w:val="22"/>
          <w:szCs w:val="22"/>
          <w:lang w:eastAsia="en-US" w:val="en-US" w:bidi="ar-SA"/>
        </w:rPr>
        <w:t>Cuándo aplica la cesión gratuita? Favor aclarar</w:t>
      </w:r>
    </w:p>
  </w:comment>
  <w:comment w:id="6" w:author="Patricia Falconí" w:date="2022-03-21T16:54:00Z" w:initials="">
    <w:p>
      <w:r>
        <w:rPr>
          <w:rFonts w:ascii="Arial" w:hAnsi="Arial" w:eastAsia="Arial" w:cs="Arial"/>
          <w:color w:val="000000"/>
          <w:sz w:val="22"/>
          <w:szCs w:val="22"/>
          <w:lang w:eastAsia="en-US" w:val="en-US" w:bidi="ar-SA"/>
        </w:rPr>
        <w:t>Con quién firmarían los acuerdos de uso de infraestructura? con el constructor, con el GAD?</w:t>
      </w:r>
    </w:p>
  </w:comment>
  <w:comment w:id="7" w:author="Patricia Falconí" w:date="2022-03-21T16:09:00Z" w:initials="">
    <w:p>
      <w:r>
        <w:rPr>
          <w:rFonts w:ascii="Arial" w:hAnsi="Arial" w:eastAsia="Arial" w:cs="Arial"/>
          <w:color w:val="000000"/>
          <w:sz w:val="22"/>
          <w:szCs w:val="22"/>
          <w:lang w:eastAsia="en-US" w:val="en-US" w:bidi="ar-SA"/>
        </w:rPr>
        <w:t>La normativa debería orientado exclusivamente a soterramiento.</w:t>
      </w:r>
    </w:p>
  </w:comment>
  <w:comment w:id="8" w:author="Patricia Falconí" w:date="2022-03-21T16:09:00Z" w:initials="">
    <w:p>
      <w:r>
        <w:rPr>
          <w:rFonts w:ascii="Arial" w:hAnsi="Arial" w:eastAsia="Arial" w:cs="Arial"/>
          <w:color w:val="000000"/>
          <w:sz w:val="22"/>
          <w:szCs w:val="22"/>
          <w:lang w:eastAsia="en-US" w:val="en-US" w:bidi="ar-SA"/>
        </w:rPr>
        <w:t>Convenio de intervención no queda claro el tiempo de firma versus  el contrato de uso</w:t>
      </w:r>
    </w:p>
  </w:comment>
  <w:comment w:id="9" w:author="Patricia Falconí" w:date="2022-03-21T17:05:00Z" w:initials="">
    <w:p>
      <w:r>
        <w:rPr>
          <w:rFonts w:ascii="Arial" w:hAnsi="Arial" w:eastAsia="Arial" w:cs="Arial"/>
          <w:color w:val="000000"/>
          <w:sz w:val="22"/>
          <w:szCs w:val="22"/>
          <w:lang w:eastAsia="en-US" w:val="en-US" w:bidi="ar-SA"/>
        </w:rPr>
        <w:t>Cuál es el alcance de esta ocupación. Dentro del valor  arrendamiento de ductos esto debe estar incluido, sin que sobre pase el tarifario de MINTEL.</w:t>
      </w:r>
    </w:p>
  </w:comment>
  <w:comment w:id="10" w:author="Patricia Falconí" w:date="2022-03-21T17:10:00Z" w:initials="">
    <w:p>
      <w:r>
        <w:rPr>
          <w:rFonts w:ascii="Arial" w:hAnsi="Arial" w:eastAsia="Arial" w:cs="Arial"/>
          <w:color w:val="000000"/>
          <w:sz w:val="22"/>
          <w:szCs w:val="22"/>
          <w:lang w:eastAsia="en-US" w:val="en-US" w:bidi="ar-SA"/>
        </w:rPr>
        <w:t>favor aclarar el alcance</w:t>
      </w:r>
    </w:p>
  </w:comment>
  <w:comment w:id="11" w:author="Patricia Falconí" w:date="2022-03-21T17:11:00Z" w:initials="">
    <w:p>
      <w:r>
        <w:rPr>
          <w:rFonts w:ascii="Arial" w:hAnsi="Arial" w:eastAsia="Arial" w:cs="Arial"/>
          <w:color w:val="000000"/>
          <w:sz w:val="22"/>
          <w:szCs w:val="22"/>
          <w:lang w:eastAsia="en-US" w:val="en-US" w:bidi="ar-SA"/>
        </w:rPr>
        <w:t>debe señalarse tiempo para la obtención de este certificado, debe ser un proceso reglado</w:t>
      </w:r>
    </w:p>
  </w:comment>
  <w:comment w:id="12" w:author="Patricia Falconí" w:date="2022-03-21T17:12:00Z" w:initials="">
    <w:p>
      <w:r>
        <w:rPr>
          <w:rFonts w:ascii="Arial" w:hAnsi="Arial" w:eastAsia="Arial" w:cs="Arial"/>
          <w:color w:val="000000"/>
          <w:sz w:val="22"/>
          <w:szCs w:val="22"/>
          <w:lang w:eastAsia="en-US" w:val="en-US" w:bidi="ar-SA"/>
        </w:rPr>
        <w:t>Por construcción normativa, las causales deben estar previamente y claramente establecidas.</w:t>
      </w:r>
    </w:p>
  </w:comment>
  <w:comment w:id="13" w:author="Patricia Falconí" w:date="2022-03-21T17:22:00Z" w:initials="">
    <w:p>
      <w:r>
        <w:rPr>
          <w:rFonts w:ascii="Arial" w:hAnsi="Arial" w:eastAsia="Arial" w:cs="Arial"/>
          <w:color w:val="000000"/>
          <w:sz w:val="22"/>
          <w:szCs w:val="22"/>
          <w:lang w:eastAsia="en-US" w:val="en-US" w:bidi="ar-SA"/>
        </w:rPr>
        <w:t>No existe proporcionalidad de las sanciones, favor verificar</w:t>
      </w:r>
    </w:p>
  </w:comment>
  <w:comment w:id="14" w:author="Patricia Falconí" w:date="2022-03-21T17:23:00Z" w:initials="">
    <w:p>
      <w:r>
        <w:rPr>
          <w:rFonts w:ascii="Arial" w:hAnsi="Arial" w:eastAsia="Arial" w:cs="Arial"/>
          <w:color w:val="000000"/>
          <w:sz w:val="22"/>
          <w:szCs w:val="22"/>
          <w:lang w:eastAsia="en-US" w:val="en-US" w:bidi="ar-SA"/>
        </w:rPr>
        <w:t>Duplicado con el C del Art. 40</w:t>
      </w:r>
    </w:p>
  </w:comment>
  <w:comment w:id="15" w:author="Patricia Falconí" w:date="2022-03-21T17:26:00Z" w:initials="">
    <w:p>
      <w:r>
        <w:rPr>
          <w:rFonts w:ascii="Arial" w:hAnsi="Arial" w:eastAsia="Arial" w:cs="Arial"/>
          <w:color w:val="000000"/>
          <w:sz w:val="22"/>
          <w:szCs w:val="22"/>
          <w:lang w:eastAsia="en-US" w:val="en-US" w:bidi="ar-SA"/>
        </w:rPr>
        <w:t>evaluar la pertinencia del concepto de tasa. Lo que estrían regulando es un permiso</w:t>
      </w:r>
    </w:p>
  </w:comment>
  <w:comment w:id="16" w:author="Patricia Falconí" w:date="2022-03-21T17:25:00Z" w:initials="">
    <w:p>
      <w:r>
        <w:rPr>
          <w:rFonts w:ascii="Arial" w:hAnsi="Arial" w:eastAsia="Arial" w:cs="Arial"/>
          <w:color w:val="000000"/>
          <w:sz w:val="22"/>
          <w:szCs w:val="22"/>
          <w:lang w:eastAsia="en-US" w:val="en-US" w:bidi="ar-SA"/>
        </w:rPr>
        <w:t>Es importante el establecimiento de la fórmula de cálculo de la tarifa.</w:t>
      </w:r>
    </w:p>
  </w:comment>
  <w:comment w:id="17" w:author="Patricia Falconí" w:date="2022-03-21T17:26:00Z" w:initials="">
    <w:p>
      <w:r>
        <w:rPr>
          <w:rFonts w:ascii="Arial" w:hAnsi="Arial" w:eastAsia="Arial" w:cs="Arial"/>
          <w:color w:val="000000"/>
          <w:sz w:val="22"/>
          <w:szCs w:val="22"/>
          <w:lang w:eastAsia="en-US" w:val="en-US" w:bidi="ar-SA"/>
        </w:rPr>
        <w:t>favor revisar conforme los comentarios anteriores.</w:t>
      </w:r>
    </w:p>
  </w:comment>
  <w:comment w:id="18" w:author="Patricia Falconí" w:date="2022-03-21T17:29:00Z" w:initials="">
    <w:p>
      <w:r>
        <w:rPr>
          <w:rFonts w:ascii="Arial" w:hAnsi="Arial" w:eastAsia="Arial" w:cs="Arial"/>
          <w:color w:val="000000"/>
          <w:sz w:val="22"/>
          <w:szCs w:val="22"/>
          <w:lang w:eastAsia="en-US" w:val="en-US" w:bidi="ar-SA"/>
        </w:rPr>
        <w:t>revisar conforme comentarios art. 19</w:t>
      </w:r>
    </w:p>
  </w:comment>
  <w:comment w:id="19" w:author="Patricia Falconí" w:date="2022-03-21T16:11:00Z" w:initials="">
    <w:p>
      <w:r>
        <w:rPr>
          <w:rFonts w:ascii="Arial" w:hAnsi="Arial" w:eastAsia="Arial" w:cs="Arial"/>
          <w:color w:val="000000"/>
          <w:sz w:val="22"/>
          <w:szCs w:val="22"/>
          <w:lang w:eastAsia="en-US" w:val="en-US" w:bidi="ar-SA"/>
        </w:rPr>
        <w:t>Hay cobro retroactivo de valores que no procede a partir de una Ordenanz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Revisin">
    <w:name w:val="Revisión"/>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7:00Z</dcterms:created>
  <dc:creator>Global</dc:creator>
  <dc:description/>
  <dc:language>en-US</dc:language>
  <cp:lastModifiedBy>Paulina Elizabeth Rivas Benavides</cp:lastModifiedBy>
  <dcterms:modified xsi:type="dcterms:W3CDTF">2022-03-24T16:47:00Z</dcterms:modified>
  <cp:revision>2</cp:revision>
  <dc:subject/>
  <dc:title/>
</cp:coreProperties>
</file>