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ste caso particular, la propuesta realizada por el Dr. Erick David Arguello, para la denominación con los nombres de Olga Fisch y América Salazar a las calles Oe4B y N80C, respectivamente, ubicadas en la Urbanización La Floresta perteneciente a la parroquia de Carcelén, cuentan con el apoyo de los moradores del sector. La definición de los referidos nombres, permitirán mejorar la prestación de los servicios públicos como electricidad y agua potable, entre otros;  así como en la relación de los vecinos del sector con instituciones públicas como el Municipio del Distrito Metropolitano de Quito a efectos del pago del impuesto predial o el Registro de la Propiedad en la esfera pública o a su vez, en diferentes ámbitos en la esfera de lo priv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nalizada la referida propuesta de denominación para las calles Oe4B Olga Fish y N80C América Salazar, la EPMMOP, emite informe técnico favorable , con los siguientes criterios técnicos: Las propuestas de denominación vial presentan secuencia de vía, sin interferencias de accidentes geográficos y otros elementos que afecten la conexión de la misma; Los nombres propuestos han sido socializados con la comunidad; las vías se encuentran identificadas en una zona consolidada, cuyo sector está regularizado y dispone de elementos fijos que faciliten la instalación de placas viales; los nombres propuestos no presentan duplicidad en las Vías del Distrito Metropolitano de Quito.</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0,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I.1.48 del Código Municipal para el Distrito Metropolitano de Quito, emitido mediante Ordenanza No. 001</w:t>
      </w:r>
      <w:r>
        <w:rPr>
          <w:sz w:val="22"/>
          <w:szCs w:val="22"/>
          <w:lang w:val="es-EC" w:eastAsia="es-ES_tradnl"/>
        </w:rPr>
        <w:t xml:space="preserve"> </w:t>
      </w:r>
      <w:r>
        <w:rPr>
          <w:sz w:val="22"/>
          <w:szCs w:val="22"/>
          <w:lang w:val="es-EC"/>
        </w:rPr>
        <w:t>publicada en Registro Oficial Suplemento No. 902 de 7 de mayo de 2019;</w:t>
      </w:r>
    </w:p>
    <w:p>
      <w:pPr>
        <w:pStyle w:val="Sinespaciado"/>
        <w:ind w:left="709" w:hanging="709"/>
        <w:jc w:val="both"/>
        <w:rPr>
          <w:sz w:val="22"/>
          <w:szCs w:val="22"/>
        </w:rPr>
      </w:pPr>
      <w:r>
        <w:rPr>
          <w:sz w:val="22"/>
          <w:szCs w:val="22"/>
        </w:rPr>
      </w:r>
    </w:p>
    <w:p>
      <w:pPr>
        <w:pStyle w:val="Sinespaciado"/>
        <w:ind w:left="709" w:hanging="709"/>
        <w:jc w:val="both"/>
        <w:rPr/>
      </w:pPr>
      <w:r>
        <w:rPr>
          <w:sz w:val="22"/>
          <w:szCs w:val="22"/>
        </w:rPr>
        <w:t xml:space="preserve">Que, </w:t>
        <w:tab/>
        <w:t>en el Título V del libre IV.2, del referido Código Municipal, se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 xml:space="preserve">Que, </w:t>
        <w:tab/>
        <w:t>el invocado Código Municipal en el Art. IV.1.250, prescribe que “</w:t>
      </w:r>
      <w:r>
        <w:rPr>
          <w:rFonts w:cs="Arial" w:ascii="Arial" w:hAnsi="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 xml:space="preserve">el Dr. Erick David Arguello, </w:t>
      </w:r>
      <w:r>
        <w:rPr>
          <w:rFonts w:cs="Arial" w:ascii="Arial" w:hAnsi="Arial"/>
          <w:sz w:val="22"/>
          <w:szCs w:val="22"/>
          <w:lang w:val="es-ES_tradnl"/>
        </w:rPr>
        <w:t xml:space="preserve">mediante Oficio S/N de </w:t>
      </w:r>
      <w:r>
        <w:rPr>
          <w:rFonts w:cs="Arial" w:ascii="Arial" w:hAnsi="Arial"/>
          <w:b/>
          <w:sz w:val="22"/>
          <w:szCs w:val="22"/>
          <w:lang w:val="es-ES_tradnl"/>
        </w:rPr>
        <w:t>13 de diciembre de 2020</w:t>
      </w:r>
      <w:r>
        <w:rPr>
          <w:rFonts w:cs="Arial" w:ascii="Arial" w:hAnsi="Arial"/>
          <w:sz w:val="22"/>
          <w:szCs w:val="22"/>
          <w:lang w:val="es-ES_tradnl"/>
        </w:rPr>
        <w:t>, con firmas de respaldo, solicitó a la Empresa Pública Metropolitana de Movilidad y Obras Públicas, asignar los nombres de Olga Fisch y América Salazar a las calles Oe4B y N80C respectivamente, las mismas que se encuentran ubicadas en la Urbanización La Floresta, perteneciente a la parroquia de Carcelé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la EPMMOP, en cumplimiento a la Resolución Nro. C 074, remite la solicitud de denominación vial con los nombres de Olga Fisch y América Salazar para las calles Oe4B y N80C respectivamente, ubicadas en la Urbanización La Floresta, perteneciente a la parroquia de Carcelén, a la Secretaría General de Concejo para su conocimiento en Comisión de Uso de suelo, adjuntando el Informe Técnico Nro. DP-GP-UIG-2020-098. </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pPr>
      <w:r>
        <w:rPr>
          <w:rFonts w:cs="Arial" w:ascii="Arial" w:hAnsi="Arial"/>
          <w:sz w:val="22"/>
          <w:szCs w:val="22"/>
        </w:rPr>
        <w:t xml:space="preserve">Que, </w:t>
        <w:tab/>
        <w:t xml:space="preserve">la Secretaría General de Concejo Metropolitano, mediante oficio No. ….., dirigido a la EPMMOP solicitó, que para conocimiento de la Comisión de Suelo y Ordenamiento Territorial, emita un informe tendiente a la designación vial de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 xml:space="preserve">Que, </w:t>
        <w:tab/>
        <w:t>en el “</w:t>
      </w:r>
      <w:r>
        <w:rPr>
          <w:rFonts w:cs="Arial" w:ascii="Arial" w:hAnsi="Arial"/>
          <w:i/>
          <w:sz w:val="22"/>
          <w:szCs w:val="22"/>
        </w:rPr>
        <w:t>INFORME TÉCNICO DE DENOMINACIÓN VIAL EN EL DISTRITO METROPOLITANO DE QUITO</w:t>
      </w:r>
      <w:r>
        <w:rPr>
          <w:rFonts w:cs="Arial" w:ascii="Arial" w:hAnsi="Arial"/>
          <w:sz w:val="22"/>
          <w:szCs w:val="22"/>
        </w:rPr>
        <w:t xml:space="preserve">”, considera factible la propuesta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 en virtud de que cumple los siguientes parámetros: a) La propuesta presenta secuencia de vía. b) Los nombres propuestos ha sido socializados con la comunidad y presenta el respaldo respectivo. c) Las vías se encuentra identificada en una zona consolidada y regularizada. d) Los nombres propuestos no presentan duplicidad en las vías del Distrito Metropolitano de Quito. e) La propuesta dispone del justificativo histórico y hechos relevantes que facultan su consideració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Dr. Patricio Guerra, Cronista de la Cuidad, mediante oficio No. ….., emite el Aval histórico favorable a las propuestas de denominación vial </w:t>
      </w:r>
      <w:r>
        <w:rPr>
          <w:rFonts w:cs="Arial" w:ascii="Arial" w:hAnsi="Arial"/>
          <w:sz w:val="22"/>
          <w:szCs w:val="22"/>
        </w:rPr>
        <w:t xml:space="preserve">de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Que,</w:t>
        <w:tab/>
        <w:t>La Secretaría de Territorio, Hábitat y Vivienda, con oficio No. ….</w:t>
      </w:r>
      <w:r>
        <w:rPr>
          <w:rFonts w:cs="Arial" w:ascii="Arial" w:hAnsi="Arial"/>
          <w:sz w:val="22"/>
          <w:szCs w:val="22"/>
        </w:rPr>
        <w:t xml:space="preserve"> </w:t>
      </w:r>
      <w:r>
        <w:rPr>
          <w:rFonts w:cs="Arial" w:ascii="Arial" w:hAnsi="Arial"/>
          <w:sz w:val="22"/>
          <w:szCs w:val="22"/>
          <w:lang w:val="es-ES_tradnl"/>
        </w:rPr>
        <w:t xml:space="preserve">pone en conocimiento de la Procuraduría Metropolitana su criterio técnico favorable a las </w:t>
      </w:r>
      <w:r>
        <w:rPr>
          <w:rFonts w:cs="Arial" w:ascii="Arial" w:hAnsi="Arial"/>
          <w:sz w:val="22"/>
          <w:szCs w:val="22"/>
        </w:rPr>
        <w:t xml:space="preserve">propuestas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Subprocurador Metropolitano, con oficio EXP Nro. ……, dirigido a la Comisión de Uso de Suelo, emite criterio legal Favorable a las </w:t>
      </w:r>
      <w:r>
        <w:rPr>
          <w:rFonts w:cs="Arial" w:ascii="Arial" w:hAnsi="Arial"/>
          <w:sz w:val="22"/>
          <w:szCs w:val="22"/>
        </w:rPr>
        <w:t xml:space="preserve">propuestas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 LAS CALLES Oe4B OLGA FISCH Y N80C AMÉRICA SALAZAR</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a las calles </w:t>
      </w:r>
      <w:r>
        <w:rPr>
          <w:rFonts w:cs="Arial" w:ascii="Arial" w:hAnsi="Arial"/>
          <w:sz w:val="22"/>
          <w:szCs w:val="22"/>
          <w:lang w:val="es-ES_tradnl"/>
        </w:rPr>
        <w:t xml:space="preserve">Oe4B Olga Fisch y N80C América Salazar, ubicadas en la Urbanización La Floresta, perteneciente a la parroquia de Carcelén, Administración Zonal La Delicia </w:t>
      </w:r>
      <w:r>
        <w:rPr>
          <w:rFonts w:cs="Arial" w:ascii="Arial" w:hAnsi="Arial"/>
          <w:sz w:val="22"/>
          <w:szCs w:val="22"/>
        </w:rPr>
        <w:t>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type w:val="nextPage"/>
      <w:pgSz w:w="11906" w:h="16838"/>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4.4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22:00Z</dcterms:created>
  <dc:creator>Lorena Izurieta</dc:creator>
  <dc:description/>
  <cp:keywords/>
  <dc:language>en-US</dc:language>
  <cp:lastModifiedBy>Carlos Patricio Guerrero Medina</cp:lastModifiedBy>
  <cp:lastPrinted>2020-10-14T12:02:00Z</cp:lastPrinted>
  <dcterms:modified xsi:type="dcterms:W3CDTF">2022-01-1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C:\temp\temporal</vt:lpwstr>
  </property>
  <property fmtid="{D5CDD505-2E9C-101B-9397-08002B2CF9AE}" pid="3" name="_dlc_DocId">
    <vt:lpwstr>XP7DAAFUKXQ4-1-210536</vt:lpwstr>
  </property>
  <property fmtid="{D5CDD505-2E9C-101B-9397-08002B2CF9AE}" pid="4" name="_dlc_DocIdItemGuid">
    <vt:lpwstr>463b4917-3dcf-41a7-819f-b0257cbcf582</vt:lpwstr>
  </property>
  <property fmtid="{D5CDD505-2E9C-101B-9397-08002B2CF9AE}" pid="5" name="_dlc_DocIdUrl">
    <vt:lpwstr>http://srv11share01:32381/sites/Procuraduria/_layouts/15/DocIdRedir.aspx?ID=XP7DAAFUKXQ4-1-210536, XP7DAAFUKXQ4-1-210536</vt:lpwstr>
  </property>
</Properties>
</file>