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 xml:space="preserve">PROYECTO: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s-ES"/>
        </w:rPr>
      </w:pPr>
      <w:r>
        <w:rPr>
          <w:rFonts w:cs="Arial" w:ascii="Arial" w:hAnsi="Arial"/>
          <w:b/>
          <w:sz w:val="30"/>
          <w:szCs w:val="30"/>
          <w:lang w:val="es-ES"/>
        </w:rPr>
        <w:t>“</w:t>
      </w:r>
      <w:bookmarkStart w:id="2" w:name="_Hlk517885765"/>
      <w:r>
        <w:rPr>
          <w:rFonts w:cs="Arial" w:ascii="Arial" w:hAnsi="Arial"/>
          <w:b/>
          <w:sz w:val="30"/>
          <w:szCs w:val="30"/>
          <w:lang w:val="es-ES"/>
        </w:rPr>
        <w:t>Solucion de movilidad del sector Norte de Cumbaya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30"/>
          <w:szCs w:val="30"/>
          <w:lang w:val="es-EC"/>
        </w:rPr>
      </w:pPr>
      <w:r>
        <w:rPr>
          <w:rFonts w:cs="Arial" w:ascii="Arial" w:hAnsi="Arial"/>
          <w:b/>
          <w:sz w:val="30"/>
          <w:szCs w:val="30"/>
          <w:lang w:val="es-ES"/>
        </w:rPr>
        <w:t xml:space="preserve">  </w:t>
      </w:r>
      <w:r>
        <w:rPr>
          <w:rFonts w:cs="Arial" w:ascii="Arial" w:hAnsi="Arial"/>
          <w:b/>
          <w:sz w:val="30"/>
          <w:szCs w:val="30"/>
          <w:lang w:val="es-ES"/>
        </w:rPr>
        <w:t>Enlace Santa Ines / Pillagua – Nayon con Cumbaya</w:t>
      </w:r>
      <w:bookmarkEnd w:id="2"/>
      <w:r>
        <w:rPr>
          <w:rFonts w:cs="Arial" w:ascii="Arial" w:hAnsi="Arial"/>
          <w:b/>
          <w:sz w:val="30"/>
          <w:szCs w:val="30"/>
          <w:lang w:val="es-ES"/>
        </w:rPr>
        <w:t>”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S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  <w:lang w:val="es-ES"/>
        </w:rPr>
        <w:t>Dise</w:t>
      </w:r>
      <w:r>
        <w:rPr>
          <w:rFonts w:cs="Arial" w:ascii="Arial" w:hAnsi="Arial"/>
          <w:b/>
          <w:sz w:val="32"/>
          <w:szCs w:val="32"/>
          <w:lang w:val="es-EC"/>
        </w:rPr>
        <w:t>ño Geometrico</w:t>
      </w:r>
    </w:p>
    <w:p>
      <w:pPr>
        <w:pStyle w:val="Normal"/>
        <w:ind w:left="283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  <w:lang w:val="es-ES"/>
        </w:rPr>
        <w:t>Ing. Francisco Bueno</w:t>
      </w:r>
    </w:p>
    <w:p>
      <w:pPr>
        <w:pStyle w:val="Normal"/>
        <w:ind w:left="2835" w:hanging="0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  <w:lang w:val="es-EC"/>
        </w:rPr>
        <w:t>Noviembre 2018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0">
                <wp:simplePos x="0" y="0"/>
                <wp:positionH relativeFrom="column">
                  <wp:posOffset>5838825</wp:posOffset>
                </wp:positionH>
                <wp:positionV relativeFrom="paragraph">
                  <wp:posOffset>1109345</wp:posOffset>
                </wp:positionV>
                <wp:extent cx="154305" cy="143510"/>
                <wp:effectExtent l="6985" t="6350" r="5715" b="6350"/>
                <wp:wrapNone/>
                <wp:docPr id="1" name="Rectángulo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7" path="m0,0l-2147483645,0l-2147483645,-2147483646l0,-2147483646xe" fillcolor="white" stroked="t" o:allowincell="f" style="position:absolute;margin-left:459.75pt;margin-top:87.35pt;width:12.1pt;height:11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s-ES"/>
        </w:rPr>
        <w:t>Solucion de movilidad del sector Norte de Cumbay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Enlace Barrio Santa Ines / Pillagua – Via Nayon con Cumbay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NTECEDENT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trafico que va y viene de Quito por Nayon hacia los sectores poblados del Barrio Santa Ines y Pillagua no tiene un enlace directo sino a traves de la calle Manuela Saenz y que soporta un fuerte trafico sobre todo en horas pico ya que es utilizada por colegios y zonas comerciales aledañas, razon  por la cual se ha estudiado este enlace que es importante para aliviar la movilidad del sector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3195955" cy="4495800"/>
            <wp:effectExtent l="0" t="0" r="0" b="0"/>
            <wp:wrapThrough wrapText="bothSides">
              <wp:wrapPolygon edited="0">
                <wp:start x="-7" y="2"/>
                <wp:lineTo x="-7" y="21499"/>
                <wp:lineTo x="21497" y="21499"/>
                <wp:lineTo x="21497" y="2"/>
                <wp:lineTo x="-7" y="2"/>
              </wp:wrapPolygon>
            </wp:wrapThrough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91" t="18924" r="66025" b="1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mc:AlternateContent>
          <mc:Choice Requires="wps">
            <w:drawing>
              <wp:anchor behindDoc="0" distT="45085" distB="47625" distL="113665" distR="114300" simplePos="0" locked="0" layoutInCell="0" allowOverlap="1" relativeHeight="11" wp14:anchorId="448E2593">
                <wp:simplePos x="0" y="0"/>
                <wp:positionH relativeFrom="margin">
                  <wp:posOffset>432435</wp:posOffset>
                </wp:positionH>
                <wp:positionV relativeFrom="paragraph">
                  <wp:posOffset>687070</wp:posOffset>
                </wp:positionV>
                <wp:extent cx="781685" cy="340995"/>
                <wp:effectExtent l="0" t="0" r="0" b="1905"/>
                <wp:wrapSquare wrapText="bothSides"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7CAAC" w:themeColor="accent2" w:themeTint="66"/>
                                <w:sz w:val="24"/>
                                <w:lang w:val="es-ES"/>
                                <w14:glow w14:rad="139700">
                                  <w14:schemeClr w14:val="accent2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color w:val="F7CAAC" w:themeColor="accent2" w:themeTint="66"/>
                                <w:sz w:val="24"/>
                                <w:lang w:val="es-ES"/>
                                <w14:glow w14:rad="139700">
                                  <w14:schemeClr w14:val="accent2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  <w:t>0+7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4.05pt;margin-top:54.1pt;width:61.5pt;height:26.8pt;mso-wrap-style:square;v-text-anchor:top;mso-position-horizontal-relative:margin" wp14:anchorId="448E25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7CAAC" w:themeColor="accent2" w:themeTint="66"/>
                          <w:sz w:val="24"/>
                          <w:lang w:val="es-ES"/>
                          <w14:glow w14:rad="139700">
                            <w14:schemeClr w14:val="accent2">
                              <w14:alpha w14:val="60000"/>
                              <w14:satMod w14:val="175000"/>
                            </w14:schemeClr>
                          </w14:glow>
                        </w:rPr>
                      </w:pPr>
                      <w:r>
                        <w:rPr>
                          <w:color w:val="F7CAAC" w:themeColor="accent2" w:themeTint="66"/>
                          <w:sz w:val="24"/>
                          <w:lang w:val="es-ES"/>
                          <w14:glow w14:rad="139700">
                            <w14:schemeClr w14:val="accent2">
                              <w14:alpha w14:val="60000"/>
                              <w14:satMod w14:val="175000"/>
                            </w14:schemeClr>
                          </w14:glow>
                        </w:rPr>
                        <w:t>0+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mc:AlternateContent>
          <mc:Choice Requires="wps">
            <w:drawing>
              <wp:anchor behindDoc="0" distT="45085" distB="47625" distL="113665" distR="114300" simplePos="0" locked="0" layoutInCell="0" allowOverlap="1" relativeHeight="8">
                <wp:simplePos x="0" y="0"/>
                <wp:positionH relativeFrom="margin">
                  <wp:posOffset>1723390</wp:posOffset>
                </wp:positionH>
                <wp:positionV relativeFrom="paragraph">
                  <wp:posOffset>3175</wp:posOffset>
                </wp:positionV>
                <wp:extent cx="781685" cy="340995"/>
                <wp:effectExtent l="0" t="0" r="0" b="1905"/>
                <wp:wrapSquare wrapText="bothSides"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olor w:val="FFC000"/>
                                <w:sz w:val="32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35.7pt;margin-top:0.25pt;width:61.5pt;height:26.8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color w:val="FFC000"/>
                          <w:sz w:val="32"/>
                        </w:rPr>
                        <w:t>IN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Style w:val="Tablaconcuadrcula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ABSCIS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NORTE  (m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ESTE (m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COTA PROYECTO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Inicio 0+000.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9978472.3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787681.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2339.00 m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Final   0+7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9979034.2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787260.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2352.28 m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2.-   DISEÑO GEOMETR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 xml:space="preserve">Normas y Especificacione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s Normas y Especificaciones aplicadas a estos proyectos constituyen una guía, mas no una exigencia que hay que cumplir y son: “Normas de Diseño Geométrico de Carretera – 2003” del MTOP y “A Policía on Gemetric Design of Highways and Streets 2011” de la AASHT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as normas en general son para carreteras las mismas que son usadas en proyectos rurales nuevos y en lo posible en sectores urbanos y semiurbanos aplicando las soluciones técnicas que más se adopten a las realidades encontradas. En ningún caso son de obligatoria apl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riterios General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as calles urbanas y semiurbanas se han efectuado ligeras adecuaciones a las curvas horizontales y a los anchos existentes normalizando sus valores, de igual forma se ha procedido con el proyecto vertical el mismo que deberá reajustarse en la construcción cuando se replanteen y se nivelen geométricamente los ejes de las ví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e proyecto se ha diseñado con las Normas del MTOP, para velocidades de 40 Km/h que incluyen todo tipo de tráfico para flujo continuo, sin embargo, se han tomado en cuenta las recomendaciones de la AASTHO en lo referente a la no utilización de peraltes en sectores urbanos los mismos que se pueden usar en contadas excepciones y de igual forma se ha procedido con los sobreanchos en las curvas, ya que existe un ancho suficiente para que los conductores operen sin dificultad. Y las curvas de transición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endiente Transvers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necesidades de drenaje y limpieza determinan un valor mínimo de pendiente transversal o bombeo aplicable a la calzada, este valor en general es del 2% el mismo que ha sido empleado en esta v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eraltes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gún la AASTHO hay varios factores que se combinan para hacer impracticable el uso     práctico del peralte en zonas urbanas de baja velocidad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as de pavimento amplia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idad de cumplir con el nivel de las propiedades contigua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ciones de drenaje superficia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ces se mantiene la operación a bajas velocidades por interrupciones urbana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recuencia de intersecciones con calles transversales, pasajes y accesos a propiedad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racteristicas Geometricas de la v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514975" cy="3552825"/>
                <wp:effectExtent l="171450" t="190500" r="180975" b="200025"/>
                <wp:docPr id="7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14840" cy="355284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310.55pt;width:434.2pt;height:279.7pt;mso-wrap-style:none;v-text-anchor:middle;mso-position-vertical:top" type="_x0000_t75">
                <v:imagedata r:id="rId4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royecto se ha diseñado en rasante y se inicia desde la via a Santa Ines utilizando el espacio abierto dejado por los cables de alta tension, se desciende con gradientes del 14%, 9.98%, 6.8% y 11.74%  hasta cruzar la quebrada con una alcantarilla en la abscisa 0+518 y luego sacender con el 11.6%  enlazadas las gradientes con curvas verticales amplias de  40, 60 y 180 metros de longitud  hasta empalmar en la 0+720 con la via Quito - Nayon - Cumbay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royecto horizontal se ha ceñido a los linderos en la parte derecha hasta la estacion 0+450 para luego con una alineacion recta cruzar la quebrada y empalmar con la via a Nayon, para este efecto se han unido las tangentes con curvas horizontales coirculares de 60 metros de radio y la curva de enlace con la via a Nayon de 120 metros de rad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Secciones Tipicas</w:t>
      </w:r>
    </w:p>
    <w:p>
      <w:pPr>
        <w:pStyle w:val="Normal"/>
        <w:tabs>
          <w:tab w:val="clear" w:pos="720"/>
          <w:tab w:val="left" w:pos="6159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lzada</w:t>
        <w:tab/>
        <w:t xml:space="preserve"> 8.00 m.</w:t>
      </w:r>
    </w:p>
    <w:p>
      <w:pPr>
        <w:pStyle w:val="Normal"/>
        <w:tabs>
          <w:tab w:val="clear" w:pos="720"/>
          <w:tab w:val="left" w:pos="6159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riles</w:t>
        <w:tab/>
        <w:t xml:space="preserve"> 2 de 4.00 m. c/u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endiente transversal                                                         -  2 %</w:t>
      </w:r>
    </w:p>
    <w:p>
      <w:pPr>
        <w:pStyle w:val="Normal"/>
        <w:tabs>
          <w:tab w:val="clear" w:pos="720"/>
          <w:tab w:val="left" w:pos="6263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ceras</w:t>
        <w:tab/>
        <w:t>2 de 2.00 m. c/u encepad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4152900" cy="2790825"/>
            <wp:effectExtent l="0" t="0" r="0" b="0"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untos de Control de Camp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djuntamos las coordenadas y las cotas de los puntos en el campo con códigos DR4 Y DR5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198"/>
      </w:tblGrid>
      <w:tr>
        <w:trPr>
          <w:trHeight w:val="300" w:hRule="exac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60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ES" w:eastAsia="es-ES"/>
              </w:rPr>
              <w:t>PUNTOS DE CONTROL DE CAMPO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5" w:hRule="exac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ES"/>
              </w:rPr>
              <w:t>NUME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ES"/>
              </w:rPr>
              <w:t>NORT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ES"/>
              </w:rPr>
              <w:t>EST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ES"/>
              </w:rPr>
              <w:t>COT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ES"/>
              </w:rPr>
              <w:t>CODIGO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exac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>9978841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>787426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>2296,1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>DR4</w:t>
            </w:r>
          </w:p>
        </w:tc>
        <w:tc>
          <w:tcPr>
            <w:tcW w:w="23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MARCA DE CAMPO</w:t>
            </w:r>
          </w:p>
        </w:tc>
      </w:tr>
      <w:tr>
        <w:trPr>
          <w:trHeight w:val="315" w:hRule="exac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>99784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>787675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>2339,3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" w:eastAsia="es-ES"/>
              </w:rPr>
              <w:t>DR5</w:t>
            </w:r>
          </w:p>
        </w:tc>
        <w:tc>
          <w:tcPr>
            <w:tcW w:w="23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MARCA DE CAMPO</w:t>
            </w:r>
          </w:p>
        </w:tc>
      </w:tr>
      <w:tr>
        <w:trPr>
          <w:trHeight w:val="315" w:hRule="exac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/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exac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urvas Horizontales y Vertica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e adjuntan cuadros de valores de las curvas empleadas en el diseño </w:t>
      </w:r>
    </w:p>
    <w:p>
      <w:pPr>
        <w:pStyle w:val="Normal"/>
        <w:rPr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6003290" cy="2486025"/>
                <wp:effectExtent l="57150" t="57150" r="112395" b="104775"/>
                <wp:docPr id="9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03360" cy="2486160"/>
                        </a:xfrm>
                        <a:prstGeom prst="rect">
                          <a:avLst/>
                        </a:prstGeom>
                        <a:ln cap="sq"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208.55pt;width:472.65pt;height:195.7pt;mso-wrap-style:none;v-text-anchor:middle;mso-position-vertical:top" type="_x0000_t75">
                <v:imagedata r:id="rId7" o:detectmouseclick="t"/>
                <v:stroke color="black" weight="93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281940</wp:posOffset>
            </wp:positionV>
            <wp:extent cx="4457700" cy="2209800"/>
            <wp:effectExtent l="0" t="0" r="0" b="0"/>
            <wp:wrapThrough wrapText="bothSides">
              <wp:wrapPolygon edited="0">
                <wp:start x="-2" y="0"/>
                <wp:lineTo x="-2" y="21411"/>
                <wp:lineTo x="21505" y="21411"/>
                <wp:lineTo x="21505" y="0"/>
                <wp:lineTo x="-2" y="0"/>
              </wp:wrapPolygon>
            </wp:wrapThrough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/>
          <w:sz w:val="24"/>
          <w:szCs w:val="24"/>
          <w:lang w:val="es-ES"/>
        </w:rPr>
        <w:t>3.-   PRESUPUEST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base a los principales rubros se adjunta un presupuesto del proyecto, se ha tomado como referencia para el pavimento espesores de base clase 2 de 0.20 m. subbase clase 3 de 0.30 m. y carpeta asfáltica de 2 pulgadas, para lo cual se incluye la excavación, faltan los rubros del drenaje que son materia de otro estudio, sin embargo, se ha estimado en el presupuesto un 5% del valor total de las demás actividades para el rubros drenaj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3829050" cy="3971925"/>
            <wp:effectExtent l="0" t="0" r="0" b="0"/>
            <wp:wrapThrough wrapText="bothSides">
              <wp:wrapPolygon edited="0">
                <wp:start x="-2" y="0"/>
                <wp:lineTo x="-2" y="21546"/>
                <wp:lineTo x="21491" y="21546"/>
                <wp:lineTo x="21491" y="0"/>
                <wp:lineTo x="-2" y="0"/>
              </wp:wrapPolygon>
            </wp:wrapThrough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/>
        <w:drawing>
          <wp:inline distT="0" distB="0" distL="0" distR="0">
            <wp:extent cx="5943600" cy="7807960"/>
            <wp:effectExtent l="0" t="0" r="0" b="0"/>
            <wp:docPr id="1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ANEXO.   EJE VIAL - CALCULO DE VOLUMENES </w:t>
      </w:r>
    </w:p>
    <w:p>
      <w:pPr>
        <w:pStyle w:val="Normal"/>
        <w:tabs>
          <w:tab w:val="clear" w:pos="720"/>
          <w:tab w:val="left" w:pos="920" w:leader="none"/>
        </w:tabs>
        <w:ind w:left="56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LATERALES Y PLANOS</w:t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tbl>
      <w:tblPr>
        <w:tblW w:w="680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0"/>
        <w:gridCol w:w="1860"/>
        <w:gridCol w:w="1619"/>
        <w:gridCol w:w="2120"/>
      </w:tblGrid>
      <w:tr>
        <w:trPr>
          <w:trHeight w:val="465" w:hRule="atLeast"/>
        </w:trPr>
        <w:tc>
          <w:tcPr>
            <w:tcW w:w="67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s-ES" w:eastAsia="es-ES"/>
              </w:rPr>
              <w:t>Informe del Eje Vial</w:t>
            </w:r>
          </w:p>
        </w:tc>
      </w:tr>
      <w:tr>
        <w:trPr>
          <w:trHeight w:val="300" w:hRule="exac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s-ES" w:eastAsia="es-ES"/>
              </w:rPr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ES" w:eastAsia="es-ES"/>
              </w:rPr>
              <w:t>Enlace Santa Inés/Pillagua - Nayon con Cumbayá</w:t>
            </w:r>
          </w:p>
        </w:tc>
      </w:tr>
      <w:tr>
        <w:trPr>
          <w:trHeight w:val="300" w:hRule="exac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Fecha: 17/11/2018 20:07:11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Nombre de alineación: Alignment - (3)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Descripción: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ntervalo de P.K.: inicio: 0+000.000, fin: 750+000.000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ncremento de P.K.: 10.0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P.K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Ordena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Absci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Orientación de tangen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0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472.3900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81.8081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6° 36' 32.9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01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480.4172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75.8446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6° 36' 32.9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02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488.4444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69.8811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6° 36' 32.9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03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496.4716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63.9176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6° 36' 32.9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04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504.4989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57.9540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6° 36' 32.9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05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512.5445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52.015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4° 45' 20.48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06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521.1964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47.0245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25° 12' 23.01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07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530.5565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43.5377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15° 39' 25.5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08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540.3653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41.651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6° 06' 28.08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09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550.3445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41.0238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° 08' 27.3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1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560.3294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40.4758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° 08' 27.3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11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570.2273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39.1333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12° 29' 49.35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12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579.7653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36.1677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22° 02' 46.82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13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588.6792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31.660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1° 35' 44.28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14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597.0058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26.1240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3° 54' 01.8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15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05.3058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20.5465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3° 54' 01.8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16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13.6059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14.9690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3° 54' 01.8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17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21.9060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09.3915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3° 54' 01.8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18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30.2061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603.813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3° 54' 01.8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19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38.5061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598.2364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3° 54' 01.8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2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46.8062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592.658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3° 54' 01.8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21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55.1063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587.0814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3° 54' 01.8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22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63.4064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581.5038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3° 54' 01.8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23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71.7064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575.9263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3° 54' 01.8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24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79.5391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569.727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43° 07' 32.0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25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86.2356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562.3167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52° 40' 29.46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26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91.6098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553.8973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62° 13' 26.93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27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95.5345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544.7106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70° 11' 08.78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28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698.9242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535.3026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70° 11' 08.78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29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02.3139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525.8947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70° 11' 08.78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3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05.7036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516.4867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70° 11' 08.78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31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09.1726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507.108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67° 08' 23.9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32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13.8055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98.259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57° 35' 26.4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33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19.8423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90.3021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48° 02' 28.97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34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27.1156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83.4561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8° 29' 31.5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35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35.2146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77.5925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19.02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36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43.3654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71.798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19.02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37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51.5161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66.0054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19.02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38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59.6669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60.2118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19.02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39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67.7552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54.333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8° 47' 37.35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4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74.9923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47.4497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48° 20' 34.82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41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80.9871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39.4603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57° 53' 32.28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42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85.9294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30.7682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60° 49' 45.2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43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90.8035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22.0365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60° 49' 45.2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44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795.8058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13.3802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56° 47' 42.5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45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801.9525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405.5071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47° 14' 45.08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46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809.3201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98.7627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7° 41' 47.61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47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817.7045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93.3340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28° 08' 50.1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48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826.8733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89.3715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18° 35' 52.67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49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836.5601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86.9204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11° 43' 55.58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5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846.3512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84.8870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11° 43' 55.58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51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856.1423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82.8536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11° 43' 55.58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52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865.8889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80.631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16° 20' 04.23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53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875.2071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77.0346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25° 53' 01.70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54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883.7994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71.9413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55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891.9493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66.1466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56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900.0992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60.3518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57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908.2491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54.5571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58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916.3990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48.7624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59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924.5489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42.9676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6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932.6988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37.172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61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940.8487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31.3781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62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948.9986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25.5834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63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957.1485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19.7886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64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965.2984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13.993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65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973.4483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08.1992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66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981.5983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302.4044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67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989.7482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296.6097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68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8,997.8981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290.8149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69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9,006.0480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285.0202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5° 24' 48.84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7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9,014.1903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279.2148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36° 15' 32.18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71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9,021.9982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272.9716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41° 02' 00.91"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0+72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9,979,029.2593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787,266.1000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  <w:t>N45° 48' 29.65"O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/>
      </w:pPr>
      <w:r>
        <w:fldChar w:fldCharType="begin"/>
      </w:r>
      <w:r>
        <w:rPr/>
        <w:instrText xml:space="preserve">LINK Excel.Sheet.12 "C:\\Users\\FioLav\\Desktop\\Pillagua\\ENLACE SANTA INES PILLAGUA_NAYON CON CUMBAYA\\replanteo, laterales, volumenes.xlsx" VOLUMENES!F1C1:F112C9 \a \f 4 \h  \* MERGEFORMAT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tabs>
          <w:tab w:val="clear" w:pos="720"/>
          <w:tab w:val="left" w:pos="920" w:leader="none"/>
        </w:tabs>
        <w:ind w:left="-567" w:hanging="0"/>
        <w:rPr>
          <w:lang w:val="es-ES"/>
        </w:rPr>
      </w:pPr>
      <w:r/>
      <w:r>
        <w:rPr/>
        <w:fldChar w:fldCharType="end"/>
      </w:r>
      <w:r>
        <w:rPr/>
      </w:r>
    </w:p>
    <w:tbl>
      <w:tblPr>
        <w:tblW w:w="11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1112"/>
        <w:gridCol w:w="72"/>
        <w:gridCol w:w="1127"/>
        <w:gridCol w:w="195"/>
        <w:gridCol w:w="1131"/>
        <w:gridCol w:w="174"/>
        <w:gridCol w:w="955"/>
        <w:gridCol w:w="346"/>
        <w:gridCol w:w="718"/>
        <w:gridCol w:w="443"/>
        <w:gridCol w:w="679"/>
        <w:gridCol w:w="640"/>
        <w:gridCol w:w="488"/>
        <w:gridCol w:w="819"/>
        <w:gridCol w:w="246"/>
        <w:gridCol w:w="1231"/>
      </w:tblGrid>
      <w:tr>
        <w:trPr>
          <w:trHeight w:val="300" w:hRule="exact"/>
        </w:trPr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1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508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s-ES" w:eastAsia="es-ES"/>
              </w:rPr>
              <w:t>CALCULO DE VOLUMENES</w:t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s-ES" w:eastAsia="es-ES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exact"/>
        </w:trPr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754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ES" w:eastAsia="es-ES"/>
              </w:rPr>
              <w:t>Enlace Santa Inés / Pillagua - Nayon con Cumbayá</w:t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exact"/>
        </w:trPr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78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lienación: Alignment - (3)</w:t>
            </w:r>
          </w:p>
        </w:tc>
        <w:tc>
          <w:tcPr>
            <w:tcW w:w="13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08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Grupo de líneas de muestreo: SLG-1</w:t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P.K. inicial: 0+000.00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3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P.K. final: 0+720.000</w:t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3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3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3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  <w:t>P.K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  <w:t>Área de desmonte m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  <w:t>Volumen de desmonte m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  <w:t>Volumen reutilizable m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  <w:t>Área de terraplén m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  <w:t>Volumen de terraplén m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  <w:t>Vol. desmonte acumul. m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  <w:t>Vol. reutilizable acumul m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u w:val="single"/>
                <w:lang w:val="es-ES" w:eastAsia="es-ES"/>
              </w:rPr>
              <w:t>Vol. terraplén acumul.. m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/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000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02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6.0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60.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60.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04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.3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24.2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85.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048.0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4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4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.9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7.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4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4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22.4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05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4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4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4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.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7.0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9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9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29.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06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7.1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7.1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.1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6.4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1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15.9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065.5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9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.2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.2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4.2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79.4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.4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.4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95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07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.1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.1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.5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74.9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.5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.5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70.3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08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7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.1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.1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6.0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8.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9.7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9.7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48.6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083.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3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.0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.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4.2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0.0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2.7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2.7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98.6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10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.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5.6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5.6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.5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0.1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8.3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8.3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48.8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100.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.1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8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8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.4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7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9.2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9.2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49.5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11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.3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4.3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4.3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6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8.1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3.5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3.5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67.7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116.3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8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0.0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0.0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2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.4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3.6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3.6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70.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12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.3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4.8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4.8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3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9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8.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8.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71.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13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7.0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4.7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4.7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0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8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93.2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93.2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72.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132.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.1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.2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.2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4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5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08.5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08.5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73.5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14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.4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.4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.4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.6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44.9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44.9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78.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16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2.2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2.2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7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5.1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07.2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07.2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03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18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.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9.4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9.4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5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3.0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76.6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76.6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26.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20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2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4.1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4.1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0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.2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10.8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10.8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32.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22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1.7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1.7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0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782.5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782.5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33.3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230.3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.0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8.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8.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0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3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80.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80.6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33.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24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.0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0.0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0.0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1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90.7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90.7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33.8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249.3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4.5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8.1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8.1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0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0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18.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18.9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33.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25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4.3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.5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.5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28.4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28.4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33.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26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.9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7.1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7.1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0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.9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55.6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55.6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38.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268.3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.3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4.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4.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3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.3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09.9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09.9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44.2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28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.9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8.2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8.2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8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58.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58.1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46.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30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7.6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5.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5.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493.8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493.8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46.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306.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.2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.8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.8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6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30.6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30.6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46.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31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.5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.1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.1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0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.1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40.8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40.8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48.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32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.7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9.3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9.3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5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3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80.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80.1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57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325.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.6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2.3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2.3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2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.7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602.5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602.5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6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33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.9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2.4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2.4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.2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.3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624.9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624.9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71.3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34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.6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4.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4.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.0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8.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679.5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679.5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99.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343.2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.5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.0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.0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.2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.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699.6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699.6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11.0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36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.0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5.6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5.6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9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4.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805.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805.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55.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38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.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2.8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2.8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9.7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958.1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958.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74.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386.4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8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8.3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8.3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3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0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16.4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16.4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7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39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.4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7.5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7.5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5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44.0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44.0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76.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399.7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3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8.4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8.4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82.5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82.5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76.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40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3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3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3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82.8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82.8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76.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41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2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3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3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9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.8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91.1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91.1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81.4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413.0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2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7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7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.8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91.8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91.8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85.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42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6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.0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.0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1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.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94.9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94.9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294.3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435.7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.6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7.3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7.3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8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152.3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152.3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03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44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.1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5.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5.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188.2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188.2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03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45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8.3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44.3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44.3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332.5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332.5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03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46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1.8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3.1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03.1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535.6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535.6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03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461.4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1.9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2.78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2.7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568.4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568.4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03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47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9.7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9.1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9.1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747.5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747.5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03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48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4.2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1.3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1.3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918.9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918.9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03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487.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7.0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76.8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76.8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995.8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995.8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03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50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3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8.9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8.9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094.7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094.7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03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515.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.3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1.2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1.2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2.6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1.7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75.9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75.9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474.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52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.9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.9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7.8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7.3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632.2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527.5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78.8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76.3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108.6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53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9.7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2.6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281.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539.9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4.3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35.8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717.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54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4.3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717.6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56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22.5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69.0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6.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58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0.6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81.8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497.3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60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5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.1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5.1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5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90.3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97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197.0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587.7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62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1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.0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.0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8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.9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214.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214.0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01.6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64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.5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.4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7.4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5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231.5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231.5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10.2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66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4.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6.47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56.4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287.9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287.9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10.2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68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.9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0.6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30.6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418.6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418.6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10.2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698.2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.1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83.5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83.5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02.2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02.2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10.2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70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.4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9.9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9.9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22.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22.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10.2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71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0.6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0.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110.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732.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732.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10.2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+720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6.1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3.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83.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0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0.1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816.1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816.1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s-ES" w:eastAsia="es-ES"/>
              </w:rPr>
              <w:t>3610.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0"/>
        <w:gridCol w:w="1399"/>
        <w:gridCol w:w="1541"/>
        <w:gridCol w:w="1339"/>
        <w:gridCol w:w="1200"/>
        <w:gridCol w:w="1200"/>
      </w:tblGrid>
      <w:tr>
        <w:trPr>
          <w:trHeight w:val="300" w:hRule="exac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6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es-ES" w:eastAsia="es-ES"/>
              </w:rPr>
              <w:t>Informe de Laterales de la obra lineal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val="es-ES" w:eastAsia="es-ES"/>
              </w:rPr>
            </w:r>
          </w:p>
        </w:tc>
      </w:tr>
      <w:tr>
        <w:trPr>
          <w:trHeight w:val="300" w:hRule="exac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78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s-ES" w:eastAsia="es-ES"/>
              </w:rPr>
              <w:t>Enlace Santa Inés / Pillagua - Nayon con Cumbayá</w:t>
            </w:r>
          </w:p>
        </w:tc>
      </w:tr>
      <w:tr>
        <w:trPr>
          <w:trHeight w:val="300" w:hRule="exac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exac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Nombre de obra lineal: Corridor - (2) </w:t>
        <w:br/>
        <w:t xml:space="preserve">Descripción: </w:t>
        <w:br/>
        <w:t xml:space="preserve">Nombre de alineación base: Alignment - (3) </w:t>
        <w:br/>
        <w:t xml:space="preserve">Intervalo de P.K.: inicio: 0+000.000, fin: 0+720.000 </w:t>
        <w:br/>
        <w:br/>
        <w:t xml:space="preserve">CADENADA 0+00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76.67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68.573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9.91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4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76.991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68.81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9.1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78.596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70.004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9.1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81.808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72.39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9.0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85.019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74.775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9.1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86.624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75.968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9.1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86.740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76.054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9.02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145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02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63.171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83.459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5.74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8.359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65.064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84.866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7.3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66.66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86.05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7.3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69.881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88.444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7.2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73.092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90.830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7.3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74.697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92.022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7.3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75.761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492.813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6.43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.326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04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52.033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00.100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3.60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7.376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53.137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00.920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4.5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54.742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02.113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4.5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57.954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04.498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4.4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61.165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06.884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4.5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62.770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08.077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4.5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62.930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08.195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4.38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199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06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8.09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16.992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9.13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9.871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41.595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18.64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1.7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43.405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19.492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1.7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47.024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21.19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1.6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50.644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22.900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1.7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52.45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23.751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1.72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52.665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23.85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2.18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235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08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17"/>
        <w:gridCol w:w="1540"/>
        <w:gridCol w:w="1742"/>
        <w:gridCol w:w="1271"/>
        <w:gridCol w:w="1100"/>
        <w:gridCol w:w="2689"/>
      </w:tblGrid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1.406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39.269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6.05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10.304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5.685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39.726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8.92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7.674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39.939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8.92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41.651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40.365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8.8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45.629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40.790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8.92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47.618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41.00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8.92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48.157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41.061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30.004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542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10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2.530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59.893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5.01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7.958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4.484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60.000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6.32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6.481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60.110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6.32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40.475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60.32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6.20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44.470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60.548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6.32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46.467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60.658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6.32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47.134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60.694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7.65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669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12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0.120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77.31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3.774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524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0.606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77.51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4.12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2.459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78.263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4.12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6.167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79.765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4.00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9.875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81.266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4.12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41.729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82.017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4.12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42.405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82.291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5.58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729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14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20.543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93.255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1.65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724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21.143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93.659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2.13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22.803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94.774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2.13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26.124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97.005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2.01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29.444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599.23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2.13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1.104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00.352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2.13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31.435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00.574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2.93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399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16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09.190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09.722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9.73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962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09.988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10.259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0.38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11.648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11.374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0.38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14.969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13.605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0.26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18.28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15.837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0.38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19.949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16.952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0.38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20.153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17.08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20.87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246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18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98.35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26.53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8.54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582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98.83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26.859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8.93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00.49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27.974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8.93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03.813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30.206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8.81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07.134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32.437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8.93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08.794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33.552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8.93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609.177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33.810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9.85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462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20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87.565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43.383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7.48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137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87.678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43.459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7.57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89.338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44.57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7.57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92.658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46.806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7.45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95.979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49.037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7.57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97.63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50.15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7.57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98.169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50.509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8.84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639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22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76.441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60.004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6.14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99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76.523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60.05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6.21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78.183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61.175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6.21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81.503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63.40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6.09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84.824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65.637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6.21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86.484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66.753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6.21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24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65.288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75.380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5.01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83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65.348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75.437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4.85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66.80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76.804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4.85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69.727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79.539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4.73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72.647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82.273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4.85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74.107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83.64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4.85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74.829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84.31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6.82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989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26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51.034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86.17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3.39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144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51.10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86.300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3.49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52.033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88.070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3.49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53.897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91.609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3.37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55.761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95.149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3.49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56.69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96.91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3.49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57.183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97.849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5.594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.053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28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33.218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93.138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2.42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15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33.268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93.279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2.13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33.946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95.160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2.13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35.302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98.924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2.01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36.658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02.687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2.13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37.336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04.56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2.13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37.435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04.842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2.71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291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30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14.349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699.772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1.37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304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14.452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00.058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0.77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15.130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01.940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0.77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16.486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05.703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0.65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17.842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09.467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0.77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18.520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11.34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0.77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18.660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11.737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1.59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413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32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94.843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08.424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9.16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374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95.043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08.739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9.40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96.115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10.428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9.40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98.25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13.805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9.28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00.404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17.182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9.40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01.475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18.871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9.40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501.722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19.260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10.33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461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34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77.150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22.10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6.58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8.057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78.759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23.380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7.95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80.325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24.625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7.95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83.456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27.115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7.83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86.587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29.605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7.95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88.152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30.850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7.95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88.735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31.313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9.44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745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36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65.790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39.094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5.27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7.372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66.90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39.889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6.18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68.538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41.047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6.18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71.798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43.365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6.06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75.059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45.68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6.18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76.689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46.841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6.18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77.300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47.275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7.68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749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38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55.255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56.144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4.24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8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55.32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56.190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4.08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56.951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57.349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4.08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60.211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59.666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3.96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63.472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61.984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4.08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65.102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63.143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4.08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65.475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63.408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4.99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458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40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43.401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70.441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92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91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43.461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70.509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74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44.790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72.003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74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47.449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74.992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62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50.108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77.981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74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51.438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79.475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74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51.491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79.535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90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81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42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27.541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80.149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8.98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619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27.843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80.69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9.39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28.818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82.43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9.39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30.76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85.92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9.27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32.718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89.422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9.39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33.692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91.16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9.39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33.872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91.489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9.14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368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44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09.811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90.352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8.07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517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10.094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90.785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7.04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11.189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92.458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7.04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13.380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95.805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6.92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15.57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799.15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7.04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16.666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00.82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7.04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16.791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01.017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7.50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229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46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93.277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05.08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6.81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932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94.014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05.65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95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95.597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06.873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95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98.762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09.320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83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01.928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11.766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95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03.510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12.989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95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403.959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13.335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6.08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567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48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83.109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24.766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59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607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83.684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24.95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3.38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85.580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25.597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3.38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89.371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26.873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3.26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93.163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28.149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3.38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95.058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28.78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3.38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95.488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28.931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29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454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50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78.958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45.12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2.44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55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79.012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45.131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2.33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80.970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45.537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2.33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84.887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46.351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2.21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88.803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47.164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2.33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90.762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47.571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2.33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91.192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47.660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3.21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44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52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17"/>
        <w:gridCol w:w="1540"/>
        <w:gridCol w:w="1742"/>
        <w:gridCol w:w="1271"/>
        <w:gridCol w:w="1100"/>
        <w:gridCol w:w="2689"/>
      </w:tblGrid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68.928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62.458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87.673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12.196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74.8737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64.201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1.80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76.793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64.76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1.80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80.631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65.888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1.68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84.470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67.01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1.80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86.390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67.576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1.80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87.486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67.897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1.04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.142m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54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66.954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80.253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1.71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119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67.051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80.322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1.79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68.68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81.481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1.79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71.941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83.799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1.67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75.201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86.117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1.79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76.831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87.276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1.79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80.089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89.59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89.12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.998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56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53.645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95.331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0.81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8.228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55.461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96.622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2.30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57.091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897.781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2.30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60.351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00.099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2.18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63.612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02.417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2.30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65.242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03.576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2.30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67.477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05.165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0.47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8.743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58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43.035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12.327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2.64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7.027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43.872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12.921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3.33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45.502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14.080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3.33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48.762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16.399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3.21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52.022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18.717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3.33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53.652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19.876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3.33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54.428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20.427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2.69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952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60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32.064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29.066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70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268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32.282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29.221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88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33.912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30.380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88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37.172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32.698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76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40.433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35.016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88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42.063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36.175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88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42.150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36.237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4.80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107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62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20.36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45.287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6.68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405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20.693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45.52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6.94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Fill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22.323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46.680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6.94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25.583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48.998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6.82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28.843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51.316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6.94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30.473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52.475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6.94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30.492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52.489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6.99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24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64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09.091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61.812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9.30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15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09.10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61.821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9.27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10.73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62.980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9.27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13.993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65.298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9.15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17.254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67.616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9.27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18.884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68.775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9.27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18.890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68.780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299.29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8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66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97.442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78.070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78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88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97.514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78.121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60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99.144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79.280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60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02.404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81.598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48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05.664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83.916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60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07.294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85.075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60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307.416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85.161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1.90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15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68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85.901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94.404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3.99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29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85.924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94.42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3.93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87.554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95.579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3.93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90.814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8,997.898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3.81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94.075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9,000.216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3.93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95.705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9,001.375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3.93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96.158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9,001.697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5.04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557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t xml:space="preserve">CADENADA 0+700.000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33"/>
        <w:gridCol w:w="1561"/>
        <w:gridCol w:w="1767"/>
        <w:gridCol w:w="1290"/>
        <w:gridCol w:w="980"/>
        <w:gridCol w:w="2728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PUNT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X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Z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Desfase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CADENA DE CORTE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74.134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9,010.464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6.77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3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74.376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9,010.641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6.17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75.989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9,011.824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6.17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79.214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9,014.190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6.05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0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rown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82.440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9,016.556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6.17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4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Top_Curb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84.053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9,017.739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6.17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000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Hinge_Cut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787,284.461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9,979,018.038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2,307.19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6.507m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Daylight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PLANOS </w:t>
      </w:r>
    </w:p>
    <w:p>
      <w:pPr>
        <w:pStyle w:val="Normal"/>
        <w:tabs>
          <w:tab w:val="clear" w:pos="720"/>
          <w:tab w:val="left" w:pos="92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adjunta imágenes de los planos del estudio en formato MTOP a escalas H 1:1000 y V 1:100, incluye diseño horizontal y vertical.</w:t>
      </w:r>
    </w:p>
    <w:p>
      <w:pPr>
        <w:pStyle w:val="Normal"/>
        <w:tabs>
          <w:tab w:val="clear" w:pos="720"/>
          <w:tab w:val="left" w:pos="92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/>
        <w:drawing>
          <wp:inline distT="0" distB="0" distL="0" distR="0">
            <wp:extent cx="5657215" cy="8077200"/>
            <wp:effectExtent l="0" t="0" r="0" b="0"/>
            <wp:docPr id="1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468" t="14457" r="63335" b="1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0" w:leader="none"/>
        </w:tabs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11430" distL="114300" distR="114300" simplePos="0" locked="0" layoutInCell="0" allowOverlap="1" relativeHeight="15" wp14:anchorId="5AB7A5DD">
                <wp:simplePos x="0" y="0"/>
                <wp:positionH relativeFrom="column">
                  <wp:posOffset>-1029970</wp:posOffset>
                </wp:positionH>
                <wp:positionV relativeFrom="paragraph">
                  <wp:posOffset>2057400</wp:posOffset>
                </wp:positionV>
                <wp:extent cx="8716645" cy="4605020"/>
                <wp:effectExtent l="0" t="0" r="0" b="0"/>
                <wp:wrapThrough wrapText="bothSides">
                  <wp:wrapPolygon edited="0">
                    <wp:start x="21604" y="7"/>
                    <wp:lineTo x="31" y="7"/>
                    <wp:lineTo x="31" y="21542"/>
                    <wp:lineTo x="21604" y="21542"/>
                    <wp:lineTo x="21604" y="7"/>
                  </wp:wrapPolygon>
                </wp:wrapThrough>
                <wp:docPr id="14" name="Imagen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/>
                      </pic:nvPicPr>
                      <pic:blipFill>
                        <a:blip r:embed="rId12"/>
                        <a:srcRect l="7370" t="15459" r="50158" b="14754"/>
                        <a:stretch/>
                      </pic:blipFill>
                      <pic:spPr>
                        <a:xfrm rot="16200000">
                          <a:off x="0" y="0"/>
                          <a:ext cx="8716680" cy="46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9" stroked="f" o:allowincell="f" style="position:absolute;margin-left:-81.1pt;margin-top:161.95pt;width:686.3pt;height:362.55pt;mso-wrap-style:none;v-text-anchor:middle;rotation:270" wp14:anchorId="5AB7A5DD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</w:tabs>
        <w:spacing w:before="0" w:after="160"/>
        <w:rPr>
          <w:lang w:val="es-ES"/>
        </w:rPr>
      </w:pPr>
      <w:r>
        <w:rPr/>
      </w:r>
    </w:p>
    <w:sectPr>
      <w:footerReference w:type="default" r:id="rId14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1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d4c6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d4c6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a33d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30fa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0fa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ba5"/>
    <w:pPr>
      <w:spacing w:before="0" w:after="160"/>
      <w:ind w:left="720" w:hanging="0"/>
      <w:contextualSpacing/>
    </w:pPr>
    <w:rPr>
      <w:lang w:val="es-EC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d4c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d4c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a33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030f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Xl65" w:customStyle="1">
    <w:name w:val="xl65"/>
    <w:basedOn w:val="Normal"/>
    <w:qFormat/>
    <w:rsid w:val="00030f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val="es-ES" w:eastAsia="es-ES"/>
    </w:rPr>
  </w:style>
  <w:style w:type="paragraph" w:styleId="Xl66" w:customStyle="1">
    <w:name w:val="xl66"/>
    <w:basedOn w:val="Normal"/>
    <w:qFormat/>
    <w:rsid w:val="00030fa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40"/>
      <w:szCs w:val="40"/>
      <w:lang w:val="es-ES" w:eastAsia="es-ES"/>
    </w:rPr>
  </w:style>
  <w:style w:type="paragraph" w:styleId="Xl67" w:customStyle="1">
    <w:name w:val="xl67"/>
    <w:basedOn w:val="Normal"/>
    <w:qFormat/>
    <w:rsid w:val="00030fa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s-ES" w:eastAsia="es-ES"/>
    </w:rPr>
  </w:style>
  <w:style w:type="paragraph" w:styleId="Xl68" w:customStyle="1">
    <w:name w:val="xl68"/>
    <w:basedOn w:val="Normal"/>
    <w:qFormat/>
    <w:rsid w:val="00030fa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e11ced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75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80A345-A55D-4FC8-9C7A-00B36ACA7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4885</Words>
  <Characters>26872</Characters>
  <CharactersWithSpaces>3169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04:00Z</dcterms:created>
  <dc:creator>Francisco Bueno</dc:creator>
  <dc:description/>
  <dc:language>en-US</dc:language>
  <cp:lastModifiedBy>Secretaria de Concejo</cp:lastModifiedBy>
  <cp:lastPrinted>2018-06-26T15:49:00Z</cp:lastPrinted>
  <dcterms:modified xsi:type="dcterms:W3CDTF">2021-09-01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