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CTA RESOLUTIVA DE LA SESIÓN No. 006 - EXTRAORDINARIA DE LA COMISIÓN DE DESARROLLO ECONÓMICO, PRODUCTIVIDAD, COMPETITIVIDAD Y ECONOMIA POPULAR Y SOLIDAR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Palatino Linotype" w:hAnsi="Palatino Linotype"/>
          <w:b/>
          <w:sz w:val="20"/>
          <w:szCs w:val="20"/>
        </w:rPr>
        <w:t>LUNES 9 DE SEPTIEMBRE DE 2019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En el Distrito Metropolitano de Quito, siendo las 15h15 del 9 de septiembre de 2019, conforme la convocatoria No. 006 - de 6 de septiembre de 2019, se lleva a cabo en la sala No.4, la sesión No. 006 - extraordinaria de la Comisión de Desarrollo Económico, Productividad, Competitividad y Economía Popular y Solidaria, presidida por el Concejal Luis Robl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Por disposición del Presidente de la Comisión, se procede a constatar el quórum reglamentario en la sala, mismo que se encuentra conformado por los siguientes concejales: Sr. Luis Robles, Lic. Luz Elena Coloma y Sr. Bernardo Abad, de conformidad con el siguiente detalle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904"/>
        <w:gridCol w:w="1859"/>
      </w:tblGrid>
      <w:tr>
        <w:trPr>
          <w:trHeight w:val="23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REGISTRO ASISTENCIA – INICIO SESIÓN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INTEGRANTES  COMISIÓ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PRESE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 xml:space="preserve">AUSENTE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Luis Rob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Lic. Luz Elena Colo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Bernardo Ab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  <w:lang w:val="es-ES"/>
        </w:rPr>
      </w:pPr>
      <w:r>
        <w:rPr>
          <w:rFonts w:cs="Tahoma" w:ascii="Palatino Linotype" w:hAnsi="Palatino Linotyp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Además, se  registra la presencia de los siguientes funcionarios: Dra. María Fernanda Garcés, Secretaria de Desarrollo Productivo y Competitividad; Ing. Paola Ramón, funcionaria de la Secretaría de Desarrollo Productivo y Competitividad; Ing. Lorena Montalvo, Directora de la Agencia de Promoción Económica CONQUITO; Abg. Santiago Jaramillo, Subprocurador Metropolitano; Ing. Santiago Páez, Director de Centros Comerciales de la Agencia de Coordinación Distrital de Comercio; Abg. Javier Albuja, funcionario de la Agencia de Promoción Económica CONQUITO; Abg. Diego Cevallos, funcionario del despacho del concejal Luis Robles; Abg. Álvaro Orbea, funcionario del despacho de la concejala Luz Elena Coloma; Ing. Jéssica Narváez y Sra. Verónica Pillajo, funcionarias del despacho del Concejal Luis Robl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sz w:val="20"/>
          <w:szCs w:val="20"/>
        </w:rPr>
        <w:t xml:space="preserve">La señora Pamela Albuja, delegada de la Secretaría General del Concejo Metropolitano de Quito,  a la Comisión de Desarrollo Económico, Productividad, Competitividad y Economía Popular y Solidaria, constata que existe el quórum legal y reglamentario y procede a dar lectura del orden del dí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misión general para recibir a la Ing. Francisca Jaramillo, promotora del proyecto de economía circular mediante aprovechamiento de residuos orgánic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evisión de las observaciones emitidas por la Secretaría de Desarrollo Productivo y Procuraduría, respecto al proyecto de resolución en el marco del comercio justo, enviado mediante documento N°001-CDE-2019; resolución al respect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forme de la Secretaría de Desarrollo Productivo y Competitividad respecto a los resultados del programa “Empleo Joven” en el Distrito Metropolitano de Quito.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esentación de la Corporación de Promoción Económica CONQUITO del informe técnico respecto a las opciones de terreno para la implementación del Centro de Innovación del DMQ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nocimiento del oficio Nro. GADDMQ-SDPC-2019-0315-O suscrito por la Dra. María Fernanda Garcés, Secretaria de Desarrollo Productivo y Competitividad y resolución al respec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El referido orden del día es aprobado por los miembros de la Comisión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color w:val="000000"/>
          <w:sz w:val="20"/>
          <w:szCs w:val="20"/>
        </w:rPr>
        <w:t>DESARROLLO DE LA SESIÓN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Palatino Linotype" w:hAnsi="Palatino Linotype"/>
          <w:b/>
          <w:color w:val="000000"/>
          <w:sz w:val="20"/>
          <w:szCs w:val="20"/>
        </w:rPr>
        <w:t xml:space="preserve">Primer punto del orden del día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Comisión general para recibir a la Ing. Francisca Jaramillo, promotora del proyecto de economía circular mediante aprovechamiento de residuos orgánico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color w:val="000000"/>
          <w:sz w:val="20"/>
          <w:szCs w:val="20"/>
        </w:rPr>
        <w:t xml:space="preserve">Ing.  Francisca Jaramillo Páez: 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Señala que el motivo de su presencia en la Comisión es para dar a conocer los perjuicios de no reutilizar los desechos no orgánicos y los beneficios y potencialidades que tendría reutilizarlos en actividades productivas que aporten a una economía circular del Distrit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Cada habitante genera alrededor de 0.7 kg. diarios de residuos, de los cuales el 53% corresponden a desechos orgánicos que al ser depositados de manera indiscriminada y sin tratamientos previos produce inmediatamente metano (Ch4) el cual es 25 veces más contaminante de dióxido de carbono (CO2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Es necesario reutilizar estos residuos, no solo por un medio ambiente más sostenible, sino porque económicamente le beneficiaría a la ciudad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En la última encuesta del INEC en junio de 209 se determinó que Quito tiene una tasa de desempleo de 8.3%. La ciudad y su municipio deben pensar en nuevos mercados que puedan crear plazas de trabajo y que beneficien al medio ambiente.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El potencial mercado de la reutilización productiva de los residuos orgánicos es una oportunidad desaprovechada hasta ahor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Para activar este mercado hay que trabajar en una política pública metropolitana que deberá reformar incluso el Código Municipal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Segundo punto del orden del día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Revisión de las observaciones emitidas por la Secretaría de Desarrollo Productivo y Procuraduría, respecto al proyecto de resolución en el marco del comercio justo, enviado mediante documento N°001-CDE-2019; resolución al respec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Concejala Luz Elena Coloma: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n virtud de que algunas de las observaciones que fueron solicitadas a las diferentes dependencias fueron entregadas hace unas horas, propone que previo a emitir alguna resolución, primero sean revisadas dichas observaciones o sugerencias y en la próxima sesión se resuelva al respect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Comisión acoge la propuesta del concejal Bernardo Abad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Tercer punto del orden del día: Informe de la Secretaría de Desarrollo Productivo y Competitividad respecto a los resultados del programa “Empleo Joven” en el Distrito Metropolitano de Quito.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Ing. Javier Albuja, funcionario de la Agencia de Promoción Económica CONQUITO: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aliza la presentación del informe destacando los siguientes aspectos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ntecedent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Marco leg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rupos dirigid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cesos implementad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esultad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nclusiones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comisión da por conocido el informe presentad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uarto punto del orden del día: Presentación de la Corporación de Promoción Económica CONQUITO del informe técnico respecto a las opciones de terreno para la implementación del Centro de Innovación del DMQ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Ing. Lorena Montalvo, Directora  Ejecutiva de la Agencia de Promoción CONQUITO: </w:t>
      </w:r>
      <w:r>
        <w:rPr>
          <w:rFonts w:cs="Palatino Linotype" w:ascii="Palatino Linotype" w:hAnsi="Palatino Linotype"/>
          <w:color w:val="000000"/>
          <w:sz w:val="20"/>
          <w:szCs w:val="20"/>
        </w:rPr>
        <w:t>Al respecto señala que la próxima semana mantendrán una reunión con la Dirección Metropolitana de Bienes Inmuebles y la Administración Zonal, posteriormente, se suscribirá un Convenio de Uso que aún está por definirse con qué entidad municipal se suscribirá el mism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comisión avoca conocimiento del informe presentad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Quinto punto del orden del día: Conocimiento del oficio Nro. GADDMQ-SDPC-2019-0315-O suscrito por la Dra. María Fernanda Garcés, Secretaria de Desarrollo Productivo y Competitividad y resolución al respec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Dra. María Fernanda Garcés, Secretaria de Desarrollo Productivo y Competitivad: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ñala que los premios y reconocimientos que otorga la Municipalidad en conmemoración de distintas fechas emblemáticas, tiene por objeto estimular el espíritu cívico, poner de relieve ejemplos ilustres y honrar a las personalidades e instituciones que hubieren prestado servicios al Distrito Metropolitano de Quito o al paí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 el caso de los premios industriales, artesanales y laborables, su fin es reconocer los méritos y la contribución hecha al progreso y bienestar del Distrito Metropolitano de Quito y sus habitantes por parte de los diferentes actores del sector productiv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 tal virtud y con el objeto de que los premios cumplan con la finalidad para la que fueron creados, es indispensable que los procesos de postulación y selección sean justos, transparentes y se lleven a cabo a través de un concurso público debidamente estructurado, solicita que la entrega de los reconocimientos por el día de la Responsabilidad Social se realicen a partir del siguiente añ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Hasta tanto, la Secretaría de Desarrollo Productivo y Competitividad en coordinación con la Agencia Metropolitana de Promoción Económica CONQUITO, trabajarán en la elaboración de las bases del concurso, la convocatoria pública de participantes y la calificación de los mismos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Comisión avoca conocimiento del oficio Nro. GADDMQ-SDPC-2019-0315-O suscrito por la Dra. María Fernanda Garcés, Secretaria de Desarrollo Productivo y Competitividad y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resuelve: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omover una reforma de la Ordenanza Metropolitana No. 224 de Premios, Reconocimientos y Condecoracion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Concejal Luis Robles,</w:t>
      </w:r>
      <w:r>
        <w:rPr>
          <w:rFonts w:cs="Tahoma" w:ascii="Palatino Linotype" w:hAnsi="Palatino Linotype"/>
          <w:sz w:val="20"/>
          <w:szCs w:val="20"/>
        </w:rPr>
        <w:t xml:space="preserve"> Presidente de la Comisión, sin tener más puntos a tratar, clausura la sesión siendo las 15h45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904"/>
        <w:gridCol w:w="1859"/>
      </w:tblGrid>
      <w:tr>
        <w:trPr>
          <w:trHeight w:val="23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REGISTRO ASISTENCIA – FINALIZACIÓN  SESIÓN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INTEGRANTES  COMISIÓ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PRESE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 xml:space="preserve">AUSENTE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Luis Rob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Lic. Luz Elena Colo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Bernardo Ab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sz w:val="20"/>
          <w:szCs w:val="20"/>
        </w:rPr>
        <w:t>Para constancia, firma el Presidente de la Comisión de Desarrollo Económico, Productividad, Competitividad y Economía Popular y Solidaria y el señor Secretario General del Concejo Metropolitano de Quit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Sinespaciado"/>
        <w:jc w:val="both"/>
        <w:rPr>
          <w:rFonts w:ascii="Palatino Linotype" w:hAnsi="Palatino Linotype" w:cs="Palatino Linotype"/>
          <w:sz w:val="20"/>
          <w:szCs w:val="20"/>
          <w:lang w:val="es-ES"/>
        </w:rPr>
      </w:pPr>
      <w:r>
        <w:rPr>
          <w:rFonts w:cs="Palatino Linotype" w:ascii="Palatino Linotype" w:hAnsi="Palatino Linotype"/>
          <w:sz w:val="20"/>
          <w:szCs w:val="20"/>
          <w:lang w:val="es-ES"/>
        </w:rPr>
        <w:t>Sr. Luis Robles</w:t>
        <w:tab/>
        <w:tab/>
      </w:r>
      <w:r>
        <w:rPr>
          <w:rFonts w:cs="Palatino Linotype" w:ascii="Palatino Linotype" w:hAnsi="Palatino Linotype"/>
          <w:b/>
          <w:sz w:val="20"/>
          <w:szCs w:val="20"/>
          <w:lang w:val="es-ES"/>
        </w:rPr>
        <w:tab/>
        <w:tab/>
        <w:tab/>
        <w:t xml:space="preserve">    </w:t>
        <w:tab/>
        <w:t xml:space="preserve">              </w:t>
      </w:r>
      <w:r>
        <w:rPr>
          <w:rFonts w:cs="Palatino Linotype" w:ascii="Palatino Linotype" w:hAnsi="Palatino Linotype"/>
          <w:sz w:val="20"/>
          <w:szCs w:val="20"/>
          <w:lang w:val="es-ES"/>
        </w:rPr>
        <w:t>Abg.</w:t>
      </w:r>
      <w:r>
        <w:rPr>
          <w:rFonts w:cs="Palatino Linotype" w:ascii="Palatino Linotype" w:hAnsi="Palatino Linotype"/>
          <w:b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arlos Alomoto Rosales</w:t>
      </w:r>
    </w:p>
    <w:p>
      <w:pPr>
        <w:pStyle w:val="Sinespaciado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RESIDENTE DE LA COMISIÓN </w:t>
        <w:tab/>
        <w:tab/>
        <w:tab/>
        <w:tab/>
        <w:t>SECRETARIO GENERAL DEL</w:t>
      </w:r>
    </w:p>
    <w:p>
      <w:pPr>
        <w:pStyle w:val="Sinespaciado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DESARROLLO ECONÓMICO, PRODUCTIVIDAD, </w:t>
        <w:tab/>
        <w:tab/>
        <w:t>CONCEJO METROPOLITANO</w:t>
      </w:r>
    </w:p>
    <w:p>
      <w:pPr>
        <w:pStyle w:val="Sinespaciado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COMPETITIVIDAD Y </w:t>
      </w:r>
      <w:r>
        <w:rPr>
          <w:rFonts w:cs="Palatino Linotype" w:ascii="Palatino Linotype" w:hAnsi="Palatino Linotype"/>
          <w:b/>
          <w:sz w:val="20"/>
          <w:szCs w:val="20"/>
        </w:rPr>
        <w:t>ECONOMÍA POPULAR</w:t>
        <w:tab/>
        <w:tab/>
        <w:t xml:space="preserve">DE QUITO </w:t>
      </w:r>
    </w:p>
    <w:p>
      <w:pPr>
        <w:pStyle w:val="Sinespaciado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Y SOLIDARIA</w:t>
      </w:r>
    </w:p>
    <w:p>
      <w:pPr>
        <w:pStyle w:val="Sinespaciado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904"/>
        <w:gridCol w:w="1859"/>
      </w:tblGrid>
      <w:tr>
        <w:trPr>
          <w:trHeight w:val="23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REGISTRO DE ASISTENCIA - RESUMEN DE  SESIÓN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INTEGRANTES  COMISIÓ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PRESE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 xml:space="preserve">AUSENTE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Luis Rob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Lic. Luz Elena Colo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000000"/>
                <w:sz w:val="20"/>
                <w:szCs w:val="20"/>
                <w:lang w:val="es-ES"/>
              </w:rPr>
              <w:t>Sr. Bernardo Ab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alatino Linotype" w:hAnsi="Palatino Linotype" w:cs="Tahoma"/>
                <w:i w:val="false"/>
                <w:i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b/>
                <w:b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b/>
                <w:i w:val="false"/>
                <w:color w:val="FFFFFF"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ubtitle"/>
              <w:rPr>
                <w:rFonts w:ascii="Palatino Linotype" w:hAnsi="Palatino Linotype" w:cs="Tahoma"/>
                <w:i w:val="false"/>
                <w:i w:val="false"/>
                <w:color w:val="FFFFFF"/>
                <w:sz w:val="20"/>
                <w:szCs w:val="20"/>
                <w:lang w:val="es-ES"/>
              </w:rPr>
            </w:pPr>
            <w:r>
              <w:rPr>
                <w:rFonts w:cs="Tahoma" w:ascii="Palatino Linotype" w:hAnsi="Palatino Linotype"/>
                <w:i w:val="false"/>
                <w:color w:val="FFFFFF"/>
                <w:sz w:val="20"/>
                <w:szCs w:val="20"/>
                <w:lang w:val="es-ES"/>
              </w:rPr>
              <w:t>0</w:t>
            </w:r>
          </w:p>
        </w:tc>
      </w:tr>
    </w:tbl>
    <w:p>
      <w:pPr>
        <w:pStyle w:val="Sinespaciado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851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 xml:space="preserve">Acció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Responsabl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Unida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Fech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Sumill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Elabor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Pamela Albu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2019-0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Revis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 xml:space="preserve">Adrián Raci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C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2019-0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Revis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Damaris Ort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PS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2019-0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2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  <w:lang w:val="es-ES"/>
      </w:rPr>
      <w:t xml:space="preserve">Página </w:t>
    </w:r>
    <w:r>
      <w:rPr>
        <w:rFonts w:cs="Palatino Linotype" w:ascii="Palatino Linotype" w:hAnsi="Palatino Lino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b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b/>
        <w:szCs w:val="18"/>
        <w:bCs/>
        <w:rFonts w:cs="Palatino Linotype" w:ascii="Palatino Linotype" w:hAnsi="Palatino Linotype"/>
      </w:rPr>
      <w:t>5</w:t>
    </w:r>
    <w:r>
      <w:rPr>
        <w:sz w:val="18"/>
        <w:b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  <w:lang w:val="es-ES"/>
      </w:rPr>
      <w:t xml:space="preserve"> de </w:t>
    </w:r>
    <w:r>
      <w:rPr>
        <w:rFonts w:cs="Palatino Linotype" w:ascii="Palatino Linotype" w:hAnsi="Palatino Lino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Palatino Linotype" w:ascii="Palatino Linotype" w:hAnsi="Palatino Linotype"/>
      </w:rPr>
      <w:instrText xml:space="preserve"> NUMPAGES \* ARABIC </w:instrText>
    </w:r>
    <w:r>
      <w:rPr>
        <w:sz w:val="18"/>
        <w:b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b/>
        <w:szCs w:val="18"/>
        <w:bCs/>
        <w:rFonts w:cs="Palatino Linotype" w:ascii="Palatino Linotype" w:hAnsi="Palatino Linotype"/>
      </w:rPr>
      <w:t>5</w:t>
    </w:r>
    <w:r>
      <w:rPr>
        <w:sz w:val="18"/>
        <w:b/>
        <w:szCs w:val="18"/>
        <w:bCs/>
        <w:rFonts w:cs="Palatino Linotype" w:ascii="Palatino Linotype" w:hAnsi="Palatino Linotyp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.75pt;margin-top:261.3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ahoma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Segoe UI" w:hAnsi="Segoe UI" w:eastAsia="MS Mincho;ＭＳ 明朝" w:cs="Segoe UI"/>
      <w:sz w:val="18"/>
      <w:szCs w:val="18"/>
    </w:rPr>
  </w:style>
  <w:style w:type="character" w:styleId="EncabezadoCar">
    <w:name w:val="Encabezado Car"/>
    <w:basedOn w:val="Fuentedeprrafopredeter"/>
    <w:qFormat/>
    <w:rPr>
      <w:rFonts w:ascii="Calibri" w:hAnsi="Calibri" w:eastAsia="MS Mincho;ＭＳ 明朝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MS Mincho;ＭＳ 明朝" w:cs="Times New Roma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MS Mincho;ＭＳ 明朝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MS Mincho;ＭＳ 明朝" w:cs="Times New Roman"/>
      <w:b/>
      <w:bCs/>
      <w:sz w:val="20"/>
      <w:szCs w:val="20"/>
    </w:rPr>
  </w:style>
  <w:style w:type="character" w:styleId="SinespaciadoCar">
    <w:name w:val="Sin espaciado Car"/>
    <w:qFormat/>
    <w:rPr>
      <w:rFonts w:eastAsia="MS Mincho;ＭＳ 明朝"/>
      <w:sz w:val="22"/>
      <w:szCs w:val="22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3:00Z</dcterms:created>
  <dc:creator>comisiones1</dc:creator>
  <dc:description/>
  <dc:language>en-US</dc:language>
  <cp:lastModifiedBy>palbuja</cp:lastModifiedBy>
  <cp:lastPrinted>2019-07-29T09:05:00Z</cp:lastPrinted>
  <dcterms:modified xsi:type="dcterms:W3CDTF">2019-09-24T19:41:00Z</dcterms:modified>
  <cp:revision>3</cp:revision>
  <dc:subject/>
  <dc:title/>
</cp:coreProperties>
</file>